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03"/>
        <w:jc w:val="center"/>
        <w:rPr>
          <w:rFonts w:ascii="bezdtp;Times New Roman" w:hAnsi="bezdtp;Times New Roman" w:cs="bezdtp;Times New Roman"/>
          <w:color w:val="3D3D3D"/>
          <w:sz w:val="49"/>
          <w:szCs w:val="49"/>
        </w:rPr>
      </w:pPr>
      <w:r>
        <w:rPr>
          <w:rFonts w:cs="bezdtp;Times New Roman" w:ascii="bezdtp;Times New Roman" w:hAnsi="bezdtp;Times New Roman"/>
          <w:color w:val="3D3D3D"/>
          <w:sz w:val="49"/>
          <w:szCs w:val="49"/>
        </w:rPr>
        <w:t>Голова в шлеме – ответственная голова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202020"/>
          <w:sz w:val="28"/>
          <w:szCs w:val="28"/>
        </w:rPr>
        <w:t>Госавтоинспекция МВД России и общественная организация «Движение без опасности» объявляют о старте всероссийского конкурса</w:t>
      </w:r>
      <w:r>
        <w:rPr>
          <w:rStyle w:val="Appleconvertedspace"/>
          <w:color w:val="202020"/>
          <w:sz w:val="28"/>
          <w:szCs w:val="28"/>
        </w:rPr>
        <w:t> 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«Шлем – всему голова»</w:t>
        </w:r>
      </w:hyperlink>
      <w:r>
        <w:rPr>
          <w:color w:val="202020"/>
          <w:sz w:val="28"/>
          <w:szCs w:val="28"/>
        </w:rPr>
        <w:t>, в рамках одноименной широкомасштабной социальной кампании. Конкурс направлен на то, чтобы напомнить всем водителям и пассажиром мототранспорта о необходимости использования мотошлема и защиты в поездках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Тема безопасности водителей и пассажиров двухколесного транспорта, в том числе несовершеннолетних, особенно актуальна летом, когда многие пересаживаются на мотоциклы, мопеды и скутеры. К сожалению, любители мототранспорта часто попадают в ДТП из-за элементарного несоблюдения дистанции, превышения скорости, неиспользования «поворотников» при перестроении, езды по «встречке» и между рядами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По статистике Госавтоинспекции МВД России, за 6 месяцев 2013 года на дорогах страны уже произошло 3500 мотоаварий, в которых погиб 461 человек и 3960 были ранены. Причем половина из этих аварий произошла в июне: 1556 ДТП с участием мотоциклистов, 208 погибших и 1776 раненых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Кроме обучения Правилам дорожного движения, одним из путей снижения уровня смертности среди водителей и пассажиров мототранспорта является обязательное ношение мотошлема. Использование качественного защитного шлема в случае ДТП может сократить риск получения смертельных травм на 40%, а тяжелых – более чем на 70%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202020"/>
          <w:sz w:val="28"/>
          <w:szCs w:val="28"/>
        </w:rPr>
        <w:t>В авариях с участием мотоциклов, мопедов и скутеров очень часто страдают молодые люди, подростки, даже школьники. И очень часто эти аварии происходят по глупости. Подросток хочет быть модным и почему-то быть модным для него – это ехать без мотошлема, быстро, выполняя опасные маневры. Именно поэтому среди задач конкурса – объяснить водителям мототранспорта, что знание ПДД, а также основ вождения, ношение мотошлема и защиты – это безопасно и модно. Поэтому в конкурсе организаторы предлагают самим участникам определить и показать, как может выглядеть модный мотошлем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202020"/>
          <w:sz w:val="28"/>
          <w:szCs w:val="28"/>
        </w:rPr>
        <w:t>Принять участие в конкурсе может каждый: для этого нужно раскрасить или украсить свой мотошлем, сфотографироваться вместе с ним и выложить фото в галерею конкурса на</w:t>
      </w:r>
      <w:r>
        <w:rPr>
          <w:rStyle w:val="Appleconvertedspace"/>
          <w:color w:val="202020"/>
          <w:sz w:val="28"/>
          <w:szCs w:val="28"/>
        </w:rPr>
        <w:t> 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facebook</w:t>
        </w:r>
      </w:hyperlink>
      <w:r>
        <w:rPr>
          <w:color w:val="202020"/>
          <w:sz w:val="28"/>
          <w:szCs w:val="28"/>
        </w:rPr>
        <w:t> или</w:t>
      </w:r>
      <w:r>
        <w:rPr>
          <w:rStyle w:val="Appleconvertedspace"/>
          <w:color w:val="202020"/>
          <w:sz w:val="28"/>
          <w:szCs w:val="28"/>
        </w:rPr>
        <w:t> 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vkontakte</w:t>
        </w:r>
      </w:hyperlink>
      <w:r>
        <w:rPr>
          <w:color w:val="202020"/>
          <w:sz w:val="28"/>
          <w:szCs w:val="28"/>
        </w:rPr>
        <w:t xml:space="preserve"> и попросить друзей и знакомых проголосовать за фото. Участник, чье фото наберет больше всего голосов, станет победителем и получит приз – </w:t>
      </w:r>
      <w:r>
        <w:rPr>
          <w:b/>
          <w:color w:val="202020"/>
          <w:sz w:val="32"/>
          <w:szCs w:val="32"/>
        </w:rPr>
        <w:t>скутер</w:t>
      </w:r>
      <w:r>
        <w:rPr>
          <w:color w:val="20202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С помощью конкурса Госавтоинспекция и «Движение без опасности» не только дадут возможность участникам проявить свои творческие способности, но и еще раз напомнят о том, как важно соблюдать элементарные правила безопасности на таком средстве передвижения, как мотоцикл, мопед или скутер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202020"/>
          <w:sz w:val="28"/>
          <w:szCs w:val="28"/>
        </w:rPr>
        <w:t>Конкурс продлится до 1 сентября 2013 года. Если участнику нет 18 лет, то регистрироваться можно только от имени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zdtp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zdtp.ru/campaigns/helmet/competition/" TargetMode="External"/><Relationship Id="rId3" Type="http://schemas.openxmlformats.org/officeDocument/2006/relationships/hyperlink" Target="https://www.facebook.com/bezdtp/app_448952861833126" TargetMode="External"/><Relationship Id="rId4" Type="http://schemas.openxmlformats.org/officeDocument/2006/relationships/hyperlink" Target="https://vk.com/topic-13144813_287464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17:00Z</dcterms:created>
  <dc:creator>Admin</dc:creator>
  <dc:description/>
  <cp:keywords/>
  <dc:language>en-US</dc:language>
  <cp:lastModifiedBy>Admin</cp:lastModifiedBy>
  <dcterms:modified xsi:type="dcterms:W3CDTF">2013-08-12T09:50:00Z</dcterms:modified>
  <cp:revision>5</cp:revision>
  <dc:subject/>
  <dc:title/>
</cp:coreProperties>
</file>