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Style w:val="Style19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544" w:hanging="0"/>
        <w:jc w:val="both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к П</w:t>
      </w:r>
      <w:r>
        <w:rPr>
          <w:sz w:val="28"/>
          <w:szCs w:val="28"/>
        </w:rPr>
        <w:t xml:space="preserve">орядку сообщения муниципальными служащими Собрания депутатов Усть-Катавского городского округа и лицами, замещающими муниципальные должности Усть-Ката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Style w:val="Style19"/>
          <w:b w:val="false"/>
          <w:sz w:val="28"/>
          <w:szCs w:val="28"/>
        </w:rPr>
        <w:t>утверждённому решением Собрания депутатов Усть-Катавского городского округа  от  25.03.2016 г. № 30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в Комиссию 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Усть-Катавского городского округа    </w:t>
      </w:r>
    </w:p>
    <w:p>
      <w:pPr>
        <w:pStyle w:val="Style23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23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3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   пр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 приводит или может привести к конфликту интересов (нужное подчеркнуть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 возникновения   лично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или может повлиять личная заинтересованность: __________________________________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(не  намереваюсь)  лично  присутствовать  на  заседании Комиссии (Собрания депутатов) (нужное подчеркнуть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   _________________  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(расшифро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яющего                       подписи)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sobr</dc:creator>
  <dc:description/>
  <cp:keywords/>
  <dc:language>en-US</dc:language>
  <cp:lastModifiedBy>Харитонов Сергей Васильевич</cp:lastModifiedBy>
  <cp:lastPrinted>2016-03-17T10:57:00Z</cp:lastPrinted>
  <dcterms:modified xsi:type="dcterms:W3CDTF">2020-05-26T10:08:00Z</dcterms:modified>
  <cp:revision>7</cp:revision>
  <dc:subject/>
  <dc:title>  </dc:title>
</cp:coreProperties>
</file>