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sub_9041"/>
      <w:bookmarkEnd w:id="0"/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субъекта персональный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 серии ____ № ___________, выдан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«___»_____________ ______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вое согласие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ператор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бработку персональных данных моего несовершеннолетнего (несовершеннолетнюю) __________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сыны / доч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ата рождения несовершеннолетнего ребен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обработки персональных данных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атьи 8 Федерального закона от 25 декабря 2008 г. № 273-ФЗ «О противодействии коррупции», статьи 15 Федерального закона от 2 марта 2007 г. N 25-ФЗ "О муниципальной службе в Российской Федерации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9041"/>
      <w:bookmarkStart w:id="2" w:name="sub_9044"/>
      <w:bookmarkEnd w:id="1"/>
      <w:r>
        <w:rPr>
          <w:sz w:val="28"/>
          <w:szCs w:val="28"/>
          <w:u w:val="single"/>
        </w:rPr>
        <w:t>Перечень персональных данных, на обработку которых дается согласие</w:t>
      </w:r>
      <w:bookmarkStart w:id="3" w:name="sub_9045"/>
      <w:bookmarkEnd w:id="2"/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 дата рождения; паспортные данные; адрес регистрации по месту жительства (месту пребывания), адрес проживания; место работы (службы), должность в случае их отсутствия - род занятий; сведения о доходах; сведения об имуществе, включая транспортные средства; сведения об имуществе, находящемся в пользовании; сведения о денежных средствах, находящихся на счетах в банках и иных кредитных организациях; сведения о ценных бумагах; сведения об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хранение, опублик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9046"/>
      <w:bookmarkStart w:id="5" w:name="sub_9046"/>
      <w:bookmarkEnd w:id="3"/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я действует неограниченное время и может быть отозвано мной, либо иным законным представителем ребенка, в любой мо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9046"/>
      <w:bookmarkStart w:id="7" w:name="sub_9047"/>
      <w:bookmarkStart w:id="8" w:name="sub_9046"/>
      <w:bookmarkStart w:id="9" w:name="sub_9047"/>
      <w:bookmarkEnd w:id="8"/>
      <w:bookmarkEnd w:id="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убъек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        _________________    / 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9047"/>
      <w:bookmarkStart w:id="11" w:name="sub_9047"/>
      <w:bookmarkEnd w:id="11"/>
    </w:p>
    <w:sectPr>
      <w:type w:val="nextPage"/>
      <w:pgSz w:w="11906" w:h="16800"/>
      <w:pgMar w:left="162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8:00Z</dcterms:created>
  <dc:creator>adm24u1</dc:creator>
  <dc:description/>
  <cp:keywords/>
  <dc:language>en-US</dc:language>
  <cp:lastModifiedBy>adm24u1</cp:lastModifiedBy>
  <cp:lastPrinted>2012-05-05T15:22:00Z</cp:lastPrinted>
  <dcterms:modified xsi:type="dcterms:W3CDTF">2012-05-05T09:22:00Z</dcterms:modified>
  <cp:revision>5</cp:revision>
  <dc:subject/>
  <dc:title>Согласие на обработку персональных данных</dc:title>
</cp:coreProperties>
</file>