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полнению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обеспечение юридических и физических лиц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х  обращениями (запрос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1. Административный регламент по предоставлению Администрацией Усть-Катавского городского округа муниципальной услуги «Информационное обеспечение юридических и физических лиц в соответствии с их  обращениями (запросами)» (далее – административный регламент), определяет последовательность действий (административных процедур) Администрации Усть-Катавского городского округа (далее – архивный отдел),  а также порядок взаимодействия архивного отдела с органами государственной власти, местного самоуправления, организациями всех форм собственности, общественными объединениями (далее – органы и организации), при осущест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ормативно-правовое регулировани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2.1. Муниципальная  услуга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по информационному обеспечению юридических и физических лиц осуществляется                                    в соответстви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нституцией Российской Федерации (принятой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7-ФКЗ);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 июля 1993 № 5485-1 «О государственной тайне» (ред. от 22 августа 2004) (Собрание законодательства РФ. 1997. № 41. Ст. 8220-8235);</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 № 149-ФЗ «Об информации, информационных технологиях и защите информации» (Собрание законодательства Российской Федерации. 2006. № 31 (1 ч.). Ст. 3448);</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9.01.1999 г. № 107 «О подписании Соглашения о принципах и формах взаимодействия государств – участников Содружества Независимых государств в области использования архивной информац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ом Президента Российской Федерации от 6 марта 1997 г. № 188 «Об утверждении Перечня сведений конфиденциального характер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Челябинской области «Об архивном деле в Челябинской области» (Южноуральская панорама. 2005. № 192);</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аконом Челябинской обла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pPr>
      <w:r>
        <w:rPr>
          <w:sz w:val="28"/>
          <w:szCs w:val="28"/>
        </w:rPr>
        <w:t>Распоряжением Главы Усть-Катавского городского округа от 20.07.2006 года № 210-р «Об утверждении Положения об архивном отделе администрации Усть-Катавского городского округа »</w:t>
      </w:r>
    </w:p>
    <w:p>
      <w:pPr>
        <w:pStyle w:val="Footnote"/>
        <w:widowControl w:val="false"/>
        <w:ind w:firstLine="720"/>
        <w:jc w:val="both"/>
        <w:rPr>
          <w:sz w:val="28"/>
          <w:szCs w:val="28"/>
        </w:rPr>
      </w:pPr>
      <w:r>
        <w:rPr>
          <w:sz w:val="28"/>
          <w:szCs w:val="28"/>
        </w:rPr>
      </w:r>
    </w:p>
    <w:p>
      <w:pPr>
        <w:pStyle w:val="Normal"/>
        <w:autoSpaceDE w:val="false"/>
        <w:spacing w:lineRule="auto" w:line="240" w:before="0" w:after="0"/>
        <w:ind w:firstLine="709"/>
        <w:jc w:val="center"/>
        <w:rPr/>
      </w:pPr>
      <w:r>
        <w:rPr>
          <w:rFonts w:eastAsia="Times New Roman" w:cs="Arial" w:ascii="Times New Roman" w:hAnsi="Times New Roman"/>
          <w:bCs/>
          <w:sz w:val="28"/>
          <w:szCs w:val="16"/>
          <w:lang w:eastAsia="ru-RU"/>
        </w:rPr>
        <w:t xml:space="preserve">3. Органы, участвующие в предоставлении </w:t>
      </w:r>
      <w:r>
        <w:rPr>
          <w:rFonts w:eastAsia="Times New Roman" w:cs="Times New Roman" w:ascii="Times New Roman" w:hAnsi="Times New Roman"/>
          <w:bCs/>
          <w:sz w:val="28"/>
          <w:szCs w:val="28"/>
          <w:lang w:eastAsia="ru-RU"/>
        </w:rPr>
        <w:t>муниципальной</w:t>
      </w:r>
      <w:r>
        <w:rPr>
          <w:rFonts w:eastAsia="Times New Roman" w:cs="Arial" w:ascii="Times New Roman" w:hAnsi="Times New Roman"/>
          <w:bCs/>
          <w:sz w:val="28"/>
          <w:szCs w:val="16"/>
          <w:lang w:eastAsia="ru-RU"/>
        </w:rPr>
        <w:t xml:space="preserve"> услуги</w:t>
      </w:r>
    </w:p>
    <w:p>
      <w:pPr>
        <w:pStyle w:val="Normal"/>
        <w:autoSpaceDE w:val="false"/>
        <w:spacing w:lineRule="auto" w:line="240" w:before="0" w:after="0"/>
        <w:ind w:firstLine="709"/>
        <w:jc w:val="both"/>
        <w:rPr>
          <w:rFonts w:cs="Arial"/>
        </w:rPr>
      </w:pPr>
      <w:r>
        <w:rPr>
          <w:rFonts w:eastAsia="Times New Roman" w:cs="Times New Roman" w:ascii="Times New Roman" w:hAnsi="Times New Roman"/>
          <w:bCs/>
          <w:sz w:val="28"/>
          <w:szCs w:val="16"/>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ая услуга по информационному обеспечению юридических и физических лиц в соответствии с их обращениями (запросами) осуществляется архивным отделом и многофункциональным центром предоставления государственных и муниципальных услуг в Усть-Катавском городском округе </w:t>
      </w:r>
    </w:p>
    <w:p>
      <w:pPr>
        <w:pStyle w:val="Normal"/>
        <w:spacing w:lineRule="auto" w:line="240" w:before="0" w:after="0"/>
        <w:ind w:firstLine="709"/>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4. Документы, необходимые для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4.1. Основанием для предоставления муниципальной услуги является письменное обращение (запрос) в архивный отд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государственные или муниципальные архивы следующие документы: </w:t>
      </w:r>
    </w:p>
    <w:p>
      <w:pPr>
        <w:pStyle w:val="Normal"/>
        <w:tabs>
          <w:tab w:val="clear" w:pos="708"/>
          <w:tab w:val="left" w:pos="8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запрос) о предоставл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бращения в уполномоченный орган для подачи пакета документов и получения результата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Описание получателей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и   муниципальной    услуги   могут быть юридические и физические лица, обращающиеся на законных основаниях к архивным документам для получения и использования необходимой информации, в том числе иностранные граждане и лица без гражд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Обращение (запрос) о предоставлении муниципальной услуги представляется в архивный отдел</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 (в том числе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посещ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Требования к оформлению обращения (запроса) о предоставлении муниципальной услуги (приложени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прос) должен содержать наименование юридического лица (для граждан - фамилии,  имени и от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и/или электронный адрес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темы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логию запрашиваемой информ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щение (запрос) может быть заполнен от руки или машинописным способом, распечатан посредством электронных печатающих устройств;</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ращение (запрос) может быть оформлен как получателями муниципальной услуги, так и специалистами архивного отде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прос) обязательно подписывается лично получател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Требования к оборудованию мест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Помещения для предоставления муниципальной  услуги размещаются на нижних этажах зда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Фасад здания должен быть оборудован осветительными приборами, которые позволят ознакомиться с информационными таблич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На территории, прилегающей к месторасположению уполномоченного органа,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муниципальной услуги к парковочным мест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4.4. Здание (помещение)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уполномоченного орга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и юридический адре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ежим)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Интернет-сай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е номера и адреса электронной почты справочной служ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таблички должны размещаться рядом с входом либо на двери входа так, чтобы их хорошо видели посетите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5. Входы в здания для предоставления муниципальной услуги (при наличии технической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4.6. В здании (помещении)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оборудуются сектора для информирования, места для ожид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ожидания предоставления муниципальной услуги оборудуется стульями   и скамьями (банкетка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личество мест ожидания определяется исходя из фактической нагрузки и возможностей для их размещения в здании, но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енее 5 мест в архивном отде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Прием получателей муниципальной услуги осуществляется в специально выделенных для этих целей помещениях – местах предоставления муниципальной  услуги. Помещения для непосредственного взаимодействия специалистов с получателями муниципальной услуги организуются в виде отдельных кабинетов для каждого ведущего прием специалиста. Консультирование (предоставление справочной информации) получателей муниципальной услуги осуществляется в отдельном кабинете. Кабинеты приема получателей муниципальной услуги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риема граждан и работы с юридическ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ерерыва на обед, технического переры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 В местах предоставления муниципальной услуги предусматривается оборудование доступных мест общественно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5. Организация приема зая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5.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ем получателей муниципальной услуги ведется в порядке живой очереди при личном обращении граждан. Предварительная запись на прием может осуществляться при личном обращении получателей муниципальных услуг, по телефону или с использование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нешний вид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бязательства уполномоченного органа в отношении графика работы с получателями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5.7.1. Часы приема получателей муниципальной услуги специалистами архивного отдела:</w:t>
      </w:r>
    </w:p>
    <w:p>
      <w:pPr>
        <w:pStyle w:val="Style20"/>
        <w:ind w:left="0" w:right="1586" w:firstLine="708"/>
        <w:rPr>
          <w:sz w:val="28"/>
          <w:szCs w:val="28"/>
        </w:rPr>
      </w:pPr>
      <w:r>
        <w:rPr>
          <w:sz w:val="28"/>
          <w:szCs w:val="28"/>
        </w:rPr>
        <w:t>Понедельник</w:t>
        <w:tab/>
        <w:t>подача пакета документов    09.00-17.00</w:t>
      </w:r>
      <w:r>
        <w:rPr/>
        <w:tab/>
      </w:r>
      <w:r>
        <w:rPr>
          <w:sz w:val="28"/>
          <w:szCs w:val="28"/>
        </w:rPr>
        <w:t>Вторник</w:t>
        <w:tab/>
        <w:tab/>
        <w:t xml:space="preserve">работа с документами             09.00-17.00 </w:t>
      </w:r>
    </w:p>
    <w:p>
      <w:pPr>
        <w:pStyle w:val="Normal"/>
        <w:spacing w:lineRule="auto" w:line="240" w:before="0" w:after="0"/>
        <w:jc w:val="both"/>
        <w:rPr>
          <w:sz w:val="28"/>
          <w:szCs w:val="28"/>
        </w:rPr>
      </w:pPr>
      <w:r>
        <w:rPr/>
        <w:tab/>
      </w:r>
      <w:r>
        <w:rPr>
          <w:sz w:val="28"/>
          <w:szCs w:val="28"/>
        </w:rPr>
        <w:t>Среда</w:t>
        <w:tab/>
      </w:r>
      <w:r>
        <w:rPr/>
        <w:tab/>
      </w:r>
      <w:r>
        <w:rPr>
          <w:sz w:val="28"/>
          <w:szCs w:val="28"/>
        </w:rPr>
        <w:t>приемный день</w:t>
        <w:tab/>
        <w:t xml:space="preserve">                       09.00-17.00 </w:t>
      </w:r>
    </w:p>
    <w:p>
      <w:pPr>
        <w:pStyle w:val="Normal"/>
        <w:spacing w:lineRule="auto" w:line="240" w:before="0" w:after="0"/>
        <w:jc w:val="both"/>
        <w:rPr>
          <w:sz w:val="28"/>
          <w:szCs w:val="28"/>
        </w:rPr>
      </w:pPr>
      <w:r>
        <w:rPr/>
        <w:tab/>
      </w:r>
      <w:r>
        <w:rPr>
          <w:sz w:val="28"/>
          <w:szCs w:val="28"/>
        </w:rPr>
        <w:t>Четверг</w:t>
      </w:r>
      <w:r>
        <w:rPr/>
        <w:tab/>
        <w:tab/>
      </w:r>
      <w:r>
        <w:rPr>
          <w:sz w:val="28"/>
          <w:szCs w:val="28"/>
        </w:rPr>
        <w:t>работа с организациями</w:t>
        <w:tab/>
        <w:t xml:space="preserve"> 09.00-17.00 </w:t>
      </w:r>
    </w:p>
    <w:p>
      <w:pPr>
        <w:pStyle w:val="Normal"/>
        <w:spacing w:lineRule="auto" w:line="240" w:before="0" w:after="0"/>
        <w:jc w:val="both"/>
        <w:rPr/>
      </w:pPr>
      <w:r>
        <w:rPr/>
        <w:tab/>
      </w:r>
      <w:r>
        <w:rPr>
          <w:rFonts w:cs="Times New Roman" w:ascii="Times New Roman" w:hAnsi="Times New Roman"/>
          <w:sz w:val="28"/>
          <w:szCs w:val="28"/>
        </w:rPr>
        <w:t>Пятница</w:t>
        <w:tab/>
        <w:tab/>
        <w:t>работа с документами</w:t>
        <w:tab/>
        <w:t xml:space="preserve">           09.00-17.00</w:t>
      </w:r>
    </w:p>
    <w:p>
      <w:pPr>
        <w:pStyle w:val="Normal"/>
        <w:spacing w:lineRule="auto" w:line="240" w:before="0" w:after="0"/>
        <w:jc w:val="both"/>
        <w:rPr/>
      </w:pPr>
      <w:r>
        <w:rPr>
          <w:rFonts w:cs="Times New Roman" w:ascii="Times New Roman" w:hAnsi="Times New Roman"/>
          <w:sz w:val="28"/>
          <w:szCs w:val="28"/>
        </w:rPr>
        <w:tab/>
        <w:t>(обеденный перерыв с 12.30 до 13.3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7.2. Часы приема получателей муниципальной услуги специалистами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оответствующими органами местного самоуправления Усть-Катавского городского округа . </w:t>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3. При высокой нагрузке и превышении установленного административным регламентом срока ожидания в очереди по решению руководителей уполномоченных органов продолжительность времени, и количество дней приема могут быть увеличе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и справки предоставляются специалистами в течение всего срока предоставления муниципальной услуги, в том числе в не приемное врем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7.4. Рабочее время и время предоставления перерыва для отдыха и питания специалистов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устанавливается правилами внутреннего трудового рас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информирования о муниципальной услуг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в зависимости от темы обращения (запроса)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письмо - письмо, составленное на бланке архива, содержащее информацию о  хранящихся в архиве архивных документах по определенной проблеме, т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 подборка копий архивных документов - систематизированный  комплект копий архивных документов или их частей по определенной те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обзор архивных документов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запрос) получателя муниципальной услуги дается на государственном язык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ация о муниципальной услуге предоста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епосредственно в помещениях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на информационных стендах, при личном консультировани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средств телефонной связи, в том числе личное консультирование специалис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администрации Усть-Катавского городского округа Челябинской области,  передача информации конкретному адресату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едствах массовой информации: публикации в газетах, журналах, выступления по радио, телевиден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6.3. Информация  о местонахождении, контактных телефонах (телефонах для справок, консультаций), адресах электронной почты государственного и муниципальных архивов, предоставляющих муниципальную услугу, приводятся в Приложении 2 к Регламенту и размещаются на Интернет-сайте Государственного комитета по делам архивов Челябин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4. На информационном стенде в помещении архивного отдела, предназначенного для приема документов о предоставлении муниципальной услуги, размещ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текст административного регламента с приложениями (полная версия на Интернет-сайте администрации Усть-Катавского городского округа и извлечения на информационных стен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разцы оформления обращения (запроса), необходимого для предоставления муниципальной услуги, и требования к н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хемы размещения специалистов и режим приема им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получения консульт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обжалования решения,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5. Использование средств телефонной связи, в том числе личное консультирование специалис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емя разговора не должно  превышать 1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если сотрудники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spacing w:lineRule="auto" w:line="240" w:before="0" w:after="0"/>
        <w:jc w:val="both"/>
        <w:rPr/>
      </w:pPr>
      <w:r>
        <w:rPr>
          <w:rFonts w:eastAsia="Times New Roman" w:cs="Times New Roman" w:ascii="Times New Roman" w:hAnsi="Times New Roman"/>
          <w:sz w:val="28"/>
          <w:szCs w:val="28"/>
          <w:lang w:eastAsia="ru-RU"/>
        </w:rPr>
        <w:tab/>
        <w:t>Граждане, обратившиеся в архивный отдел</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для получения муниципальной услуги, в обязательном порядке информируются специалис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 обязательствах получател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 условиях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сроке выдачи результатов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8.</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ри поступлении в  архивный отдел</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интернет - обращения (запроса) получателя муниципальной услуги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бращение (запрос), не относящийся к составу хранящихся в архивном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0. Порядок получения консультаций (справок)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нсультации (справки) по вопросам предоставления муниципальной услуги предоставляются специалистами архивного от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порядке оформления запроса (заявления), необходимог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месте хранения архивных документов, необходимых для получения муниципальной услуги (государственный или муниципальный архив, организация и их место нах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времени приема и выдач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ругим интересующим граждан вопросам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ультации предоставляются при личном обращении, посредством Интернет-сайта, телефона или электронной поч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и предоставления муниципальной услуг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7.1. 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не должен  превышать 30 дней с момента регистрации запроса. С разрешения  начальника архивного отдел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этот срок может быть при необходимости продлен, с  обязательным уведомлением об этом пользователя. Срок предоставления муниципальной услуги, исполняющейся по научно-справочному аппарату архивного отдела, не должен превышать 15 дней с момента регистрации обращения (запрос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7.2. 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устанавливается архивным отделом</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по согласованию с потребителем муниципальной услуг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7.3. Срок предоставления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устанавливается архивным отделом</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 по согласованию с потребител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ремя ожидания в очереди для представления документов и получения консультации не должно превышать 3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5.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6. Максимальное время ожидания в очереди для получения результатов муниципальной услуги не должно превышать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7. Время приема обращения (запроса) от получателя муниципальной услуги, оценка полноты, достаточности сведений, указанных в запросе (заявлении), не должно превышать 3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8. Время приема получателя муниципальной услуги для выдачи запроса и консультации по интересующим вопросам не может превышать 10 мину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еречень оснований для отказа в предост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1. Муниципальная услуга не предоставляется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тсутствия в обращении (запросе) необходимых сведений для проведения поисков запрашиваем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тсутствия в запросе (заявлении) наименования юридического лица (для граждан - фамилии,  имени и отчества), почтового и/или электронного адреса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едоставление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существляется на безвозмездной осно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редоставление муниципальной услуги, связанной с информацией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осуществляется  безвозмездно (в соответствии с учредительными документами архивного отдел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запрос государственного органа или органа местного  самоуправления, связанный с исполнением ими своих функций, осуществляется на безвозмездной осно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едоставление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безвозмездно (в соответствии с учредительными документами архивного отде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писание 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о исполнению запросов юридических и физических лиц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гистрация обращения (запроса) получател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тематики обращения (запроса) получателя государствен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авление обращения (запроса) получателя муниципальной услуги на исполнение в государственный или муниципальные архивы, организации для ответа в адрес получател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ка и направление пользователям результатов оказа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гистрация обращения (запроса) получ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егистрация обращения (запроса) получателя муниципальной услуги является основанием для начала действий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2. Специалист</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архивного отдела, ведущий прием получателей муниципальной услуги (далее – специалист, ведущий прием), осуществляет регистрацию обращения (запроса) с использованием программного обеспечения   в традиционной форме – журнале регистрации обращений (запросов).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ри поступлении обращения (запроса) по почте его регистрация осуществляется в течение трех дней и передается на исполнение специалиста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При поступлении обращения (запроса) по электронной почте с указанием адреса электронной почты и/или почтового адреса пользователя, ему направляется письменное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на бумажном носителе и в дальнейшем работа с ним ведется в установленном поряд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ализ тематики обращения (запроса) получ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Специалист, ведущий прием, осуществляет анализ тематики поступивших обращений (запросов) с использование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заявле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В ходе анализа обращения (запроса) определя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полноты информации, содержащейся в обращении (запросе) и необходимой для его испол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архивных документов, необходимых для исполнения обращения (запр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конкретных органов и организаций, куда по принадлежности следует направить на исполнение обращение (запрос).</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правление обращения (запроса) получателя </w:t>
      </w:r>
    </w:p>
    <w:p>
      <w:pPr>
        <w:pStyle w:val="Normal"/>
        <w:spacing w:lineRule="auto" w:line="240" w:before="0" w:after="0"/>
        <w:ind w:firstLine="7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униципальной услуги на исполнение </w:t>
      </w:r>
    </w:p>
    <w:p>
      <w:pPr>
        <w:pStyle w:val="Normal"/>
        <w:spacing w:lineRule="auto" w:line="240" w:before="0" w:after="0"/>
        <w:ind w:firstLine="72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 итогам анализа обращения (запроса) специалист, ведущий прием, в течение 5 дней с момента его рег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обращение (запрос) с сопроводительным письмом для испол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 случае отсутствия достаточных данных для организации выявления запрашиваемых сведений в архивном отделе, нечетко, неправильно сформулированном запросе информирует об этом заявителя и предлагает уточнить и дополнить обращение (запро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3. В случае если обращение (запрос) не относится к составу хранящихся в архивном отделе</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архивных  документов, направляет его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4. П</w:t>
      </w:r>
      <w:r>
        <w:rPr>
          <w:rFonts w:eastAsia="Times New Roman" w:cs="Times New Roman" w:ascii="Times New Roman" w:hAnsi="Times New Roman"/>
          <w:sz w:val="28"/>
          <w:szCs w:val="28"/>
          <w:lang w:eastAsia="ru-RU"/>
        </w:rPr>
        <w:t>одготовка и направление пользователям результатов оказа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4.1. Одновременно с направлением обращения (запроса) на исполнение в соответствующий </w:t>
      </w:r>
      <w:r>
        <w:rPr>
          <w:rFonts w:eastAsia="Times New Roman" w:cs="Times New Roman" w:ascii="Times New Roman" w:hAnsi="Times New Roman"/>
          <w:color w:val="000000"/>
          <w:sz w:val="28"/>
          <w:szCs w:val="28"/>
          <w:lang w:eastAsia="ru-RU"/>
        </w:rPr>
        <w:t>государственный или муниципальный архив</w:t>
      </w:r>
      <w:r>
        <w:rPr>
          <w:rFonts w:eastAsia="Times New Roman" w:cs="Times New Roman" w:ascii="Times New Roman" w:hAnsi="Times New Roman"/>
          <w:sz w:val="28"/>
          <w:szCs w:val="28"/>
          <w:lang w:eastAsia="ru-RU"/>
        </w:rPr>
        <w:t xml:space="preserve"> архивный отдел</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письменно уведомляет об этом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ab/>
        <w:t>14.2. В случае если обращение (запрос) не может быть исполнено,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обращения (запроса), адреса соответствующих государственных и ведомственных архив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3. Архивная справка, архивная выписка, архивная  копия и ответы на запросы высылаются по почте простыми письмам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4.4. М</w:t>
      </w:r>
      <w:r>
        <w:rPr>
          <w:rFonts w:eastAsia="Times New Roman" w:cs="Times New Roman" w:ascii="Times New Roman" w:hAnsi="Times New Roman"/>
          <w:sz w:val="28"/>
          <w:szCs w:val="28"/>
          <w:lang w:eastAsia="ru-RU"/>
        </w:rPr>
        <w:t>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15. Порядок и формы контроля за совершением действ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нятием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администрации Усть-Катавского городского округа</w:t>
      </w:r>
      <w:r>
        <w:rPr>
          <w:rFonts w:eastAsia="Times New Roman" w:cs="Times New Roman" w:ascii="Times New Roman" w:hAnsi="Times New Roman"/>
          <w:color w:val="000000"/>
          <w:sz w:val="28"/>
          <w:szCs w:val="28"/>
          <w:lang w:eastAsia="ru-RU"/>
        </w:rPr>
        <w:t>, ответственными за организацию работы по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rFonts w:eastAsia="Times New Roman" w:cs="Times New Roman" w:ascii="Times New Roman" w:hAnsi="Times New Roman"/>
          <w:sz w:val="28"/>
          <w:szCs w:val="28"/>
          <w:lang w:eastAsia="ru-RU"/>
        </w:rPr>
        <w:t>архивного отде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4. По результат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5. Для проверки полноты и качества исполнения муниципальной услуги формируется рабочая группа, в состав которой включаются государственные гражданские служащие </w:t>
      </w:r>
      <w:r>
        <w:rPr>
          <w:rFonts w:eastAsia="Times New Roman" w:cs="Times New Roman" w:ascii="Times New Roman" w:hAnsi="Times New Roman"/>
          <w:sz w:val="28"/>
          <w:szCs w:val="28"/>
          <w:lang w:eastAsia="ru-RU"/>
        </w:rPr>
        <w:t xml:space="preserve">администрации  Усть-Катавского городского округ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5.6.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8"/>
        <w:jc w:val="center"/>
        <w:rPr/>
      </w:pPr>
      <w:r>
        <w:rPr>
          <w:rFonts w:eastAsia="Times New Roman" w:cs="Times New Roman" w:ascii="Times New Roman" w:hAnsi="Times New Roman"/>
          <w:bCs/>
          <w:color w:val="000000"/>
          <w:sz w:val="28"/>
          <w:szCs w:val="28"/>
          <w:lang w:eastAsia="ru-RU"/>
        </w:rPr>
        <w:t>16. Порядок обжалования действия (бездействия) и решений,</w:t>
      </w:r>
    </w:p>
    <w:p>
      <w:pPr>
        <w:pStyle w:val="Normal"/>
        <w:spacing w:lineRule="auto" w:line="240"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уществляемых в ходе выполнения административного регламента</w:t>
      </w:r>
    </w:p>
    <w:p>
      <w:pPr>
        <w:pStyle w:val="Normal"/>
        <w:spacing w:lineRule="auto" w:line="240"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6.1. Обжалование действий (бездействия) и решений должностных лиц, осуществляемых (принятых) в ходе выполнения настоящего </w:t>
      </w:r>
      <w:r>
        <w:rPr>
          <w:rFonts w:eastAsia="Times New Roman" w:cs="Times New Roman" w:ascii="Times New Roman" w:hAnsi="Times New Roman"/>
          <w:bCs/>
          <w:color w:val="000000"/>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производится в соответствии с законодательством Российской Федераци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 Жалоба может быть направлена письменно или высказана устно на личном приеме у руководителей </w:t>
      </w:r>
      <w:r>
        <w:rPr>
          <w:rFonts w:eastAsia="Times New Roman" w:cs="Times New Roman" w:ascii="Times New Roman" w:hAnsi="Times New Roman"/>
          <w:sz w:val="28"/>
          <w:szCs w:val="28"/>
          <w:lang w:eastAsia="ru-RU"/>
        </w:rPr>
        <w:t xml:space="preserve">администрации Усть-Катавского городского округа                                                                                                     </w:t>
      </w:r>
      <w:r>
        <w:rPr>
          <w:rFonts w:eastAsia="Times New Roman" w:cs="Times New Roman" w:ascii="Times New Roman" w:hAnsi="Times New Roman"/>
          <w:color w:val="000000"/>
          <w:sz w:val="28"/>
          <w:szCs w:val="28"/>
          <w:lang w:eastAsia="ru-RU"/>
        </w:rPr>
        <w:t xml:space="preserve">16.3. </w:t>
      </w:r>
      <w:r>
        <w:rPr>
          <w:rFonts w:eastAsia="Times New Roman" w:cs="Times New Roman" w:ascii="Times New Roman" w:hAnsi="Times New Roman"/>
          <w:color w:val="000000"/>
          <w:sz w:val="28"/>
          <w:szCs w:val="24"/>
          <w:lang w:eastAsia="ru-RU"/>
        </w:rPr>
        <w:t>Письменные и устные обращения (жалобы) юридических и физических лиц принимаются и регистрируются ответственными за это специалиста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6.4. Заявитель в своей жалобе в обязательном порядке указыва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вание юридического лица или фамилию, имя, отчество физического лица;</w:t>
      </w:r>
    </w:p>
    <w:p>
      <w:pPr>
        <w:pStyle w:val="Normal"/>
        <w:numPr>
          <w:ilvl w:val="0"/>
          <w:numId w:val="3"/>
        </w:numPr>
        <w:tabs>
          <w:tab w:val="clear" w:pos="708"/>
          <w:tab w:val="left" w:pos="0" w:leader="none"/>
        </w:tabs>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по которому должен быть направлен ответ;</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сути жалобы;</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ую подпись и дату.</w:t>
      </w:r>
    </w:p>
    <w:p>
      <w:pPr>
        <w:pStyle w:val="Style19"/>
        <w:spacing w:before="0" w:after="0"/>
        <w:ind w:firstLine="72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9"/>
        <w:spacing w:before="0" w:after="0"/>
        <w:ind w:firstLine="709"/>
        <w:jc w:val="both"/>
        <w:rPr/>
      </w:pPr>
      <w:r>
        <w:rPr>
          <w:sz w:val="28"/>
          <w:szCs w:val="28"/>
        </w:rPr>
        <w:t xml:space="preserve">16.5. 16.5. </w:t>
      </w:r>
      <w:r>
        <w:rPr>
          <w:sz w:val="28"/>
        </w:rPr>
        <w:t>Личный прием граждан в администрации Усть-Катавского городского округа осуществляется по предварительной записи –каждый  понедельник с 16.00 час. до 17.30 час.:</w:t>
      </w:r>
    </w:p>
    <w:p>
      <w:pPr>
        <w:pStyle w:val="Style19"/>
        <w:spacing w:before="0" w:after="0"/>
        <w:ind w:firstLine="709"/>
        <w:jc w:val="both"/>
        <w:rPr>
          <w:sz w:val="28"/>
        </w:rPr>
      </w:pPr>
      <w:r>
        <w:rPr>
          <w:sz w:val="28"/>
        </w:rPr>
        <w:t>Тел: 2-56-34 ;2-58-23</w:t>
      </w:r>
    </w:p>
    <w:p>
      <w:pPr>
        <w:pStyle w:val="Style19"/>
        <w:spacing w:before="0" w:after="0"/>
        <w:ind w:firstLine="709"/>
        <w:jc w:val="both"/>
        <w:rPr>
          <w:sz w:val="28"/>
        </w:rPr>
      </w:pPr>
      <w:r>
        <w:rPr>
          <w:sz w:val="28"/>
        </w:rPr>
        <w:t>личный прием начальника архивного отдела – каждый  вторник с 08.30 час. до 12.30 час.;</w:t>
      </w:r>
    </w:p>
    <w:p>
      <w:pPr>
        <w:pStyle w:val="Style19"/>
        <w:spacing w:before="0" w:after="0"/>
        <w:ind w:firstLine="720"/>
        <w:jc w:val="both"/>
        <w:rPr>
          <w:sz w:val="28"/>
        </w:rPr>
      </w:pPr>
      <w:r>
        <w:rPr>
          <w:sz w:val="28"/>
        </w:rPr>
        <w:t xml:space="preserve">Адрес администрации Усть-Катавского городского округа –                   г.Усть- Катав, ул.Ленина д. 47 а .  </w:t>
      </w:r>
    </w:p>
    <w:p>
      <w:pPr>
        <w:pStyle w:val="Style19"/>
        <w:spacing w:before="0" w:after="0"/>
        <w:ind w:firstLine="720"/>
        <w:jc w:val="both"/>
        <w:rPr>
          <w:sz w:val="28"/>
          <w:szCs w:val="28"/>
        </w:rPr>
      </w:pPr>
      <w:r>
        <w:rPr>
          <w:sz w:val="28"/>
        </w:rPr>
        <w:t>Адрес архивного отдела администрации Усть-Катавского городского округа – г.Усть-Катав , ул. Ленина 47 а , кааб. 7 ;Тел: 2-64-52.</w:t>
      </w:r>
    </w:p>
    <w:p>
      <w:pPr>
        <w:pStyle w:val="Style19"/>
        <w:spacing w:before="0" w:after="0"/>
        <w:ind w:firstLine="720"/>
        <w:jc w:val="both"/>
        <w:rPr>
          <w:sz w:val="28"/>
          <w:szCs w:val="28"/>
        </w:rPr>
      </w:pPr>
      <w:r>
        <w:rPr>
          <w:sz w:val="28"/>
          <w:szCs w:val="28"/>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6. </w:t>
      </w:r>
      <w:r>
        <w:rPr>
          <w:rFonts w:eastAsia="Times New Roman" w:cs="Times New Roman" w:ascii="Times New Roman" w:hAnsi="Times New Roman"/>
          <w:color w:val="000000"/>
          <w:sz w:val="28"/>
          <w:szCs w:val="24"/>
          <w:lang w:eastAsia="ru-RU"/>
        </w:rPr>
        <w:t>Информация о личном приеме должностными лицами администрации</w:t>
      </w:r>
      <w:r>
        <w:rPr>
          <w:sz w:val="28"/>
        </w:rPr>
        <w:t xml:space="preserve"> Усть-Катавского городского округа</w:t>
      </w:r>
      <w:r>
        <w:rPr>
          <w:rFonts w:eastAsia="Times New Roman" w:cs="Times New Roman" w:ascii="Times New Roman" w:hAnsi="Times New Roman"/>
          <w:color w:val="000000"/>
          <w:sz w:val="28"/>
          <w:szCs w:val="24"/>
          <w:lang w:eastAsia="ru-RU"/>
        </w:rPr>
        <w:t>, начальником архивного отдела Усть-Катавского городского округа  должна быть размещена на наглядных стендах  архивного отдела, на официальном сайте  администрации Усть-Катавского городского округа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6.7. Глава администрации</w:t>
      </w:r>
      <w:r>
        <w:rPr>
          <w:rFonts w:eastAsia="Times New Roman" w:cs="Times New Roman" w:ascii="Times New Roman" w:hAnsi="Times New Roman"/>
          <w:color w:val="000000"/>
          <w:sz w:val="28"/>
          <w:szCs w:val="24"/>
          <w:lang w:eastAsia="ru-RU"/>
        </w:rPr>
        <w:t xml:space="preserve"> Усть-Катавского городского округа Челяби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 xml:space="preserve">16.8. Ответ на жалобу подписывается главой администрации </w:t>
      </w:r>
      <w:r>
        <w:rPr>
          <w:rFonts w:eastAsia="Times New Roman" w:cs="Times New Roman" w:ascii="Times New Roman" w:hAnsi="Times New Roman"/>
          <w:color w:val="000000"/>
          <w:sz w:val="28"/>
          <w:szCs w:val="24"/>
          <w:lang w:eastAsia="ru-RU"/>
        </w:rPr>
        <w:t xml:space="preserve"> Усть-Катавского городского округа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9. Ответ на жалобу, поступившую в администрацию </w:t>
      </w:r>
      <w:r>
        <w:rPr>
          <w:rFonts w:eastAsia="Times New Roman" w:cs="Times New Roman" w:ascii="Times New Roman" w:hAnsi="Times New Roman"/>
          <w:color w:val="000000"/>
          <w:sz w:val="28"/>
          <w:szCs w:val="24"/>
          <w:lang w:eastAsia="ru-RU"/>
        </w:rPr>
        <w:t>Усть-Катавского городского округа Челябинской области</w:t>
      </w:r>
      <w:r>
        <w:rPr>
          <w:rFonts w:eastAsia="Times New Roman" w:cs="Times New Roman" w:ascii="Times New Roman" w:hAnsi="Times New Roman"/>
          <w:color w:val="000000"/>
          <w:sz w:val="28"/>
          <w:szCs w:val="28"/>
          <w:lang w:eastAsia="ru-RU"/>
        </w:rPr>
        <w:t>, направляется по почтовому адресу, указанному в обращен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6.10. Письменная жалоба, поступившая в </w:t>
      </w:r>
      <w:r>
        <w:rPr>
          <w:rFonts w:eastAsia="Times New Roman" w:cs="Times New Roman" w:ascii="Times New Roman" w:hAnsi="Times New Roman"/>
          <w:color w:val="000000"/>
          <w:sz w:val="28"/>
          <w:szCs w:val="24"/>
          <w:lang w:eastAsia="ru-RU"/>
        </w:rPr>
        <w:t>администрацию Усть-Катавского городского округа</w:t>
      </w:r>
      <w:r>
        <w:rPr>
          <w:rFonts w:eastAsia="Times New Roman" w:cs="Times New Roman" w:ascii="Times New Roman" w:hAnsi="Times New Roman"/>
          <w:color w:val="000000"/>
          <w:sz w:val="28"/>
          <w:szCs w:val="28"/>
          <w:lang w:eastAsia="ru-RU"/>
        </w:rPr>
        <w:t>,  рассматривается в течение 30 дней со дня регистрации жалоб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В исключительных случаях глава администрации</w:t>
      </w:r>
      <w:r>
        <w:rPr>
          <w:rFonts w:eastAsia="Times New Roman" w:cs="Times New Roman" w:ascii="Times New Roman" w:hAnsi="Times New Roman"/>
          <w:color w:val="000000"/>
          <w:sz w:val="28"/>
          <w:szCs w:val="24"/>
          <w:lang w:eastAsia="ru-RU"/>
        </w:rPr>
        <w:t xml:space="preserve"> Усть-Катавского городского округа  </w:t>
      </w:r>
      <w:r>
        <w:rPr>
          <w:rFonts w:eastAsia="Times New Roman" w:cs="Times New Roman" w:ascii="Times New Roman" w:hAnsi="Times New Roman"/>
          <w:color w:val="000000"/>
          <w:sz w:val="28"/>
          <w:szCs w:val="28"/>
          <w:lang w:eastAsia="ru-RU"/>
        </w:rPr>
        <w:t xml:space="preserve">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6.11. Ответ на жалобу не дается в случаях:</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 ес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текст жалобы не поддается прочтени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отказе в рассмотрении жалобы заявитель уведомляется письменно.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6.12. Обжалование действий (бездействия) и решений должностных лиц, осуществляемых (принятых) в ходе выполнения настоящего </w:t>
      </w:r>
      <w:r>
        <w:rPr>
          <w:rFonts w:eastAsia="Times New Roman" w:cs="Times New Roman" w:ascii="Times New Roman" w:hAnsi="Times New Roman"/>
          <w:bCs/>
          <w:color w:val="000000"/>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в судебном порядке, осуществляется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4860"/>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4860" w:hanging="0"/>
        <w:rPr/>
      </w:pPr>
      <w:r>
        <w:rPr>
          <w:rFonts w:eastAsia="Times New Roman" w:cs="Times New Roman" w:ascii="Times New Roman" w:hAnsi="Times New Roman"/>
          <w:sz w:val="28"/>
          <w:szCs w:val="28"/>
          <w:lang w:eastAsia="ru-RU"/>
        </w:rPr>
        <w:t>Усть-Катавского городского округа по исполнению муниципальной услуги «Информационное обеспечение юридических и физических лиц в соответствии с их обращениями (запросам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 ЗАЯВЛЕНИЕ № _______от 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ведения архивной справки по документальным материал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те годы, о которых запрашивается архивная спра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вичья фамилия….., все изменения фамилии)</w:t>
            </w:r>
          </w:p>
        </w:tc>
        <w:tc>
          <w:tcPr>
            <w:tcW w:w="4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ое название места работы и должность  в те годы (завод, учреждение, сельсовет, совхоз   /для совхоза указать отделение)</w:t>
            </w:r>
          </w:p>
        </w:tc>
        <w:tc>
          <w:tcPr>
            <w:tcW w:w="4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9" w:hRule="atLeast"/>
        </w:trPr>
        <w:tc>
          <w:tcPr>
            <w:tcW w:w="928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чем запрашивается справка:                            Годы, за которые запрашивается спра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черкну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рудовом стаже –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работной плате –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чие –</w:t>
            </w:r>
          </w:p>
        </w:tc>
      </w:tr>
      <w:tr>
        <w:trPr>
          <w:trHeight w:val="1315" w:hRule="atLeast"/>
        </w:trPr>
        <w:tc>
          <w:tcPr>
            <w:tcW w:w="46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ашний адрес с указанием почтового индекс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ца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дер.пос.село)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88" w:hRule="atLeast"/>
        </w:trPr>
        <w:tc>
          <w:tcPr>
            <w:tcW w:w="46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ы рождения детей  (для женщин)</w:t>
            </w:r>
          </w:p>
        </w:tc>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ый ребенок «____»_______________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ой ребенок  «____»_______________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ий ребенок  «____»_______________го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lang w:eastAsia="ru-RU"/>
        </w:rPr>
        <w:t>_______________________20      г.</w:t>
        <w:tab/>
        <w:tab/>
        <w:tab/>
        <w:t>Подпись_____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8"/>
          <w:lang w:eastAsia="ru-RU"/>
        </w:rPr>
        <w:t xml:space="preserve">(дата обращения с запросом)   </w:t>
      </w:r>
    </w:p>
    <w:p>
      <w:pPr>
        <w:pStyle w:val="Normal"/>
        <w:spacing w:lineRule="auto" w:line="240" w:before="0" w:after="0"/>
        <w:ind w:left="4956"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w:t>
      </w:r>
      <w:r>
        <w:rPr>
          <w:rFonts w:eastAsia="Times New Roman" w:cs="Times New Roman" w:ascii="Times New Roman" w:hAnsi="Times New Roman"/>
          <w:sz w:val="28"/>
          <w:szCs w:val="28"/>
          <w:lang w:eastAsia="ru-RU"/>
        </w:rPr>
        <w:t>20     г</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ab/>
        <w:tab/>
        <w:tab/>
        <w:tab/>
        <w:tab/>
        <w:tab/>
        <w:tab/>
        <w:tab/>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008" w:hRule="atLeast"/>
        </w:trPr>
        <w:tc>
          <w:tcPr>
            <w:tcW w:w="46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о получении  докумен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олуч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4" w:type="dxa"/>
            <w:tcBorders>
              <w:top w:val="single" w:sz="4" w:space="0" w:color="000000"/>
              <w:left w:val="single" w:sz="4" w:space="0" w:color="000000"/>
              <w:bottom w:val="single" w:sz="4" w:space="0" w:color="000000"/>
            </w:tcBorders>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____»______________2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года</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4860"/>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4860" w:hanging="0"/>
        <w:rPr/>
      </w:pPr>
      <w:r>
        <w:rPr>
          <w:rFonts w:eastAsia="Times New Roman" w:cs="Times New Roman" w:ascii="Times New Roman" w:hAnsi="Times New Roman"/>
          <w:sz w:val="28"/>
          <w:szCs w:val="28"/>
          <w:lang w:eastAsia="ru-RU"/>
        </w:rPr>
        <w:t xml:space="preserve">Усть-Катавского городского округа по исполнению муниципальной </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нформационное обеспечение юридических и физических лиц в соответствии с их обращениями (запро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контактных телефонах, адресах электронной поч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го и муниципальных архивов Челябин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чреждение «Объединенный государственный архив Челябинской области» (ГУ ОГАЧ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4091 г. Челябинск, ул. Коммуны, 87-8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263-75-97</w:t>
      </w:r>
    </w:p>
    <w:p>
      <w:pPr>
        <w:pStyle w:val="Normal"/>
        <w:spacing w:lineRule="auto" w:line="240" w:before="0" w:after="0"/>
        <w:rPr/>
      </w:pPr>
      <w:r>
        <w:rPr>
          <w:rFonts w:eastAsia="Times New Roman" w:cs="Times New Roman" w:ascii="Times New Roman" w:hAnsi="Times New Roman"/>
          <w:iCs/>
          <w:color w:val="000000"/>
          <w:spacing w:val="8"/>
          <w:sz w:val="28"/>
          <w:szCs w:val="28"/>
          <w:lang w:eastAsia="ru-RU"/>
        </w:rPr>
        <w:t>454008, г. Челябинск, пр. Свердловский 30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ый стол тел. 790-02-2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Аш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010, г. Аша, ул. Толстого, 10 тел. 8-351(59) 3-13-3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Агап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400, с. Агаповка, ул. Дорожная, 32 тел. 8-351(40) 2-12-5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Аргаяш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880, р.п. Аргаяш, ул. 8 Марта, 38 тел. 8-351(31) 2-00-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Бред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330, р.п. Бреды, мкр. Черемушки, 9 тел. 8-351(41) 3-49-6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Варне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200, с. Варна, ул. Советская, 135 тел. 8-351(42) 2-19-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Верхнеура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670, г.Верхнеуральск, ул. Еремина, 43 тел. 8-351(43) 2-23-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Верхнеуфалей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800, г. Верхний Уфалей, ул. Ленина, 162 тел. 8-351(64) 2-34-7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Еманжел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580, г. Еманжелинск,  ул. Победы, 44 тел. 8-351(38) 9-22-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Етку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560, с. Еткуль, ул. Ленина, д. 34 8-351(45) 2-11-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Златоустов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324, г. Златоуст, Северо-Западный район, квартал 1, д.17 тел. 8-351(36) 7-58-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арабаш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540, г. Карабаш, ул. Металлургов, 3 тел. 8-351(53) 2-46-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артал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300, г. Карталы,  ул. Ленина, 28 тел. 8-351(33) 2-27-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асл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830, г. Касли, ул. Ломоносова, 10 тел. 8-351(49) 2-25-7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атав-Иван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10, г. Катав-Ивановск, ул. Пугачевская, 74 тел. 8-351(47) 2-34-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изи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610, с. Кизильское, ул. Советская, 65 тел. 8-351(55) 3-04-8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опей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618, г. Копейск, ул. Ленина, 30 тел. 8-351(39) 7-39-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орк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550, г. Коркино, ул. 30 лет ВЛКСМ, 27а тел. 8-351(52) 2-11-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расноармей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660, с. Миасское Красноармейского района, ул. Комсомола, 56 тел. 8-351(50) 2-16-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унашак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730, с. Кунашак, ул. Ленина, 103 тел. 8-351(48) 3-15-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ус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940, г. Куса, ул. Ленинградская, 16 тел. 8-351(54) 3-05-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Кыштым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870, г. Кыштым, ул. К. Либкнехта, 139 тел. 8-351(51) 3-07-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делам архивов администрации г. Магнитогор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44, г. Магнитогорск, пр. Ленина, 72 тел. 8-351(9) 37-25-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документационного обеспечения администрации Миас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300, г. Миасс,  ул. Романенко, 77 тел. 8-351(35) 5-46-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Нагайбак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650, с. Фершампенуаз Нагайбакского района, ул. К. Маркса, 53 тел. 8-351(57) 2-20-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Нязепетр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970, г. Нязепетровск, ул. Свердлова, 6 тел. 8-351(56) 2-23-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Октябр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70, с. Октябрьское, ул. Ленина, 35 тел. 8-351(58) 5-19-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Пласт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020 г. Пласт, ул. Школьная, 13а тел. (260) 2-13-4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Саткинский городской арх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910 г. Сатка, пр. Ленина, 15 тел. 8-351(61) 4-12-52 4-26-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Сосн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510,с.Долгодеревенское Сосновского района, ул. 50 лет ВЛКСМ, 17 тел. 8-351(44) 2-19-4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г. Троиц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00 г. Троицк, ул. Фрунзе, 9а тел. 8-351(63) 2-23-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Троиц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00 г. Троицк,  ул. Климова, 30 тел. 8-351(63) 2-54-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Увель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000 п. Увельский, ул. Кирова, 2 тел. 8-351(66) 3-11-7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Уй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470 с. Уйское, ул. Балмасова, 8 тел. 8-351(65) 3-12-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Усть-Катав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040 г. Усть-Катав, ул. Ленина, 47-а тел. 8-351(67) 2-64-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Чебаркуль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400 г. Чебаркуль, ул. Мира, 1-а тел. 8-351(68) 2-02-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г. Челябин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084 г. Челябинск, ул. Калинина, 30 тел./факс (3512) 90-48-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Чесме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220 с. Чесма, ул. Советская, 47 тел. 8-351(69) 2-14-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отдел администрации Южноуральского городског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040, г. Южноуральск, пр. Космонавтов, 14 тел. 8-351(34) 4-53-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Бакальский городской арх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900, г. Бакал, ул. Ленина, 11 тел. 8-351(61) 6-60-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Архив г. Златоу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234, г. Златоуст, Северо-Западный район, квартал 1, д.17 тел. 8-351(36) 7-96-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юзанское подразделение архивного отдела Катав-Иванов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20 г. Юрюзань, ул. Советская, 90 тел. 8-351(47) 2-55-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Городской архив» г. Ми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300, г. Миасс, ул. Романенко, 73, тел. 8-351(35) 5-23-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Магнитогорский городской арх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001 г. Магнитогорск ул. Первомайская, 7  тел. 8-351(9) 20-68-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Style20">
    <w:name w:val="Цитата"/>
    <w:basedOn w:val="Normal"/>
    <w:qFormat/>
    <w:pPr>
      <w:spacing w:lineRule="auto" w:line="240" w:before="0" w:after="0"/>
      <w:ind w:left="3969" w:right="26" w:hanging="141"/>
      <w:jc w:val="both"/>
    </w:pPr>
    <w:rPr>
      <w:rFonts w:ascii="Times New Roman" w:hAnsi="Times New Roman" w:eastAsia="Times New Roman" w:cs="Times New Roman"/>
      <w:sz w:val="24"/>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5:00Z</dcterms:created>
  <dc:creator>Архив</dc:creator>
  <dc:description/>
  <cp:keywords/>
  <dc:language>en-US</dc:language>
  <cp:lastModifiedBy>Хамматов Д.Р.</cp:lastModifiedBy>
  <cp:lastPrinted>2014-02-20T16:16:00Z</cp:lastPrinted>
  <dcterms:modified xsi:type="dcterms:W3CDTF">2014-03-21T09:13:00Z</dcterms:modified>
  <cp:revision>13</cp:revision>
  <dc:subject/>
  <dc:title/>
</cp:coreProperties>
</file>