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зработчик : Отдел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й соб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правления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hyperlink r:id="rId2">
        <w:r>
          <w:rPr>
            <w:rStyle w:val="InternetLink"/>
            <w:color w:val="000000"/>
            <w:sz w:val="28"/>
            <w:szCs w:val="28"/>
          </w:rPr>
          <w:t>ueizo_imushestvo@mail.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>предоставления муниципальной услуги «Предоставление информации  об  объектах недвижимого имущества, находящихся в муниципальной собственности Усть-Катавского городского округа и предназначенных для сдачи в арен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Усть-Катавского городского округа и предназначенных для сдачи в аренду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</w:t>
      </w:r>
      <w:r>
        <w:rPr>
          <w:color w:val="000000"/>
          <w:sz w:val="28"/>
          <w:szCs w:val="28"/>
        </w:rPr>
        <w:t xml:space="preserve"> разработан в целях повышения качества предоставления и доступности муниципальной  услуги, создания комфортных условий для участников отношений, возникающих при предоставлении муниципальной услуги, устанавливает сроки и последовательность административных процедур и административных действий при осуществлении полномоч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информации  об  объектах недвижимого имущества, находящихся в муниципальной собственности Усть-Катавского городского округа и предназначенных для сдачи в арен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0" w:name="sub_102"/>
      <w:bookmarkEnd w:id="0"/>
      <w:r>
        <w:rPr>
          <w:sz w:val="28"/>
          <w:szCs w:val="28"/>
        </w:rPr>
        <w:t>1.2. Муниципальную услугу предоставляет Управление имущественных и земельных отношений администрации Усть-Катавского городского округа (далее - Управление).</w:t>
      </w:r>
    </w:p>
    <w:p>
      <w:pPr>
        <w:pStyle w:val="Normal"/>
        <w:ind w:firstLine="720"/>
        <w:jc w:val="both"/>
        <w:rPr/>
      </w:pPr>
      <w:bookmarkStart w:id="1" w:name="sub_102"/>
      <w:bookmarkStart w:id="2" w:name="sub_103"/>
      <w:bookmarkEnd w:id="1"/>
      <w:bookmarkEnd w:id="2"/>
      <w:r>
        <w:rPr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bookmarkStart w:id="3" w:name="sub_103"/>
      <w:bookmarkEnd w:id="3"/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2.05.2006 N 59-ФЗ "О порядке рассмотрения обращений граждан РФ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6.07.2006 № 135-ФЗ «О защите конкурен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законом 27.07.2010 №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владении, пользовании и распоряжении муниципальным имуществом Усть-Катавского городского округа, утвержденным Решением Собрания депутатов Усть-Катавского городского округа №63 от 18.09.2006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ем о реестре муниципальной собственности Усть-Катавского городского округа, утвержденным Решением Собрания депутатов Усть-Катавского городского округа №59 от 18.09.200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ем о порядке сдачи в аренду муниципального имущества, утвержденным Решением Собрания депутатов Усть-Катавского городского округа №61 от 18.09.2006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м об  Управлении имущественных и земельных отношений администрации Усть-Катавского городского округа, утвержденным Решением Собрания депутатов Усть-Катавского городского округа от 25.02.2011  №3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Усть-Катавского городского округа от 24.06.2011 №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Заявителями, </w:t>
      </w:r>
      <w:r>
        <w:rPr>
          <w:sz w:val="28"/>
          <w:szCs w:val="28"/>
        </w:rPr>
        <w:t>в отношении которых исполняется муниципальная услуга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физические лица; </w:t>
      </w:r>
    </w:p>
    <w:p>
      <w:pPr>
        <w:pStyle w:val="NoSpacing"/>
        <w:spacing w:lineRule="auto" w:line="240"/>
        <w:ind w:firstLine="709"/>
        <w:rPr/>
      </w:pPr>
      <w:r>
        <w:rPr>
          <w:color w:val="000000"/>
          <w:szCs w:val="28"/>
        </w:rPr>
        <w:t>2) юридические лица</w:t>
      </w:r>
      <w:r>
        <w:rPr>
          <w:i/>
          <w:color w:val="000000"/>
          <w:szCs w:val="28"/>
        </w:rPr>
        <w:t>,</w:t>
      </w:r>
    </w:p>
    <w:p>
      <w:pPr>
        <w:pStyle w:val="NoSpacing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(далее - заявители).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От имени заявителя с </w:t>
      </w:r>
      <w:r>
        <w:rPr>
          <w:color w:val="000000"/>
          <w:sz w:val="28"/>
          <w:szCs w:val="28"/>
        </w:rPr>
        <w:t>обращением</w:t>
      </w:r>
      <w:r>
        <w:rPr>
          <w:sz w:val="28"/>
          <w:szCs w:val="28"/>
        </w:rPr>
        <w:t xml:space="preserve"> о предоставлении муниципальной услуги может обратиться его представитель (далее - представитель заявител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Административный регламент и информация о предоставляемой муниципальной услуге в реестре муниципальных услуг, оказываемых на территории Усть-Катавского городского округа, размещаются на официальном сайте Усть-Катавского городского округа в сети Интернет (адрес сайта www.admust-katav.ru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 услуги –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Усть-Катавского городского округа и предназначенных для сдачи в аренд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(далее – муниципальная  усл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2.2. </w:t>
      </w:r>
      <w:r>
        <w:rPr>
          <w:sz w:val="28"/>
          <w:szCs w:val="28"/>
        </w:rPr>
        <w:t>Муниципальную услугу предоставляет Управление имущественных и земельных отношений администрации Усть-Катавского городского округа (далее - Управление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месте нахождения, графике работы, справочных телефонах У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56043, Челябинская область, г. Усть-Катав, ул. Ленина, д. 47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: Челябинская область, г. Усть-Катав, ул. Ленина, д. 47А, каб.№27, 3 эт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недельник - пятница: с 8-30 ч. до 12-30 ч. и с 13-30 ч. до 17-30 ч. местно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- выход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: 8- 351-67-2-64-71/351-67-2-55-6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зультатом предоставления муниципальной услуги является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и информации об объектах недвижимого имущества, находящихся в муниципальной собственности Усть-Катавского городского округа и предназначенных для сдачи в аренду, либо информации об отсутствии объектов недвижимого имущества, находящихся в муниципальной собственности Усть-Катавского городского округа и предназначенных для сдачи в аренду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Срок предоставления муниципальной услуги – не более 30 календарных   дней с момента регистрации в Управлении заявления и комплекта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2.05.2006 N 59-ФЗ "О порядке рассмотрения обращений граждан РФ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6.07.2006 № 135-ФЗ «О защите конкурен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законом 27.07.2010 №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владении, пользовании и распоряжении муниципальным имуществом Усть-Катавского городского округа, утвержденным Решением Собрания депутатов Усть-Катавского городского округа №63 от 18.09.2006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ем о реестре муниципальной собственности Усть-Катавского городского округа, утвержденным Решением Собрания депутатов Усть-Катавского городского округа №59 от 18.09.200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ем о порядке сдачи в аренду муниципального имущества, утвержденным Решением Собрания депутатов Усть-Катавского городского округа №61 от 18.09.2006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м об  Управлении имущественных и земельных отношений администрации Усть-Катавского городского округа, утвержденным Решением Собрания депутатов Усть-Катавского городского округа от 25.02.2011  №30.</w:t>
      </w:r>
    </w:p>
    <w:p>
      <w:pPr>
        <w:pStyle w:val="Style18"/>
        <w:spacing w:lineRule="auto" w:line="240"/>
        <w:ind w:firstLine="709"/>
        <w:rPr/>
      </w:pPr>
      <w:r>
        <w:rPr>
          <w:color w:val="000000"/>
          <w:szCs w:val="28"/>
        </w:rPr>
        <w:t xml:space="preserve">2.7. В </w:t>
      </w:r>
      <w:r>
        <w:rPr>
          <w:szCs w:val="28"/>
        </w:rPr>
        <w:t>Перечень документов, необходимых для предоставления муниципальной услуги заявителям входят: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Spacing"/>
        <w:spacing w:lineRule="auto" w:line="240"/>
        <w:ind w:firstLine="709"/>
        <w:rPr/>
      </w:pPr>
      <w:r>
        <w:rPr>
          <w:szCs w:val="28"/>
        </w:rPr>
        <w:t>1) заявление</w:t>
      </w:r>
      <w:r>
        <w:rPr>
          <w:color w:val="000000"/>
          <w:szCs w:val="28"/>
        </w:rPr>
        <w:t xml:space="preserve"> о предоставлении муниципальной услуги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о форме согласно приложению №1 к настоящему административному регламенту;</w:t>
      </w:r>
      <w:r>
        <w:rPr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 документ, удостоверяющий права (полномочия) представителя физического лица либо юридического лица, если с заявлением обращается представитель заявител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документы, предоставляемые заявителями, должны быть составлены на русском язык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 отсутствует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отказа заявителю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предоставлении неправильно оформленного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отсутствии документов представителя заявителя, подтверждающих его полномо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ксты документов написаны не разборчиво, имеют повреждения, наличие которых допускает возможность неоднозначного толкования их содержа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для направления ответа на заявление либо номер телефона, по которому можно связаться с заявителем) или невозможности их прочесть,     отсутствует подпись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ереписки с гражданином в связи с очередным обращением от одного и того же гражданина по одному и тому же вопросу, на который ему многократно давались письменные ответы по суще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подготовки ответа на обращение без неразглашения сведений, составляющих государственную или иную охраняемую</w:t>
      </w:r>
      <w:r>
        <w:rPr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.</w:t>
      </w:r>
    </w:p>
    <w:p>
      <w:pPr>
        <w:pStyle w:val="Normal"/>
        <w:ind w:firstLine="706"/>
        <w:jc w:val="both"/>
        <w:rPr/>
      </w:pPr>
      <w:r>
        <w:rPr>
          <w:iCs/>
          <w:sz w:val="28"/>
          <w:szCs w:val="28"/>
        </w:rPr>
        <w:t>2.10. Муниципальная услуга предоставляется заявителям бесплатно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11. Максимальный срок  ожидания в очереди при подаче заявления на предоставление муниципальной услуги и получения результата предоставления  муниципальной услуги не должен превышать  30 минут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2.12. Срок регистрации заявления на получение муниципальной услуги  в течение  2 рабочих дней с момента поступления в Управление. 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Порядок получения заявителями информации по вопросам предоставления муниципальной услуги, в том числе ходе предоставления муниципальной услуг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 в Отдел по управлению муниципальной собственностью Управления имущественных и земельных отношений администрации Усть-Катавского городского округа  (далее – Отдел УМС) лично, либо по телефону, либо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исьменном  и электронном виде (почтовым отправлением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отрудники Отдела УМС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Устное информирование каждого обратившегося за информацией заявителя осуществляется не более 15 минут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Если для подготовки ответа на устное обращение требуется продолжительное время, сотрудник Отдела УМС, осуществляющий устное информирование, предлагает заявителю направить в Управление письменное обращение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исьменно информация предоставляется заявителям при наличии письменного обращения в течение 30 дней со дня регистрации письменного обращения в Управлен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1080" w:leader="none"/>
        </w:tabs>
        <w:ind w:firstLine="706"/>
        <w:jc w:val="both"/>
        <w:rPr/>
      </w:pPr>
      <w:r>
        <w:rPr>
          <w:sz w:val="28"/>
          <w:szCs w:val="28"/>
        </w:rPr>
        <w:t>2.14. Требования к помещениям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двери каждого помещения размещается табличка с номером кабинета и наименованием помещени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мещения, в которых предоставляется муниципальная услуга, оборудуются противопожарной системой и соответствуют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tabs>
          <w:tab w:val="clear" w:pos="708"/>
          <w:tab w:val="left" w:pos="1080" w:leader="none"/>
        </w:tabs>
        <w:ind w:firstLine="706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5. 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</w:t>
      </w:r>
    </w:p>
    <w:p>
      <w:pPr>
        <w:pStyle w:val="Normal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бразец заполнения заявления, необходимого для получения муниципальной услуг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правочную информацию о сотрудниках Управления, участвующих в предоставлении муниципальной услуг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по вопросам предоставления муниципальной услуги.</w:t>
      </w:r>
    </w:p>
    <w:p>
      <w:pPr>
        <w:pStyle w:val="Heading"/>
        <w:tabs>
          <w:tab w:val="clear" w:pos="708"/>
          <w:tab w:val="left" w:pos="1260" w:leader="none"/>
        </w:tabs>
        <w:ind w:firstLine="700"/>
        <w:jc w:val="both"/>
        <w:rPr/>
      </w:pPr>
      <w:r>
        <w:rPr>
          <w:b w:val="false"/>
          <w:szCs w:val="28"/>
          <w:u w:val="none"/>
        </w:rPr>
        <w:t>2.16. Показателями качества предоставления услуги являются:</w:t>
      </w:r>
    </w:p>
    <w:p>
      <w:pPr>
        <w:pStyle w:val="Heading"/>
        <w:tabs>
          <w:tab w:val="clear" w:pos="708"/>
          <w:tab w:val="left" w:pos="1260" w:leader="none"/>
        </w:tabs>
        <w:ind w:firstLine="70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- соблюдение сроков предоставления услуги, установленных настоящим регламентом;</w:t>
      </w:r>
    </w:p>
    <w:p>
      <w:pPr>
        <w:pStyle w:val="Heading"/>
        <w:tabs>
          <w:tab w:val="clear" w:pos="708"/>
          <w:tab w:val="left" w:pos="1260" w:leader="none"/>
        </w:tabs>
        <w:ind w:firstLine="70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- отсутствие обоснованных жалоб на нарушение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транспортная доступность к местам предоставления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еспечение возможности направления запроса в </w:t>
      </w:r>
      <w:r>
        <w:rPr>
          <w:iCs/>
          <w:color w:val="000000"/>
          <w:sz w:val="28"/>
          <w:szCs w:val="28"/>
        </w:rPr>
        <w:t xml:space="preserve">Управление </w:t>
      </w:r>
      <w:r>
        <w:rPr>
          <w:color w:val="000000"/>
          <w:sz w:val="28"/>
          <w:szCs w:val="28"/>
        </w:rPr>
        <w:t xml:space="preserve"> по электронной поч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еспечени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с использованием возможностей единого портала государственных и муницип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300"/>
      <w:bookmarkEnd w:id="4"/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0300"/>
      <w:bookmarkStart w:id="6" w:name="sub_10300"/>
      <w:bookmarkEnd w:id="6"/>
    </w:p>
    <w:p>
      <w:pPr>
        <w:pStyle w:val="Normal"/>
        <w:ind w:firstLine="720"/>
        <w:jc w:val="both"/>
        <w:rPr/>
      </w:pPr>
      <w:bookmarkStart w:id="7" w:name="sub_123"/>
      <w:bookmarkEnd w:id="7"/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 (блок-схема указана в Приложении 2):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23"/>
      <w:bookmarkEnd w:id="8"/>
      <w:r>
        <w:rPr>
          <w:rFonts w:cs="Times New Roman" w:ascii="Times New Roman" w:hAnsi="Times New Roman"/>
          <w:sz w:val="28"/>
          <w:szCs w:val="28"/>
        </w:rPr>
        <w:t xml:space="preserve">- приём письменного заявления секретарём Управления. 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заявление в Управление лично, направить его почтовым отправлением, либо посредством электр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в журнале входящей корреспонденции Управления осуществляется в течение двух рабочих дней. Регистрация заявления одновременно является основанием для начала предоставления услуги. Заявление должно соответствовать требованиям законодательства РФ, тексты должны быть написаны разборчиво, с полным указанием фамилии, имени, отчества заявителя, полного адреса, телеф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Управления передаёт принятое и зарегистрированное заявление Начальнику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в течение пяти рабочих дней со дня регистрации заявления рассматривает его на наличие оснований для предоставления муниципальной услуги и ставит соответствующую резолю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кретарь Управления передаёт заявление с соответствующей резолюцией для исполнения в Отдел по управлению муниципальной собственностью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при наличии оснований для отказа в предоставлении муниципальной услуги, указанных в п.2.9. настоящего регламента, Начальник Отдела по управлению муниципальной собственностью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Начальник Отдела по управлению муниципальной собственностью рассматривает заявление в течение 10 рабочих дней и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 наличии в муниципальной собственности объекта недвижимого имущества, предназначенного для сдачи в аренду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и подписание информации об объектах недвижимого имущества, находящихся в муниципальной собственности Усть-Катавского городского округа и предназначенных для сдачи в аренду.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отсутствии в муниципальной собственности объектов недвижимого имущества, предназначенных для сдачи в аренду, Начальник Отдела по управлению муниципальной собственностью, осуществляет подготовку и подписание информации об отсутствии объектов недвижимого имущества, находящихся в муниципальной собственности Усть-Катавского городского округа и предназначенных для сдачи в аренд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ле регистрации в журнале исходящей корреспонденции соответствующая информация направляется  заявителю почтовым отправлением либо в электронной форме. Если в заявлении содержалась просьба выдать информацию на руки, документы выдаются заявителю при предъявлении им подтверждающих документов (паспорт для физического лица, доверенность для представителя зая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для ответа требуется получение дополнительной информации уточняющего характера из органов Бюро технической инвентаризации, архива, органов по регистрации прав на недвижимое имущество и сделок с ним и т.д., Отделом по управлению муниципальной собственностью для подготовки информации у начальника Управления запрашивается дополнительное врем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Муниципальная услуга может предоставлять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ление информации заявителям (представителям заявителя) и обеспечение доступа заявителей (представителей заявителя) к сведениям о муниципальных усл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заявителем (представителем заявителя) заявления и  документов, необходимых для предоставления муниципальной  услуги и прием таких запросов и документов с использованием единого портала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заявителем (представителем заявителя) сведений о ходе выполнения запроса о предоставлении муниципальной 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заявителем (представителем заявителя)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ечным результатом предоставления муниципальной услуги является предоставление информации об объектах недвижимого имущества, находящихся в муниципальной собственности Усть-Катавского городского округа и предназначенных для сдачи в аренду, либо информации об отсутствии объектов недвижимого имущества, находящихся в муниципальной собственности Усть-Катавского городского округа и предназначенных для сдачи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9" w:name="sub_10400"/>
      <w:bookmarkEnd w:id="9"/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10400"/>
      <w:bookmarkStart w:id="11" w:name="sub_10400"/>
      <w:bookmarkEnd w:id="11"/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bookmarkStart w:id="12" w:name="sub_126"/>
      <w:bookmarkEnd w:id="12"/>
      <w:r>
        <w:rPr>
          <w:rFonts w:cs="Times New Roman" w:ascii="Times New Roman" w:hAnsi="Times New Roman"/>
          <w:sz w:val="28"/>
          <w:szCs w:val="28"/>
        </w:rPr>
        <w:t xml:space="preserve">4.1. Контроль за предоставлением муниципальной услуги осуществляется в форме текущего </w:t>
      </w:r>
      <w:r>
        <w:rPr>
          <w:rFonts w:cs="Times New Roman" w:ascii="Times New Roman" w:hAnsi="Times New Roman"/>
          <w:sz w:val="28"/>
        </w:rPr>
        <w:t>контроля за соблюдением и исполнением специалистами Управления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2. Т</w:t>
      </w:r>
      <w:r>
        <w:rPr>
          <w:rFonts w:cs="Times New Roman" w:ascii="Times New Roman" w:hAnsi="Times New Roman"/>
          <w:sz w:val="28"/>
          <w:szCs w:val="28"/>
        </w:rPr>
        <w:t>екущий контроль осуществляется начальником Управления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.3. 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проверки за полнотой и качеством предоставления муниципальной услуги формируется комиссия, состав которой утверждается приказом начальника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роведение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4.5. При проведении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4.6. Результаты проверки оформляются в виде акта, в котором указываются выявленные нарушения  и предложения по их устранению (при наличии)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подписывается всеми членами комисси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</w:rPr>
        <w:t> 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sub_126"/>
      <w:bookmarkStart w:id="14" w:name="sub_126"/>
      <w:bookmarkEnd w:id="14"/>
    </w:p>
    <w:p>
      <w:pPr>
        <w:pStyle w:val="Heading1"/>
        <w:rPr/>
      </w:pPr>
      <w:bookmarkStart w:id="15" w:name="sub_10500"/>
      <w:bookmarkEnd w:id="15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действия (бездействия) и решений, осуществляемых в ходе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6" w:name="sub_10500"/>
      <w:bookmarkStart w:id="17" w:name="sub_10500"/>
      <w:bookmarkEnd w:id="17"/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28"/>
      <w:bookmarkEnd w:id="18"/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sz w:val="28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должностными  лицами в ходе предоставления муниципальной услуги (далее – жалоба) в письменной (устной) форме лично или направить жалобу по почте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14"/>
        </w:rPr>
        <w:t>5.2.</w:t>
      </w:r>
      <w:r>
        <w:rPr>
          <w:rFonts w:cs="Times New Roman" w:ascii="Times New Roman" w:hAnsi="Times New Roman"/>
          <w:sz w:val="28"/>
        </w:rPr>
        <w:t> О</w:t>
      </w:r>
      <w:r>
        <w:rPr>
          <w:rFonts w:cs="Times New Roman" w:ascii="Times New Roman" w:hAnsi="Times New Roman"/>
          <w:sz w:val="28"/>
          <w:szCs w:val="14"/>
        </w:rPr>
        <w:t>снованиями для начала процедуры досудебного (внесудебного) обжалования являются: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14"/>
        </w:rPr>
        <w:t>обращение заявителя в Управление</w:t>
      </w:r>
      <w:r>
        <w:rPr>
          <w:rFonts w:cs="Times New Roman" w:ascii="Times New Roman" w:hAnsi="Times New Roman"/>
          <w:sz w:val="28"/>
          <w:szCs w:val="28"/>
        </w:rPr>
        <w:t xml:space="preserve"> лично с жалобой в письменной (устной) форме;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Управление жалобы в письменной форме по почте, в электронном виде.</w:t>
      </w:r>
    </w:p>
    <w:p>
      <w:pPr>
        <w:pStyle w:val="Normal"/>
        <w:ind w:firstLine="720"/>
        <w:jc w:val="both"/>
        <w:rPr/>
      </w:pPr>
      <w:bookmarkStart w:id="19" w:name="sub_128"/>
      <w:bookmarkStart w:id="20" w:name="sub_129"/>
      <w:bookmarkEnd w:id="19"/>
      <w:bookmarkEnd w:id="20"/>
      <w:r>
        <w:rPr>
          <w:sz w:val="28"/>
          <w:szCs w:val="28"/>
        </w:rPr>
        <w:t>5.3. Заинтересованные лица могут обратиться с письменной жалобой на действия (бездействие) и решения, осуществляемые (принятые) в ходе предоставления муниципальной услуги на основании настоящего Регламента (далее - жалоба), к начальнику Управления. Если заинтересованные лица не удовлетворены решением, принятым в ходе рассмотрения жалобы, или решение не было принято, то заинтересованные лица вправе обратиться письменно почтовым отправлением к Главе Усть-Катав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29"/>
      <w:bookmarkEnd w:id="21"/>
      <w:r>
        <w:rPr>
          <w:sz w:val="28"/>
          <w:szCs w:val="28"/>
        </w:rPr>
        <w:t>В письменной жалоб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почтовый адре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интересованного лица (его уполномоченного предста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течение 30 рабочих дней с момента ее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30"/>
      <w:r>
        <w:rPr>
          <w:sz w:val="28"/>
          <w:szCs w:val="28"/>
        </w:rPr>
        <w:t xml:space="preserve">5.4. </w:t>
      </w:r>
      <w:hyperlink r:id="rId14">
        <w:r>
          <w:rPr>
            <w:rStyle w:val="InternetLink"/>
            <w:color w:val="000000"/>
            <w:sz w:val="28"/>
            <w:szCs w:val="28"/>
          </w:rPr>
          <w:t>Обращения</w:t>
        </w:r>
      </w:hyperlink>
      <w:r>
        <w:rPr>
          <w:sz w:val="28"/>
          <w:szCs w:val="28"/>
        </w:rPr>
        <w:t xml:space="preserve">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</w:t>
      </w:r>
      <w:bookmarkStart w:id="23" w:name="sub_131"/>
      <w:bookmarkEnd w:id="22"/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</w:rPr>
        <w:t>В рассмотрении жалобы заявителю отказывается по следующим основаниям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в жалобе не указана фамилия (наименование), заявителя и почтовый адрес, по которому должен быть направлен ответ; 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если в жалобе содержатся нецензурные либо оскорбительные выражения, угрозы жизни, здоровью и имуществу должностного лица Управления, а также членов его семьи, начальник Управления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</w:t>
      </w:r>
      <w:r>
        <w:rPr>
          <w:rFonts w:cs="Times New Roman" w:ascii="Times New Roman" w:hAnsi="Times New Roman"/>
          <w:sz w:val="28"/>
          <w:szCs w:val="28"/>
        </w:rPr>
        <w:t>вопроса в связи с недопустимостью разглашения указанных сведений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(наименование)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Если в результате рассмотрения жалоба признана обоснованной, то принимается решение об оказании муниципальной услуги заинтересованному лицу и применении мер ответственности к сотруднику, допустившему нарушения в ходе предоставления муниципальной услуги, на основании настоящего Регламента, которые повлекли за собой жалобу заинтересованного лица.</w:t>
      </w:r>
    </w:p>
    <w:p>
      <w:pPr>
        <w:pStyle w:val="Normal"/>
        <w:ind w:firstLine="720"/>
        <w:jc w:val="both"/>
        <w:rPr/>
      </w:pPr>
      <w:bookmarkStart w:id="24" w:name="sub_132"/>
      <w:bookmarkEnd w:id="23"/>
      <w:bookmarkEnd w:id="24"/>
      <w:r>
        <w:rPr>
          <w:sz w:val="28"/>
          <w:szCs w:val="28"/>
        </w:rPr>
        <w:t>5.7. Заинтересованному лицу направляется сообщение о принятом решении и действиях, осуществленных в соответствии с принятым решением, в течение 10 рабочих дней после принятия решения.</w:t>
      </w:r>
    </w:p>
    <w:p>
      <w:pPr>
        <w:pStyle w:val="Normal"/>
        <w:ind w:firstLine="720"/>
        <w:jc w:val="both"/>
        <w:rPr/>
      </w:pPr>
      <w:bookmarkStart w:id="25" w:name="sub_132"/>
      <w:bookmarkStart w:id="26" w:name="sub_133"/>
      <w:bookmarkEnd w:id="25"/>
      <w:bookmarkEnd w:id="26"/>
      <w:r>
        <w:rPr>
          <w:sz w:val="28"/>
          <w:szCs w:val="28"/>
        </w:rPr>
        <w:t>5.8. Все обращения об обжаловании действий (бездействия) и решений, осуществляемых (принятых) в ходе предоставления муниципальной услуги на основании настоящего Регламента, регистрируются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33"/>
      <w:bookmarkEnd w:id="27"/>
      <w:r>
        <w:rPr>
          <w:sz w:val="28"/>
          <w:szCs w:val="28"/>
        </w:rPr>
        <w:t>- приняты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ных действий по предоставлению заинтересованному лицу сведений и применения административных мер ответственности к сотруднику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интересованного лица.</w:t>
      </w:r>
    </w:p>
    <w:p>
      <w:pPr>
        <w:pStyle w:val="ConsPlusNormal"/>
        <w:ind w:firstLine="706"/>
        <w:jc w:val="both"/>
        <w:rPr/>
      </w:pPr>
      <w:bookmarkStart w:id="28" w:name="sub_134"/>
      <w:r>
        <w:rPr>
          <w:rFonts w:cs="Times New Roman" w:ascii="Times New Roman" w:hAnsi="Times New Roman"/>
          <w:sz w:val="28"/>
          <w:szCs w:val="28"/>
        </w:rPr>
        <w:t xml:space="preserve">5.9. </w:t>
      </w:r>
      <w:bookmarkStart w:id="29" w:name="sub_135"/>
      <w:bookmarkEnd w:id="28"/>
      <w:r>
        <w:rPr>
          <w:rFonts w:cs="Times New Roman" w:ascii="Times New Roman" w:hAnsi="Times New Roman"/>
          <w:sz w:val="28"/>
          <w:szCs w:val="28"/>
        </w:rPr>
        <w:t>Заявители имеют право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 </w:t>
      </w:r>
      <w:r>
        <w:rPr>
          <w:rFonts w:cs="Times New Roman" w:ascii="Times New Roman" w:hAnsi="Times New Roman"/>
          <w:sz w:val="28"/>
        </w:rPr>
        <w:t>Заявители имеют право на судебное обжалование действий (бездействий) и решений должностных лиц, принятых в ходе выполнения административного регламента, в порядке, установленном законодательством Российской Федерации.</w:t>
      </w:r>
    </w:p>
    <w:p>
      <w:pPr>
        <w:pStyle w:val="Normal"/>
        <w:ind w:firstLine="706"/>
        <w:jc w:val="both"/>
        <w:rPr/>
      </w:pPr>
      <w:r>
        <w:rPr>
          <w:sz w:val="28"/>
        </w:rPr>
        <w:t>5.9.2. Заявители (юридические лица и индивидуальные предприниматели) имеют право обратится с заявлением в Арбитражный суд, в порядке, установленном действующим процессуальным законодательством Российской Федерации, в течение 3-х месяцев со дня, когда им стало известно о нарушении их прав и законных интере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9.3. Заявитель (физическое лицо) вправе обратиться в суд общей юрисдикции) с заявлением</w:t>
      </w:r>
      <w:r>
        <w:rPr>
          <w:sz w:val="28"/>
        </w:rPr>
        <w:t xml:space="preserve"> в порядке, установленном действующим процессуальным законодательством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трех месяцев со дня, когда ему стало известно о нарушении его пра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30 дней со дня получения заявителем письменного уведомления об отказе вышестоящего органа, должностного лица в удовлетворении жалобы или со дня истечения месяца со дня подачи жалобы, если гражданином не был получен на нее ответ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9"/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ubtitle"/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                           </w:t>
      </w:r>
    </w:p>
    <w:p>
      <w:pPr>
        <w:pStyle w:val="Subtitle"/>
        <w:spacing w:lineRule="auto" w:line="24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Subtitl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едоставление информации об</w:t>
      </w:r>
    </w:p>
    <w:p>
      <w:pPr>
        <w:pStyle w:val="Subtitle"/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бъектах недвижимого имущества,                                               </w:t>
      </w:r>
    </w:p>
    <w:p>
      <w:pPr>
        <w:pStyle w:val="Subtitle"/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ходящихся в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бственности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родского округа и предназнач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ля сдачи в аренду»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имущественных и земельных отношений администраци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Прошу предоставить информацию  об  объектах недвижимого имущества, находящихся  в муниципальной собственности Усть-Катавского городского округа и предназначенных для сдачи в аренду.</w:t>
      </w:r>
    </w:p>
    <w:p>
      <w:pPr>
        <w:pStyle w:val="TextBodyIndent"/>
        <w:ind w:firstLine="709"/>
        <w:rPr/>
      </w:pPr>
      <w:r>
        <w:rPr/>
        <w:t>Информация будет получена: _________________________________________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лично, посредством почтового либо электронного отправления</w:t>
      </w:r>
    </w:p>
    <w:p>
      <w:pPr>
        <w:pStyle w:val="TextBodyIndent"/>
        <w:ind w:firstLine="709"/>
        <w:rPr/>
      </w:pPr>
      <w:r>
        <w:rPr/>
        <w:t>__________________________________________________________________</w:t>
      </w:r>
    </w:p>
    <w:p>
      <w:pPr>
        <w:pStyle w:val="TextBodyIndent"/>
        <w:ind w:firstLine="709"/>
        <w:rPr>
          <w:sz w:val="20"/>
        </w:rPr>
      </w:pPr>
      <w:r>
        <w:rPr/>
        <w:t xml:space="preserve">                               </w:t>
      </w:r>
      <w:r>
        <w:rPr>
          <w:sz w:val="20"/>
        </w:rPr>
        <w:t>с указанием почтового адреса, адреса электронной почт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      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:                 ___________________    _______________________</w:t>
        <w:tab/>
        <w:tab/>
        <w:t xml:space="preserve">                                 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.И.О.)                               (подпись)</w:t>
        <w:tab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___» ________ 20__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ubtitle"/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                           </w:t>
      </w:r>
    </w:p>
    <w:p>
      <w:pPr>
        <w:pStyle w:val="Subtitle"/>
        <w:spacing w:lineRule="auto" w:line="24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Subtitl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едоставление информации об</w:t>
      </w:r>
    </w:p>
    <w:p>
      <w:pPr>
        <w:pStyle w:val="Subtitle"/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бъектах недвижимого имущества,                                               </w:t>
      </w:r>
    </w:p>
    <w:p>
      <w:pPr>
        <w:pStyle w:val="Subtitle"/>
        <w:spacing w:lineRule="auto" w:line="240"/>
        <w:ind w:lef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ходящихся в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бственности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родского округа и предназнач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ля сдачи в аренду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ок-схема 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едоставлению информации  об  объектах недвижимого имущества, находящихся в муниципальной собственности Усть-Катавского городского округа и предназначенных для сдачи в аренду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148590</wp:posOffset>
                </wp:positionV>
                <wp:extent cx="641921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с заявлением о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28.1pt;mso-wrap-distance-left:9.05pt;mso-wrap-distance-right:9.05pt;mso-wrap-distance-top:0pt;mso-wrap-distance-bottom:0pt;margin-top:11.7pt;mso-position-vertical-relative:text;margin-left: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с заявлением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4355</wp:posOffset>
                </wp:positionH>
                <wp:positionV relativeFrom="paragraph">
                  <wp:posOffset>297815</wp:posOffset>
                </wp:positionV>
                <wp:extent cx="0" cy="2743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23.45pt" to="243.6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6425</wp:posOffset>
                </wp:positionH>
                <wp:positionV relativeFrom="paragraph">
                  <wp:posOffset>293370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23.1pt" to="247.75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93980</wp:posOffset>
                </wp:positionV>
                <wp:extent cx="641921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8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30.25pt;mso-wrap-distance-left:9.05pt;mso-wrap-distance-right:9.05pt;mso-wrap-distance-top:0pt;mso-wrap-distance-bottom:0pt;margin-top:7.4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6425</wp:posOffset>
                </wp:positionH>
                <wp:positionV relativeFrom="paragraph">
                  <wp:posOffset>134620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10.6pt" to="247.7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32080</wp:posOffset>
                </wp:positionV>
                <wp:extent cx="6533515" cy="69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Начальником Управления ИиЗО и принятия решения о предоставлении муниципальной услуг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54.5pt;mso-wrap-distance-left:9.05pt;mso-wrap-distance-right:9.05pt;mso-wrap-distance-top:0pt;mso-wrap-distance-bottom:0pt;margin-top:10.4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Начальником Управления ИиЗО и принятия решения о предоставлении муниципальной услуг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0" cy="64008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5pt" to="90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9190</wp:posOffset>
                </wp:positionH>
                <wp:positionV relativeFrom="paragraph">
                  <wp:posOffset>90805</wp:posOffset>
                </wp:positionV>
                <wp:extent cx="0" cy="640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7.15pt" to="389.7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4808855" cy="2285365"/>
                <wp:effectExtent l="12065" t="6350" r="1143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880" cy="2285280"/>
                          <a:chOff x="0" y="0"/>
                          <a:chExt cx="4808880" cy="22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8880" cy="2285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570240"/>
                            <a:ext cx="2404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по результатам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ом УМ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45pt;width:378.65pt;height:179.95pt" coordorigin="1080,189" coordsize="7573,359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80;top:189;width:7572;height:359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3;top:1087;width:3785;height:17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по результатам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ом У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ConsNormal"/>
        <w:widowControl/>
        <w:ind w:lef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/>
        <w:ind w:left="5103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10160</wp:posOffset>
                </wp:positionV>
                <wp:extent cx="2815590" cy="1492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информации  об 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117.5pt;mso-wrap-distance-left:9.05pt;mso-wrap-distance-right:9.05pt;mso-wrap-distance-top:0pt;mso-wrap-distance-bottom:0pt;margin-top:0.8pt;mso-position-vertical-relative:text;margin-left:-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информации  об 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960</wp:posOffset>
                </wp:positionH>
                <wp:positionV relativeFrom="paragraph">
                  <wp:posOffset>10160</wp:posOffset>
                </wp:positionV>
                <wp:extent cx="2820035" cy="1377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информации об отсутствии в муниципальной собственности объектов недвижимого имущества,   предназначенных для сдачи в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108.5pt;mso-wrap-distance-left:9.05pt;mso-wrap-distance-right:9.05pt;mso-wrap-distance-top:0pt;mso-wrap-distance-bottom:0pt;margin-top:0.8pt;mso-position-vertical-relative:text;margin-left:28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е информации об отсутствии в муниципальной собственности объектов недвижимого имущества,   предназначенных для сдачи в аренд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ge">
                  <wp:posOffset>34925</wp:posOffset>
                </wp:positionV>
                <wp:extent cx="2632075" cy="32035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52.25pt;mso-wrap-distance-left:0pt;mso-wrap-distance-right:0pt;mso-wrap-distance-top:0pt;mso-wrap-distance-bottom:0pt;margin-top:2.7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одзаголовок Знак"/>
    <w:basedOn w:val="Style12"/>
    <w:qFormat/>
    <w:rPr>
      <w:sz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izo_imushestvo@mail.ru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8601940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12046661.0" TargetMode="External"/><Relationship Id="rId12" Type="http://schemas.openxmlformats.org/officeDocument/2006/relationships/hyperlink" Target="garantf1://8601940.0" TargetMode="External"/><Relationship Id="rId13" Type="http://schemas.openxmlformats.org/officeDocument/2006/relationships/hyperlink" Target="garantf1://10002673.5" TargetMode="External"/><Relationship Id="rId14" Type="http://schemas.openxmlformats.org/officeDocument/2006/relationships/hyperlink" Target="garantf1://12046661.1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9:00Z</dcterms:created>
  <dc:creator>Анна Геннадьевна</dc:creator>
  <dc:description/>
  <cp:keywords/>
  <dc:language>en-US</dc:language>
  <cp:lastModifiedBy>Adm5u1</cp:lastModifiedBy>
  <dcterms:modified xsi:type="dcterms:W3CDTF">2011-12-01T05:33:00Z</dcterms:modified>
  <cp:revision>2</cp:revision>
  <dc:subject/>
  <dc:title>                                                                          Срок проведения независимой </dc:title>
</cp:coreProperties>
</file>