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чик : Отдел по управ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имущественных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мельных отношений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eizo_imushestvo@mail.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  <w:br/>
        <w:t xml:space="preserve">предоставления муниципальной услуги "Предоставление информации из Реестра муниципальной собственности Усть-Катавского городского округа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10100"/>
      <w:r>
        <w:rPr>
          <w:rFonts w:cs="Times New Roman" w:ascii="Times New Roman" w:hAnsi="Times New Roman"/>
          <w:sz w:val="28"/>
          <w:szCs w:val="28"/>
        </w:rPr>
        <w:t>I. Общие положения</w:t>
      </w:r>
      <w:bookmarkEnd w:id="0"/>
    </w:p>
    <w:p>
      <w:pPr>
        <w:pStyle w:val="ConsPlusNormal"/>
        <w:numPr>
          <w:ilvl w:val="0"/>
          <w:numId w:val="0"/>
        </w:numPr>
        <w:ind w:firstLine="706"/>
        <w:jc w:val="both"/>
        <w:outlineLvl w:val="1"/>
        <w:rPr/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"Предоставление информации из Реестра муниципальной собственности Усть-Катавского городского округа" (далее - муниципальная услуга) разработан в целях повышения доступности и качества исполнения муниципальной услуги, определяет сроки и последовательность действий при осуществлении муниципальной услуги, порядок взаимодействия с другими органами исполнительной власт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20"/>
        <w:jc w:val="both"/>
        <w:rPr/>
      </w:pPr>
      <w:bookmarkStart w:id="2" w:name="sub_101"/>
      <w:bookmarkStart w:id="3" w:name="sub_1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2. Муниципальную услугу предоставляет Управление имущественных и земельных отношений администрации Усть-Катавского городского округа (далее - Управление).</w:t>
      </w:r>
    </w:p>
    <w:p>
      <w:pPr>
        <w:pStyle w:val="Normal"/>
        <w:ind w:firstLine="720"/>
        <w:jc w:val="both"/>
        <w:rPr/>
      </w:pPr>
      <w:bookmarkStart w:id="4" w:name="sub_102"/>
      <w:bookmarkStart w:id="5" w:name="sub_1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3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bookmarkStart w:id="6" w:name="sub_103"/>
      <w:bookmarkEnd w:id="6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5.2006 г. N 59-ФЗ "О порядке рассмотрения обращений граждан РФ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27.07.2010 г. №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ь-Катавского городского окр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м </w:t>
      </w:r>
      <w:bookmarkStart w:id="7" w:name="sub_104"/>
      <w:r>
        <w:rPr>
          <w:rFonts w:cs="Times New Roman" w:ascii="Times New Roman" w:hAnsi="Times New Roman"/>
          <w:sz w:val="28"/>
          <w:szCs w:val="28"/>
        </w:rPr>
        <w:t>о владении, пользовании и распоряжении муниципальным имуществом Усть-Катавского городского округа, утвержденным Решением Собрания депутатов Усть-Катавского городского округа №63 от 18.09.2006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м о реестре муниципальной собственности Усть-Катавского городского округа, утвержденным Решением Собрания депутатов Усть-Катавского городского округа №59 от 18.09.2006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ложением об  Управлении имущественных и земельных отношений администрации Усть-Катавского городского округа, утвержденным Решением Собрания депутатов Усть-Катавского городского округа от 25.02.2011 г. №3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Усть-Катавского городского округа от 24.06.2011 г. №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ъектами учета реестра (далее - объекты учета), расположенными на территории Усть-Катавского городского округа являютс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предприятия и учреждения, за которыми закреплено муниципальное имущество на правах хозяйственного ведения и оперативного управления, как отдельные имущественные комплексы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еся в муниципальной собственности акции (доли, вклады) хозяйственных обществ и товариществ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е объекты муниципальной собственности в виде движимого и недвижимого имущества (жилые и нежилые, производственные здания, строения, помещения, объекты, незавершенные строительством, сооружения инженерной инфраструктуры и другие сооружения, машины, оборудование, транспортные средства, хозяйственный инвентарь, объекты интеллектуальной собственности, рекламное пространство), в том числе переданное во все виды временного пользования юридическим и физическим лицам, в аренду, в безвозмездное пользование, в доверительное управление, в качестве вклада в совместную деятельность и по иным основаниям.</w:t>
      </w:r>
    </w:p>
    <w:p>
      <w:pPr>
        <w:pStyle w:val="Normal"/>
        <w:widowControl/>
        <w:ind w:firstLine="720"/>
        <w:jc w:val="both"/>
        <w:rPr/>
      </w:pPr>
      <w:bookmarkStart w:id="8" w:name="sub_1015"/>
      <w:bookmarkEnd w:id="8"/>
      <w:r>
        <w:rPr>
          <w:rFonts w:cs="Times New Roman" w:ascii="Times New Roman" w:hAnsi="Times New Roman"/>
          <w:sz w:val="28"/>
          <w:szCs w:val="28"/>
        </w:rPr>
        <w:t>1.5. Данными об объектах учета являются сведения, характеризующие эти объекты, их индивидуальные особенности, позволяющие однозначно отличить их от других объ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15"/>
      <w:bookmarkEnd w:id="9"/>
      <w:r>
        <w:rPr>
          <w:rFonts w:cs="Times New Roman" w:ascii="Times New Roman" w:hAnsi="Times New Roman"/>
          <w:sz w:val="28"/>
          <w:szCs w:val="28"/>
        </w:rPr>
        <w:t xml:space="preserve">1.6. Собственником Реестра является Муниципальное образование «Усть-Катавский городской округ». Держателем Реестра является Управление имущественных и земельных отношений администрации Усть-Катавского городского округа (далее - Управление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дминистративный регламент и информация о предоставляемой муниципальной услуге в реестре муниципальных услуг, оказываемых на территории Усть-Катавского городского округа, размещаются на официальном сайте Усть-Катавского городского округа в сети Интернет (адрес сай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ww.admust-katav.ru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 Стандарт предоставления муниципальной услуги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Наименование муниципальной услуги: "Предоставление информации из Реестра муниципальной собственности Усть-Катавского городского округа"    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Муниципальную услугу предоставляет Управление имущественных и земельных отношений администрации Усть-Катавского городского округа (далее - Управление)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Информация о месте нахождения, графике работы, справочных телефонах Управл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456043, Челябинская область, г. Усть-Катав, ул. Ленина, д. 47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Челябинская область, г. Усть-Катав, ул. Ленина, д. 47А, каб.№27, 3 этаж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едельник - пятница: с 8-30 ч. до 12-30 ч. и с 13-30 ч. до 17-30 ч. местного време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, воскресенье - выход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: 8- 351-67-2-64-71/351-67-2-55-6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ueiz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imushest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Результаты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 предоставление выписки из Реестра муниципальной собственности Усть-Катавского городского округа (далее - выписка), либо письменного уведомления об отказе заявителю в выдаче выписки из реестра муниципальной собственности (далее - уведомление об отказе)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аксимальный срок предоставления муниципальной услуги составляет 30 календарных дней со дня регистрации заявления в Управлении.</w:t>
      </w:r>
    </w:p>
    <w:p>
      <w:pPr>
        <w:pStyle w:val="ConsPlusNormal"/>
        <w:tabs>
          <w:tab w:val="clear" w:pos="708"/>
          <w:tab w:val="left" w:pos="360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5.2006 г. N 59-ФЗ "О порядке рассмотрения обращений граждан РФ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6.07.2006 № 135-ФЗ «О защите конкуренции»;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27.07.2010 г. №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ь-Катавского городского окр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владении, пользовании и распоряжении муниципальным имуществом Усть-Катавского городского округа, утвержденным Решением Собрания депутатов Усть-Катавского городского округа №63 от 18.09.2006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м о реестре муниципальной собственности Усть-Катавского городского округа, утвержденным Решением Собрания депутатов Усть-Катавского городского округа №59 от 18.09.2006 г.    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 Для получения информации заявителем предоставляется лично или направляется почтовым отправлением, электронной почтой письменное заявление  на имя Начальника Управления о выдаче информаци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бразец указан в приложении 1)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представителя заявителя, помимо заявления, предоставляется документ, удостоверяющий личность представителя, и документ, подтверждающий его полномочия на представление интересов заявителя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 отсутствует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Перечень оснований для отказа заявителю (представителю заявителя)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едоставлении неправильно оформленного зая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документов у представителя заявителя, подтверждающих его полномочия, или лич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зыва заявления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заявления не позволяет однозначно идентифицировать объект муниципального имущества, в отношении которого заявителем запрашивается  информация;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не указаны данные заявителя (фамилия, имя, отчество физического лица, наименование юридического лица, почтовый адрес, адрес электронной почты для направления ответа на заявление либо номер телефона, по которому можно связаться с заявителем) или в случае невозможности их прочесть,   отсутствует подпись заяв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переписки с гражданином в связи с очередным обращением от одного и того же гражданина по одному и тому же вопросу, на который ему многократно давались письменные ответы по существ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и подготовки ответа на обращение без неразглашения сведений, составляющих государственную или иную охраняем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у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0. Муниципальная услуга предоставляется заявителям бесплатно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аксимальный срок  ожидания в очереди при подаче заявления на предоставление муниципальной услуги и получения результата предоставления  муниципальной услуги не должно превышать  30 минут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Срок регистрации заявления на получение муниципальной услуги  в течение  2 рабочих дней с момента поступления в Управление. 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 Порядок получения заявителями информации по вопросам предоставления муниципальной услуги, в том числе ходе предоставления муниципальной услуги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и обращаются в Отдел по управлению муниципальной собственностью Управления имущественных и земельных отношений администрации Усть-Катавского городского округа  (далее – Отдел УМС) лично, либо по телефону, либо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м  и электронном виде (почтовым отправлением)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отрудники Отдела УМС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ное информирование каждого обратившегося за информацией заявителя осуществляется не более 15 минут. 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подготовки ответа на устное обращение требуется продолжительное время, сотрудник Отдела УМС, осуществляющий устное информирование, предлагает заявителю направить в Управление письменное обращение по вопросам предоставления муниципальной услуги либо предлагает назначить другое удобное для заявителя время для устного информирования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 информация предоставляется заявителям при наличии письменного обращения в течение 30 дней со дня регистрации письменного обращения в Управлении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108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 Требования к помещениям, которые используются для предоставления муниципальной услуги, в том числе помещений, используемых для приема заявителей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двери каждого помещения размещается табличка с номером кабинета и наименованием помещения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мещения, в которых предоставляется муниципальная услуга, оборудуются противопожарной системой и соответствуют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оборудуются стульям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бочее место специалиста, осуществляющего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tabs>
          <w:tab w:val="clear" w:pos="708"/>
          <w:tab w:val="left" w:pos="108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5. 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полнения заявления, необходимого для получения муниципальной услуги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ую информацию о сотрудниках Управления, участвующих в предоставлении муниципальной услуги;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 по вопросам предоставления муниципальной услуги.</w:t>
      </w:r>
    </w:p>
    <w:p>
      <w:pPr>
        <w:pStyle w:val="Heading"/>
        <w:tabs>
          <w:tab w:val="clear" w:pos="708"/>
          <w:tab w:val="left" w:pos="1260" w:leader="none"/>
        </w:tabs>
        <w:ind w:firstLine="700"/>
        <w:jc w:val="both"/>
        <w:rPr/>
      </w:pPr>
      <w:r>
        <w:rPr>
          <w:b w:val="false"/>
          <w:szCs w:val="28"/>
          <w:u w:val="none"/>
        </w:rPr>
        <w:t>2.16. Показателями качества предоставления услуги являются:</w:t>
      </w:r>
    </w:p>
    <w:p>
      <w:pPr>
        <w:pStyle w:val="Heading"/>
        <w:tabs>
          <w:tab w:val="clear" w:pos="708"/>
          <w:tab w:val="left" w:pos="1260" w:leader="none"/>
        </w:tabs>
        <w:ind w:firstLine="70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- соблюдение сроков предоставления услуги, установленных настоящим регламентом;</w:t>
      </w:r>
    </w:p>
    <w:p>
      <w:pPr>
        <w:pStyle w:val="Heading"/>
        <w:tabs>
          <w:tab w:val="clear" w:pos="708"/>
          <w:tab w:val="left" w:pos="1260" w:leader="none"/>
        </w:tabs>
        <w:ind w:firstLine="70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- отсутствие обоснованных жалоб на нарушение положений настояще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ями оценк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транспортная доступность к места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еспечение возможности направления запроса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электронной поч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еспечени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с использованием возможностей единого портала государственных и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0" w:name="sub_10300"/>
      <w:bookmarkEnd w:id="10"/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300"/>
      <w:bookmarkStart w:id="12" w:name="sub_10300"/>
      <w:bookmarkEnd w:id="12"/>
    </w:p>
    <w:p>
      <w:pPr>
        <w:pStyle w:val="Normal"/>
        <w:ind w:firstLine="720"/>
        <w:jc w:val="both"/>
        <w:rPr/>
      </w:pPr>
      <w:bookmarkStart w:id="13" w:name="sub_123"/>
      <w:bookmarkEnd w:id="13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 (блок-схема указана в Приложении 2):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23"/>
      <w:bookmarkEnd w:id="14"/>
      <w:r>
        <w:rPr>
          <w:rFonts w:cs="Times New Roman" w:ascii="Times New Roman" w:hAnsi="Times New Roman"/>
          <w:sz w:val="28"/>
          <w:szCs w:val="28"/>
        </w:rPr>
        <w:t xml:space="preserve">- приём письменного заявления секретарём Управления. 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заявление в Управление лично, направить его почтовым отправлением, либо посредством электронной связ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в журнале входящей корреспонденции Управления осуществляется в течение 2 рабочих дней. Регистрация заявления одновременно является основанием для начала предоставления услуги. Заявление должно соответствовать требованиям законодательства РФ, тексты должны быть написаны разборчиво, с полным указанием фамилии, имени, отчества заявителя, полного адреса, телеф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Управления передаёт принятое и зарегистрированное заявление Начальнику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 в течение пяти рабочих дней со дня регистрации заявления рассматривает его на наличие оснований для предоставления муниципальной услуги и ставит соответствующую резолюц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кретарь Управления передаёт заявление с соответствующей резолюцией для исполнения в Отдел по управлению муниципальной собственностью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оснований для отказа в предоставлении муниципальной услуги, указанных в п.2.9. настоящего регламента, Начальник Отдела по управлению муниципальной собственностью в течение 3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едоставлении муниципальной услуги Начальник Отдела рассматривает заявление в течение 10 рабочих дней, и, если объект имеется в Реестре муниципальной собственности, готовит выписк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бъект не является объектом муниципальной собственности, готовится уведомление об отказе заявителю в выдаче выписки из реестра муниципальной собственности.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соответствующей регистрации выписка или уведомление об отказе отправляются  почтой заявителю. Если в заявлении содержалась просьба выдать ответ на руки, документы выдаются заявителю при предъявлении им подтверждающих документов (паспорт для физического лица, доверенность для представителя юридического лиц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для ответа требуется получение дополнительной информации уточняющего характера из органов Бюро технической инвентаризации, архива, органов по регистрации прав на недвижимое имущество и сделок с ним и т.д., Отделом по управлению муниципальной собственностью для подготовки ответа у начальника Управления запрашивается дополнительное врем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униципальная услуга может предоставляться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информации заявителям (представителям заявителя) и обеспечение доступа заявителей (представителей заявителя) к сведениям о муниципальных услуг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заявителем (представителем заявителя) заявления и  документов, необходимых для предоставления муниципальной  услуги и прием таких запросов и документов с использованием единого портала государственных и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заявителем (представителем заявителя) сведений о ходе выполнения запроса о предоставлении муниципальной 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заявителем (представителем заявителя) результата предоставления муниципальной услуги, если иное не установлено федеральным закон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ечным результатом предоставления муниципальной услуги является предоставление выписки из Реестра муниципальной собственности Усть-Катавского городского округа, либо письменного уведомления об отказе заявителю в выдаче выписки из реестра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7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5" w:name="sub_10400"/>
      <w:bookmarkEnd w:id="15"/>
      <w:r>
        <w:rPr>
          <w:rFonts w:cs="Times New Roman" w:ascii="Times New Roman" w:hAnsi="Times New Roman"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400"/>
      <w:bookmarkStart w:id="17" w:name="sub_10400"/>
      <w:bookmarkEnd w:id="17"/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bookmarkStart w:id="18" w:name="sub_126"/>
      <w:bookmarkEnd w:id="18"/>
      <w:r>
        <w:rPr>
          <w:rFonts w:cs="Times New Roman" w:ascii="Times New Roman" w:hAnsi="Times New Roman"/>
          <w:sz w:val="28"/>
          <w:szCs w:val="28"/>
        </w:rPr>
        <w:t xml:space="preserve">4.1. Контроль за предоставлением муниципальной услуги осуществляется в форме текущего </w:t>
      </w:r>
      <w:r>
        <w:rPr>
          <w:rFonts w:cs="Times New Roman" w:ascii="Times New Roman" w:hAnsi="Times New Roman"/>
          <w:sz w:val="28"/>
        </w:rPr>
        <w:t>контроля за соблюдением и исполнением специалистами Управления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2. Т</w:t>
      </w:r>
      <w:r>
        <w:rPr>
          <w:rFonts w:cs="Times New Roman" w:ascii="Times New Roman" w:hAnsi="Times New Roman"/>
          <w:sz w:val="28"/>
          <w:szCs w:val="28"/>
        </w:rPr>
        <w:t>екущий контроль осуществляется начальником Управления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4.3. 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верки за полнотой и качеством предоставления муниципальной услуги формируется комиссия, состав которой утверждается приказом начальника 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4. Проведение проверок носит плановый характер (осуществляется на основании полугодовых или годовых планов работы) и внеплановый характер (по конкретному обращению)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4.5. При проведении внеплановой проверки по конкретному обращению заявителя, в течение 30 дней со дня регистрации письменного обращения обратившемуся заявителю направляется по почте информация о результатах проверк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4.6. Результаты проверки оформляются в виде акта, в котором указываются выявленные нарушения  и предложения по их устранению (при наличии)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 подписывается всеми членами комисси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</w:rPr>
        <w:t> 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26"/>
      <w:bookmarkStart w:id="20" w:name="sub_126"/>
      <w:bookmarkEnd w:id="20"/>
    </w:p>
    <w:p>
      <w:pPr>
        <w:pStyle w:val="Heading1"/>
        <w:rPr/>
      </w:pPr>
      <w:bookmarkStart w:id="21" w:name="sub_10500"/>
      <w:bookmarkEnd w:id="21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действия (бездействия) и решений, осуществляемых в ходе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500"/>
      <w:bookmarkStart w:id="23" w:name="sub_10500"/>
      <w:bookmarkEnd w:id="2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28"/>
      <w:bookmarkEnd w:id="24"/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должностных лиц, ответственных или уполномоченных работников, работников, участвующих в оказании муниципальной услуги, в досудебном и судебном порядке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должностными  лицами в ходе предоставления муниципальной услуги (далее – жалоба) в письменной (устной) форме лично или направить жалобу по почте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14"/>
        </w:rPr>
        <w:t>5.2.</w:t>
      </w:r>
      <w:r>
        <w:rPr>
          <w:rFonts w:cs="Times New Roman" w:ascii="Times New Roman" w:hAnsi="Times New Roman"/>
          <w:sz w:val="28"/>
        </w:rPr>
        <w:t> О</w:t>
      </w:r>
      <w:r>
        <w:rPr>
          <w:rFonts w:cs="Times New Roman" w:ascii="Times New Roman" w:hAnsi="Times New Roman"/>
          <w:sz w:val="28"/>
          <w:szCs w:val="14"/>
        </w:rPr>
        <w:t>снован</w:t>
      </w:r>
      <w:r>
        <w:rPr>
          <w:rFonts w:cs="Times New Roman" w:ascii="Times New Roman" w:hAnsi="Times New Roman"/>
          <w:sz w:val="28"/>
          <w:szCs w:val="14"/>
        </w:rPr>
        <w:t>иями</w:t>
      </w:r>
      <w:r>
        <w:rPr>
          <w:rFonts w:cs="Times New Roman" w:ascii="Times New Roman" w:hAnsi="Times New Roman"/>
          <w:sz w:val="28"/>
          <w:szCs w:val="14"/>
        </w:rPr>
        <w:t xml:space="preserve"> для начала процедуры досудебного</w:t>
      </w:r>
      <w:r>
        <w:rPr>
          <w:rFonts w:cs="Times New Roman" w:ascii="Times New Roman" w:hAnsi="Times New Roman"/>
          <w:sz w:val="28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14"/>
        </w:rPr>
        <w:t>(внесудебного) обжалования</w:t>
      </w:r>
      <w:r>
        <w:rPr>
          <w:rFonts w:cs="Times New Roman" w:ascii="Times New Roman" w:hAnsi="Times New Roman"/>
          <w:sz w:val="28"/>
          <w:szCs w:val="14"/>
        </w:rPr>
        <w:t xml:space="preserve"> являются: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14"/>
        </w:rPr>
        <w:t>обращение заявителя в Управление</w:t>
      </w:r>
      <w:r>
        <w:rPr>
          <w:rFonts w:cs="Times New Roman" w:ascii="Times New Roman" w:hAnsi="Times New Roman"/>
          <w:sz w:val="28"/>
          <w:szCs w:val="28"/>
        </w:rPr>
        <w:t xml:space="preserve"> лично с жалобой в письменной (устной) форме;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Управление жалобы в письменной форме по почте, в электронном виде.</w:t>
      </w:r>
    </w:p>
    <w:p>
      <w:pPr>
        <w:pStyle w:val="Normal"/>
        <w:ind w:firstLine="720"/>
        <w:jc w:val="both"/>
        <w:rPr/>
      </w:pPr>
      <w:bookmarkStart w:id="25" w:name="sub_128"/>
      <w:bookmarkStart w:id="26" w:name="sub_129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5.3. Заинтересованные лица могут обратиться с письменной жалобой на действия (бездействие) и решения, осуществляемые (принятые) в ходе предоставления муниципальной услуги на основании настоящего Регламента (далее - жалоба), к начальнику Управления. Если заинтересованные лица не удовлетворены решением, принятым в ходе рассмотрения жалобы, или решение не было принято, то заинтересованные лица вправе обратиться письменно почтовым отправлением к Главе Усть-Катавского городск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29"/>
      <w:bookmarkEnd w:id="27"/>
      <w:r>
        <w:rPr>
          <w:rFonts w:cs="Times New Roman" w:ascii="Times New Roman" w:hAnsi="Times New Roman"/>
          <w:sz w:val="28"/>
          <w:szCs w:val="28"/>
        </w:rPr>
        <w:t>В письменной жалобе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интересованного лица (а также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почтовый адре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жало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заинтересованного лица (его уполномоченного представ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течение 30 рабочих дней с момента ее поступ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30"/>
      <w:r>
        <w:rPr>
          <w:rFonts w:cs="Times New Roman" w:ascii="Times New Roman" w:hAnsi="Times New Roman"/>
          <w:sz w:val="28"/>
          <w:szCs w:val="28"/>
        </w:rPr>
        <w:t xml:space="preserve">5.4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ращ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</w:t>
      </w:r>
      <w:bookmarkStart w:id="29" w:name="sub_131"/>
      <w:bookmarkEnd w:id="28"/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</w:rPr>
        <w:t>В рассмотрении жалобы заявителю отказывается по следующим основаниям: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в жалобе не указана фамилия (наименование), заявителя и почтовый адрес, по которому должен быть направлен ответ; 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если в жалобе содержатся нецензурные либо оскорбительные выражения, угрозы жизни, здоровью и имуществу должностного лица Управления, а также членов его семьи, начальник Управления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Управления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</w:t>
      </w:r>
      <w:r>
        <w:rPr>
          <w:rFonts w:cs="Times New Roman" w:ascii="Times New Roman" w:hAnsi="Times New Roman"/>
          <w:sz w:val="28"/>
          <w:szCs w:val="28"/>
        </w:rPr>
        <w:t>вопроса в связи с недопустимостью разглашения указанных сведений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(наименование)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Если в результате рассмотрения жалоба признана обоснованной, то принимается решение об оказании муниципальной услуги заинтересованному лицу и применении мер ответственности к сотруднику, допустившему нарушения в ходе предоставления муниципальной услуги, на основании настоящего Регламента, которые повлекли за собой жалобу заинтересованного лица.</w:t>
      </w:r>
    </w:p>
    <w:p>
      <w:pPr>
        <w:pStyle w:val="Normal"/>
        <w:ind w:firstLine="720"/>
        <w:jc w:val="both"/>
        <w:rPr/>
      </w:pPr>
      <w:bookmarkStart w:id="30" w:name="sub_13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5.7. Заинтересованному лицу направляется сообщение о принятом решении и действиях, осуществленных в соответствии с принятым решением, в течение 10 рабочих дней после принятия решения.</w:t>
      </w:r>
    </w:p>
    <w:p>
      <w:pPr>
        <w:pStyle w:val="Normal"/>
        <w:ind w:firstLine="720"/>
        <w:jc w:val="both"/>
        <w:rPr/>
      </w:pPr>
      <w:bookmarkStart w:id="31" w:name="sub_132"/>
      <w:bookmarkStart w:id="32" w:name="sub_13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5.8. Все обращения об обжаловании действий (бездействия) и решений, осуществляемых (принятых) в ходе предоставления муниципальной услуги на основании настоящего Регламента, регистрируются с указани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33"/>
      <w:bookmarkEnd w:id="33"/>
      <w:r>
        <w:rPr>
          <w:rFonts w:cs="Times New Roman" w:ascii="Times New Roman" w:hAnsi="Times New Roman"/>
          <w:sz w:val="28"/>
          <w:szCs w:val="28"/>
        </w:rPr>
        <w:t>- принятых ре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ных действий по предоставлению заинтересованному лицу сведений и применения административных мер ответственности к сотруднику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интересованного лица.</w:t>
      </w:r>
    </w:p>
    <w:p>
      <w:pPr>
        <w:pStyle w:val="ConsPlusNormal"/>
        <w:ind w:firstLine="706"/>
        <w:jc w:val="both"/>
        <w:rPr/>
      </w:pPr>
      <w:bookmarkStart w:id="34" w:name="sub_134"/>
      <w:r>
        <w:rPr>
          <w:rFonts w:cs="Times New Roman" w:ascii="Times New Roman" w:hAnsi="Times New Roman"/>
          <w:sz w:val="28"/>
          <w:szCs w:val="28"/>
        </w:rPr>
        <w:t xml:space="preserve">5.9. </w:t>
      </w:r>
      <w:bookmarkStart w:id="35" w:name="sub_135"/>
      <w:bookmarkEnd w:id="34"/>
      <w:r>
        <w:rPr>
          <w:rFonts w:cs="Times New Roman" w:ascii="Times New Roman" w:hAnsi="Times New Roman"/>
          <w:sz w:val="28"/>
          <w:szCs w:val="28"/>
        </w:rPr>
        <w:t>Заявители имеют право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1. </w:t>
      </w:r>
      <w:r>
        <w:rPr>
          <w:rFonts w:cs="Times New Roman" w:ascii="Times New Roman" w:hAnsi="Times New Roman"/>
          <w:sz w:val="28"/>
        </w:rPr>
        <w:t>Заявители имеют право на судебное обжалование действий (бездействий) и решений должностных лиц, принятых в ходе выполнения административного регламента, в порядке, установленном законодательством Российской Федерации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5.9.2. Заявители (юридические лица и индивидуальные предприниматели) имеют право обратится с заявлением в Арбитражный суд, в порядке, установленном действующим процессуальным законодательством Российской Федерации, в течение 3-х месяцев со дня, когда им стало известно о нарушении их прав и законных интере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9.3. Заявитель (физическое лицо) вправе обратиться в суд общей юрисдикции с заявлением</w:t>
      </w:r>
      <w:r>
        <w:rPr>
          <w:rFonts w:cs="Times New Roman" w:ascii="Times New Roman" w:hAnsi="Times New Roman"/>
          <w:sz w:val="28"/>
        </w:rPr>
        <w:t xml:space="preserve"> в порядке, установленном действующим процессуальны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месяцев со дня, когда ему стало известно о нарушении его пра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0 дней со дня получения заявителем письменного уведомления об отказе вышестоящего органа, должностного лица в удовлетворении жалобы или со дня истечения месяца со дня подачи жалобы, если гражданином не был получен на нее ответ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 предоставления муниципальной услуги  «Предоставление информации из Реестра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Усть-Ка-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ского городского округа»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имущественных и земельных отношений администрации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ошу предоставить информацию из Реестра муниципальной собственности Усть-Катавского городского округа на следующий объект: 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мущества, его характеристики, местонахождение)</w:t>
      </w:r>
    </w:p>
    <w:p>
      <w:pPr>
        <w:pStyle w:val="TextBodyIndent"/>
        <w:ind w:firstLine="709"/>
        <w:rPr/>
      </w:pPr>
      <w:r>
        <w:rPr/>
        <w:t>Информация будет получена: ________________________________________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(лично, посредством почтового либо электронного отправления</w:t>
      </w:r>
    </w:p>
    <w:p>
      <w:pPr>
        <w:pStyle w:val="TextBodyIndent"/>
        <w:ind w:hanging="0"/>
        <w:rPr>
          <w:sz w:val="20"/>
        </w:rPr>
      </w:pPr>
      <w:r>
        <w:rPr/>
        <w:t>______________________________________________________________________</w:t>
      </w:r>
    </w:p>
    <w:p>
      <w:pPr>
        <w:pStyle w:val="TextBodyIndent"/>
        <w:ind w:firstLine="709"/>
        <w:rPr>
          <w:sz w:val="20"/>
        </w:rPr>
      </w:pPr>
      <w:r>
        <w:rPr/>
        <w:t xml:space="preserve">                               </w:t>
      </w:r>
      <w:r>
        <w:rPr>
          <w:sz w:val="20"/>
        </w:rPr>
        <w:t>с указанием почтового адреса, адреса электронной почты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      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                ___________________    _______________________</w:t>
        <w:tab/>
        <w:tab/>
        <w:t xml:space="preserve">                                 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(подпись)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 20__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Приложение 2</w:t>
      </w:r>
    </w:p>
    <w:p>
      <w:pPr>
        <w:pStyle w:val="Normal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 предоставления муниципальной услуги  «Предоставление информации из Реестра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Усть-Ка-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ского городского округ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процедура по предоставлению информ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естра муниципальной собственности Усть-Катавского городского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6385</wp:posOffset>
                </wp:positionH>
                <wp:positionV relativeFrom="paragraph">
                  <wp:posOffset>73660</wp:posOffset>
                </wp:positionV>
                <wp:extent cx="2533650" cy="1275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27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с заявлением о предоставлен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ац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55pt;margin-top:5.8pt;width:199.45pt;height:100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с заявлением о предоставлен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формац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3210</wp:posOffset>
                </wp:positionH>
                <wp:positionV relativeFrom="paragraph">
                  <wp:posOffset>186690</wp:posOffset>
                </wp:positionV>
                <wp:extent cx="1270" cy="1911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3pt;margin-top:14.7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31115</wp:posOffset>
                </wp:positionV>
                <wp:extent cx="6118860" cy="415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41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.25pt;margin-top:2.45pt;width:481.75pt;height:32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128905</wp:posOffset>
                </wp:positionV>
                <wp:extent cx="1270" cy="1911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10.1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141605</wp:posOffset>
                </wp:positionV>
                <wp:extent cx="6044565" cy="5518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55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Начальником Управления ИиЗ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11.15pt;width:475.9pt;height:43.4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Начальником Управления ИиЗ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015</wp:posOffset>
                </wp:positionH>
                <wp:positionV relativeFrom="paragraph">
                  <wp:posOffset>107315</wp:posOffset>
                </wp:positionV>
                <wp:extent cx="1270" cy="2768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8.4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0</wp:posOffset>
                </wp:positionH>
                <wp:positionV relativeFrom="paragraph">
                  <wp:posOffset>4445</wp:posOffset>
                </wp:positionV>
                <wp:extent cx="3329940" cy="2296160"/>
                <wp:effectExtent l="8890" t="6350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2296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я для предоставления информации из Реестра муниципальной собственности Усть-Катавского городского округ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5.5pt;margin-top:0.35pt;width:262.15pt;height:180.7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я для предоставления информации из Реестра муниципальной собственности Усть-Катавского городского округ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0820</wp:posOffset>
                </wp:positionH>
                <wp:positionV relativeFrom="paragraph">
                  <wp:posOffset>11430</wp:posOffset>
                </wp:positionV>
                <wp:extent cx="1270" cy="2768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0.9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7465" cy="928370"/>
                <wp:effectExtent l="5080" t="635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" cy="9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2pt;width:2.95pt;height:7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6420</wp:posOffset>
                </wp:positionH>
                <wp:positionV relativeFrom="paragraph">
                  <wp:posOffset>55245</wp:posOffset>
                </wp:positionV>
                <wp:extent cx="1270" cy="103187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6pt;margin-top:4.35pt;width:0.05pt;height:8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0130</wp:posOffset>
                </wp:positionH>
                <wp:positionV relativeFrom="paragraph">
                  <wp:posOffset>19050</wp:posOffset>
                </wp:positionV>
                <wp:extent cx="76009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.5pt" to="441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38735</wp:posOffset>
                </wp:positionV>
                <wp:extent cx="7600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05pt" to="59.7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1105</wp:posOffset>
                </wp:positionH>
                <wp:positionV relativeFrom="paragraph">
                  <wp:posOffset>120015</wp:posOffset>
                </wp:positionV>
                <wp:extent cx="470535" cy="3257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5.65pt;mso-wrap-distance-left:9.05pt;mso-wrap-distance-right:9.05pt;mso-wrap-distance-top:0pt;mso-wrap-distance-bottom:0pt;margin-top:9.45pt;mso-position-vertical-relative:text;margin-left:3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120015</wp:posOffset>
                </wp:positionV>
                <wp:extent cx="398145" cy="2533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95pt;mso-wrap-distance-left:9.05pt;mso-wrap-distance-right:9.05pt;mso-wrap-distance-top:0pt;mso-wrap-distance-bottom:0pt;margin-top:9.4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2714625" cy="111633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11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отказе в предоставлении информации из Реестра муниципальной собственности Усть-Катавского городского округ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.05pt;width:213.7pt;height:87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отказе в предоставлении информации из Реестра муниципальной собственности Усть-Катавского городского округ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1435</wp:posOffset>
                </wp:positionV>
                <wp:extent cx="2484755" cy="83883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83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выписки из Реестра муниципальной собственности Усть-Катавского городского округ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.05pt;width:195.6pt;height:66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выписки из Реестра муниципальной собственности Усть-Катавского городского округ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start="1"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ConsPlusNormal"/>
        <w:ind w:left="2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709" w:footer="0" w:bottom="851"/>
          <w:formProt w:val="false"/>
          <w:titlePg/>
          <w:textDirection w:val="lrTb"/>
          <w:docGrid w:type="default" w:linePitch="296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izo_imushestvo@mail.ru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46661.0" TargetMode="External"/><Relationship Id="rId7" Type="http://schemas.openxmlformats.org/officeDocument/2006/relationships/hyperlink" Target="garantf1://8601940.0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10064072.0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12046661.0" TargetMode="External"/><Relationship Id="rId12" Type="http://schemas.openxmlformats.org/officeDocument/2006/relationships/hyperlink" Target="garantf1://8601940.0" TargetMode="External"/><Relationship Id="rId13" Type="http://schemas.openxmlformats.org/officeDocument/2006/relationships/hyperlink" Target="garantf1://10002673.5" TargetMode="External"/><Relationship Id="rId14" Type="http://schemas.openxmlformats.org/officeDocument/2006/relationships/hyperlink" Target="garantf1://12046661.1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2:00Z</dcterms:created>
  <dc:creator>Анна Геннадьевна</dc:creator>
  <dc:description/>
  <cp:keywords/>
  <dc:language>en-US</dc:language>
  <cp:lastModifiedBy>Adm5u1</cp:lastModifiedBy>
  <dcterms:modified xsi:type="dcterms:W3CDTF">2011-12-01T05:33:00Z</dcterms:modified>
  <cp:revision>3</cp:revision>
  <dc:subject/>
  <dc:title>                                                                           Срок проведения независимой </dc:title>
</cp:coreProperties>
</file>