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зработчик : Отдел по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й собстве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правления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емельных отношени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hyperlink r:id="rId2">
        <w:r>
          <w:rPr>
            <w:rStyle w:val="InternetLink"/>
            <w:color w:val="000000"/>
            <w:sz w:val="28"/>
            <w:szCs w:val="28"/>
          </w:rPr>
          <w:t>ueizo_imushestvo@mail.ru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  <w:br/>
        <w:t xml:space="preserve">предоставления муниципальной услуги «Приватизация жилых помещений  муниципального жилищного фонда Усть-Катавского городского округа, оформление дубликатов договоров безвозмездной передачи жилого помещения в собственность граждан и оформление соглашений о расторжении договоров безвозмездной передачи жилого помещения в собственность гражда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иватизация жилых помещений  муниципального жилищного фонда Усть-Катавского городского округа, оформление дубликатов договоров безвозмездной передачи жилого помещения в собственность граждан и оформление соглашений о расторжении договоров безвозмездной передачи жилого помещения в собственность граждан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тивный регламент) разработан в целях повышения качества предоставления указанных муниципальных услуг в Усть-Катавском городском округе,</w:t>
      </w:r>
      <w:r>
        <w:rPr>
          <w:bCs/>
          <w:sz w:val="26"/>
          <w:szCs w:val="26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пределяет сроки и последовательность действий (административных процедур) при осуществлении этих услу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ую услугу предоставляет Управление имущественных и земельных отношений администрации Усть-Катавского городского округа совместно с  Муниципальным унитарным предприятием «Строительно-монтажное управление-1» (далее – Управление ИиЗО, МУП «СМУ-1»)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Предоставление муниципальной услуги по </w:t>
      </w:r>
      <w:r>
        <w:rPr>
          <w:bCs/>
          <w:sz w:val="28"/>
          <w:szCs w:val="28"/>
        </w:rPr>
        <w:t xml:space="preserve">приватизации жилых помещений муниципального жилищного фонда Усть-Катавского городского округа, оформлению  дубликатов договоров </w:t>
      </w:r>
      <w:r>
        <w:rPr>
          <w:sz w:val="28"/>
          <w:szCs w:val="28"/>
        </w:rPr>
        <w:t>безвозмездной передачи жилого помещения в собственность граждан</w:t>
      </w:r>
      <w:r>
        <w:rPr>
          <w:bCs/>
          <w:sz w:val="28"/>
          <w:szCs w:val="28"/>
        </w:rPr>
        <w:t xml:space="preserve"> (далее – договоров приватизации) и оформлению соглашений о расторжении договоров приватизации</w:t>
      </w:r>
      <w:r>
        <w:rPr>
          <w:sz w:val="28"/>
          <w:szCs w:val="28"/>
        </w:rPr>
        <w:t xml:space="preserve"> (далее – муниципальная услуга)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04.07.1991 № 1541-1 «О приватизации жилищного фонда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 от 29.12.2004 №188-ФЗ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9.12.2004 № 189-ФЗ «О введении в действие Жилищного кодекса Российской Федерации»;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Комитета Российской Федерации по муниципальному хозяйству от 18.11.1993 «Об утверждении Примерного положения о бесплатной приватизации жилищного фонда в Российской Федерации»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Федеральный закон от 06.10.2003  № 131-ФЗ </w:t>
      </w:r>
      <w:r>
        <w:rPr>
          <w:sz w:val="28"/>
          <w:szCs w:val="28"/>
          <w:lang w:eastAsia="en-US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eastAsia="en-US"/>
        </w:rPr>
        <w:t>"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Федеральный закон от 02.05.2006 № 59-ФЗ </w:t>
      </w:r>
      <w:r>
        <w:rPr>
          <w:sz w:val="28"/>
          <w:szCs w:val="28"/>
          <w:lang w:eastAsia="en-US"/>
        </w:rPr>
        <w:t>"</w:t>
      </w:r>
      <w:r>
        <w:rPr>
          <w:sz w:val="28"/>
          <w:szCs w:val="28"/>
        </w:rPr>
        <w:t>О порядке рассмотрения обращений граждан Российской Федерации</w:t>
      </w:r>
      <w:r>
        <w:rPr>
          <w:sz w:val="28"/>
          <w:szCs w:val="28"/>
          <w:lang w:eastAsia="en-US"/>
        </w:rPr>
        <w:t>"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едеральный закон от 21.07.1997 №122-ФЗ «О государственной регистрации прав на недвижимое имущество и сделок с ни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Усть-Катав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владении, пользовании и распоряжении муниципальным имуществом Усть-Катавского городского округа, утвержденное Решением Собрания депутатов Усть-Катавского городского округа №63 от 18.09.2006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.4. Конечным результатом предоставления муниципальной услуги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лючение между Управлением ИиЗО и гражданином договора безвозмездной </w:t>
      </w:r>
      <w:r>
        <w:rPr>
          <w:bCs/>
          <w:sz w:val="28"/>
          <w:szCs w:val="28"/>
        </w:rPr>
        <w:t>передачи жилого помещения в собственность граждан (договора приватизации)</w:t>
      </w:r>
      <w:r>
        <w:rPr>
          <w:bCs/>
          <w:sz w:val="28"/>
          <w:szCs w:val="28"/>
          <w:lang w:eastAsia="en-US"/>
        </w:rPr>
        <w:t xml:space="preserve"> и выдача гражданам договора приватизаци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формление дубликата </w:t>
      </w:r>
      <w:r>
        <w:rPr>
          <w:bCs/>
          <w:sz w:val="28"/>
          <w:szCs w:val="28"/>
          <w:lang w:eastAsia="en-US"/>
        </w:rPr>
        <w:t>договора приватизации жилого помещения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оформление соглашения о расторжении договора приватизации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олучение уведомления об отказе в предоставлении муниципальной услуги с указанием причины отказа и возвращением всех поданных документов.</w:t>
      </w:r>
    </w:p>
    <w:p>
      <w:pPr>
        <w:pStyle w:val="Cons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и предоставления муниципальной услуги являются физические лица, заинтересованные в предоставлении услуги, или их представители, действующие на основании доверенности, оформленной в соответствии с Гражданским кодексом Российской Федерации (далее – заявител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Административный регламент и информация о предоставляемой муниципальной услуге в реестре муниципальных услуг, оказываемых на территории Усть-Катавского городского округа, размещаются на официальном сайте Усть-Катавского городского округа в сети Интернет (адрес сайта </w:t>
      </w:r>
      <w:hyperlink r:id="rId4">
        <w:r>
          <w:rPr>
            <w:rStyle w:val="InternetLink"/>
            <w:sz w:val="28"/>
            <w:szCs w:val="28"/>
          </w:rPr>
          <w:t>www.admust-katav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Порядок информирования заинтересованных лиц о правилах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, графике работы и справочном телефоне отдела по приватизации жилых помещений МУП «СМУ-1» (далее – отдел по приватизации), участвующего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56043 Челябинская область, г.Усть-Катав, ул.Центральная, д.40.</w:t>
      </w:r>
    </w:p>
    <w:p>
      <w:pPr>
        <w:pStyle w:val="Normal"/>
        <w:widowControl w:val="false"/>
        <w:ind w:right="-108" w:firstLine="709"/>
        <w:jc w:val="both"/>
        <w:rPr/>
      </w:pPr>
      <w:r>
        <w:rPr>
          <w:sz w:val="28"/>
          <w:szCs w:val="28"/>
        </w:rPr>
        <w:t>Местонахождение: 456043 Челябинская область, г.Усть-Катав, ул.Центральная, д.40, 2 этаж, каб. № 3.</w:t>
      </w:r>
    </w:p>
    <w:p>
      <w:pPr>
        <w:pStyle w:val="Normal"/>
        <w:widowControl w:val="false"/>
        <w:ind w:right="-108" w:firstLine="709"/>
        <w:jc w:val="both"/>
        <w:rPr/>
      </w:pPr>
      <w:r>
        <w:rPr>
          <w:sz w:val="28"/>
          <w:szCs w:val="28"/>
        </w:rPr>
        <w:t>График работы: понедельник – с 9.30 до 13.00; среда – с 9.30 до 13.00; пятница с 9.30 до 13.00 часов местного времен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е нахождения, графике работы, справочных телефонах Управления ИиЗ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56043, Челябинская область, г. Усть-Катав, ул. Ленина, д. 47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нахождения: Челябинская область, г. Усть-Катав, ул. Ленина, д. 47А, каб.№27, 3 эта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недельник - пятница: с 8-30 ч. до 12-30 ч. и с 13-30 ч. до 17-30 ч. местного време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бота, воскресенье - выход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: 8- 351-67-2-64-71/351-67-2-55-6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ushest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</w:t>
      </w:r>
    </w:p>
    <w:p>
      <w:pPr>
        <w:pStyle w:val="ConsTitle"/>
        <w:ind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Наименование муниципальной услуги: Приватизация жилых помещений  муниципального жилищного фонда Усть-Катавского городского округа, оформление дубликатов договоров безвозмездной передачи жилого помещения в собственность граждан и оформление соглашений о расторжении договоров безвозмездной передачи жилого помещения в собственность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 Муниципальную услугу предоставляет Управление имущественных и земельных отношений администрации Усть-Катавского городского округа совместно с  Муниципальным унитарным предприятием «Строительно-монтажное управление-1» (далее – Управление ИиЗО, МУП «СМУ-1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en-US"/>
        </w:rPr>
        <w:t>Конечным результатом предоставления муниципальной услуги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лючение между Управлением ИиЗО и гражданином договора безвозмездной </w:t>
      </w:r>
      <w:r>
        <w:rPr>
          <w:bCs/>
          <w:sz w:val="28"/>
          <w:szCs w:val="28"/>
        </w:rPr>
        <w:t>передачи жилого помещения в собственность граждан (договора приватизации)</w:t>
      </w:r>
      <w:r>
        <w:rPr>
          <w:bCs/>
          <w:sz w:val="28"/>
          <w:szCs w:val="28"/>
          <w:lang w:eastAsia="en-US"/>
        </w:rPr>
        <w:t xml:space="preserve"> и выдача гражданам договора приватизаци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формление дубликата </w:t>
      </w:r>
      <w:r>
        <w:rPr>
          <w:bCs/>
          <w:sz w:val="28"/>
          <w:szCs w:val="28"/>
          <w:lang w:eastAsia="en-US"/>
        </w:rPr>
        <w:t>договора приватизации жилого помещения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- оформление соглашения о расторжении договора приватизации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олучение уведомления об отказе в предоставлении муниципальной услуги с указанием причины отказа и возвращением всех поданных документов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2.4. Срок предоставления муниципальной услуги по приватизации жилого помещения муниципального жилищного фонда Усть-Катавского городского округа 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ставляет два месяца с момента подачи заявителем (представителем заявителя) документов, указанных в пункте 2.7.  настоящего регламента.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/>
        <w:t xml:space="preserve">      </w:t>
      </w:r>
      <w:r>
        <w:rPr>
          <w:sz w:val="28"/>
          <w:szCs w:val="28"/>
        </w:rPr>
        <w:t xml:space="preserve">Срок предоставления муниципальной услуги по оформлению дубликата </w:t>
      </w:r>
      <w:r>
        <w:rPr>
          <w:bCs/>
          <w:sz w:val="28"/>
          <w:szCs w:val="28"/>
          <w:lang w:eastAsia="en-US"/>
        </w:rPr>
        <w:t xml:space="preserve">договора приватизации жилого помещения и оформлению соглашения о расторжении договора приватизации жилого помещения - </w:t>
      </w:r>
      <w:r>
        <w:rPr>
          <w:color w:val="000000"/>
          <w:sz w:val="28"/>
          <w:szCs w:val="28"/>
        </w:rPr>
        <w:t xml:space="preserve">не более 30 календарных дней </w:t>
      </w:r>
      <w:r>
        <w:rPr>
          <w:sz w:val="28"/>
          <w:szCs w:val="28"/>
        </w:rPr>
        <w:t xml:space="preserve">с момента подачи заявителем (представителем заявителя) документов, указанных в пунктах 2.8., 2.9. (соответственно) настоящего регламента. </w:t>
      </w:r>
    </w:p>
    <w:p>
      <w:pPr>
        <w:pStyle w:val="ConsPlusNormal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04.07.1991 № 1541-1 «О приватизации жилищного фонда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 от 29.12.2004 №188-ФЗ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9.12.2004 № 189-ФЗ «О введении в действие Жилищного кодекса Российской Федерации»;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ешение Комитета Российской Федерации по муниципальному хозяйству от 18.11.1993 «Об утверждении Примерного положения о бесплатной приватизации жилищного фонда в Российской Федерации»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Федеральный закон от 06.10.2003  № 131-ФЗ </w:t>
      </w:r>
      <w:r>
        <w:rPr>
          <w:sz w:val="28"/>
          <w:szCs w:val="28"/>
          <w:lang w:eastAsia="en-US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eastAsia="en-US"/>
        </w:rPr>
        <w:t>"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Федеральный закон от 02.05.2006 № 59-ФЗ </w:t>
      </w:r>
      <w:r>
        <w:rPr>
          <w:sz w:val="28"/>
          <w:szCs w:val="28"/>
          <w:lang w:eastAsia="en-US"/>
        </w:rPr>
        <w:t>"</w:t>
      </w:r>
      <w:r>
        <w:rPr>
          <w:sz w:val="28"/>
          <w:szCs w:val="28"/>
        </w:rPr>
        <w:t>О порядке рассмотрения обращений граждан Российской Федерации</w:t>
      </w:r>
      <w:r>
        <w:rPr>
          <w:sz w:val="28"/>
          <w:szCs w:val="28"/>
          <w:lang w:eastAsia="en-US"/>
        </w:rPr>
        <w:t>"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едеральный закон от 21.07.1997 №122-ФЗ «О государственной регистрации прав на недвижимое имущество и сделок с ни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Усть-Катав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владении, пользовании и распоряжении муниципальным имуществом Усть-Катавского городского округа, утвержденное Решением Собрания депутатов Усть-Катавского городского округа №63 от 18.09.2006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6.  Правовым основанием для предоставления муниципальной услуги по приватизации жилого помещения муниципального жилищного фонда Усть-Катавского городского округа являются: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- гражданство Российской Федерации; </w:t>
      </w:r>
    </w:p>
    <w:p>
      <w:pPr>
        <w:pStyle w:val="ConsPlus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живание на территории Усть-Катавского городского округа в жилом помещении муниципального жилищного фонда  по договору социального найма или ордер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Для предоставления муниципальной услуги по приватизации жилого помещения муниципального жилищного фонда Усть-Катавского городского округа необходимо представить в отдел по приватизации МУП «СМУ-1» заявление по форме согласно приложению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</w:t>
      </w:r>
      <w:r>
        <w:rPr>
          <w:bCs/>
          <w:sz w:val="28"/>
          <w:szCs w:val="28"/>
          <w:lang w:eastAsia="en-US"/>
        </w:rPr>
        <w:t xml:space="preserve">одача заявления нанимателем и членами семьи нанимателя осуществляется </w:t>
      </w:r>
      <w:r>
        <w:rPr>
          <w:sz w:val="28"/>
          <w:szCs w:val="28"/>
        </w:rPr>
        <w:t>лично (либо их полномочными представителями)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Д</w:t>
      </w:r>
      <w:r>
        <w:rPr>
          <w:sz w:val="28"/>
          <w:szCs w:val="28"/>
          <w:lang w:eastAsia="en-US"/>
        </w:rPr>
        <w:t xml:space="preserve">ля оформления заявления должны явиться все совершеннолетние члены семьи, </w:t>
      </w:r>
      <w:r>
        <w:rPr>
          <w:sz w:val="28"/>
          <w:szCs w:val="28"/>
        </w:rPr>
        <w:t>занимающие жилое помещение</w:t>
      </w:r>
      <w:r>
        <w:rPr>
          <w:sz w:val="28"/>
          <w:szCs w:val="28"/>
          <w:lang w:eastAsia="en-US"/>
        </w:rPr>
        <w:t>, а также несовершеннолетние в возрасте от 14 до 18 лет, имеющие право пользования приватизируемым жилым помещением, либо их представитель, полномочия которого подтверждаются доверенностью. Кроме этого заявитель должен предоставить в отдел по приватизации</w:t>
      </w:r>
      <w:r>
        <w:rPr>
          <w:sz w:val="28"/>
          <w:szCs w:val="28"/>
        </w:rPr>
        <w:t xml:space="preserve">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окумент на занимаемое жилое помещение (ордер, договор социального найма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справку, заверенную подписью должностного лица, ответственного за регистрацию граждан по месту жительства, содержащую сведения о регистрации гражданина и совместно проживающих с ним лицах по месту жительства, </w:t>
      </w:r>
      <w:r>
        <w:rPr>
          <w:color w:val="000000"/>
          <w:sz w:val="28"/>
          <w:szCs w:val="28"/>
        </w:rPr>
        <w:t>о временно выбывших гражданах</w:t>
      </w:r>
      <w:r>
        <w:rPr>
          <w:sz w:val="28"/>
          <w:szCs w:val="28"/>
        </w:rPr>
        <w:t>, выданную не позднее одного месяца до подачи заявления гражданином в отдел по приват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правку о не использовании ранее права на бесплатную приватизацию жилых помещений, выданную не позднее трёх месяцев до подачи заявления граждани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кадастровый паспорт на приватизируемое жилое помещени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5) акт органа опеки и попечительства о назначении опеки или попечительства над недееспособным  лицом или лицом ограниченно дееспособным, в случае участия такого лица в приватизации жилого помещения </w:t>
      </w:r>
      <w:r>
        <w:rPr>
          <w:sz w:val="28"/>
          <w:szCs w:val="28"/>
        </w:rPr>
        <w:t>(надлежащим образом заверенная копия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6) документ, подтверждающий правовой статус руководителя учреждения для детей-сирот и детей, оставшихся без попечения родителей, и иные документы, подтверждающие полномочия лица, подписывающего договор от имени несовершеннолетнего, в случае, если, стороной по указанному договору выступает исключительно несовершеннолетний, являющийся сиротой, либо ребенком, оставшимся без попечения родителей </w:t>
      </w:r>
      <w:r>
        <w:rPr>
          <w:sz w:val="28"/>
          <w:szCs w:val="28"/>
        </w:rPr>
        <w:t>(надлежащим образом заверенная копия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en-US"/>
        </w:rPr>
        <w:t>7) доверенность, оформленную в установленном законодательством порядке, подтверждающую полномочия представителя, в случае, невозможности явки лица, участвующего в приватизации жилого поме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должна быть нотариально удостоверена, за исключением случаев, предусмотренных закон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нотариально удостоверенным доверенностям приравниваются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части, соединения, учреждения или заведе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8) копии паспортов или иных документов, удостоверяющих личность заявите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в случае добровольного отказа от включения в состав участников приватизации  совместно проживающих с гражданином совершеннолетних членов его семьи, необходимо письменное заявление, согласно приложению 2 к настоящему регламенту, которое заполняется в присутствии специалиста отдела по приватизации и в последствии заверяется 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возможности заполнения указанного заявления в присутствии специалиста отдела по приватизации, заявитель предоставляет нотариально заверенный отказ от включения в состав участников приватизации совместно проживающего с заявителем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добровольного отказа от включения в состав участников приватизации  совместно проживающих с гражданином недееспособных совершеннолетних членов его семьи, необходимо письменное согласие органа опеки на исключение из числа участников приватизации данного граждани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ватизации жилья принимается специалистом отдела по приватизации от граждан при наличии всех необходимых документов для оформления приватизации конкретного жилого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заявителями документы, выполненные не на русском языке, подлежат переводу на русский язык и завер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8. Для предоставления муниципальной услуги по изготовлению дубликата договора приватизации жилого помещения необходимо представить в отдел по приватизации МУП «СМУ-1» заявление по форме согласно приложению № 3 и предъявить документ, удостоверяющий личность заяв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 Для предоставления муниципальной услуги по изготовлению соглашения о расторжении договора приватизации жилого помещения необходимо представить в отдел по приватизации МУП «СМУ-1» заявление по форме согласно приложению № 4 с приложением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игинала договора приватизации жилого помещения с отметкой БТИ (если договор был зарегистрирован до 30.06.1998 г. включительно) и оригинал свидетельства о регистрации права собственности на данное жилое помещение (если договор приватизации был оформлен и зарегистрирован после 30.06.1998 г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дастровый и (или) технический паспорт на жилое помещение (предоставляется в случае отсутствия свидетельства о государственной регистрации прав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равка о составе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равка об отсутствии обременений в отношении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1. Основанием для заключения соглашения о расторжении договора приватизации жилого помещ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се заявители являются совершеннолетни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сутствуют обременения на данное жилое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е производились отчуждения данного жилого помещения в собственность треть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 Требования к представляемым документ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документов должен быть написан разборчи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должны соответствовать документам, удостоверяющим личнос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лжно быть подчисток, приписок, зачеркнутых слов и иных исправл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серьёзных повреждений, наличие которых не позволяло бы однозначно истолковать их содержание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1. Оснований для отказа в приеме заявления и документов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2. Основаниями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ителем документов, не соответствующих требованиям действующего законодательства и настояще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заявлением обратилось ненадлежащее лиц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а надлежащим образом оформленная доверенность на представление интересов заявителя и осуществление действий по приватизации жилого поме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ителем не полного пакета документов, предусмотренных пунктами 2.7., 2.8.,2.9. 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и отсутствии в заявлении на приватизацию жилого помещения подписи одного или нескольких из членов семьи, зарегистрированных в данном жилом помещ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отказов от приватизации одного или нескольких из членов семьи, зарегистрированных в данном жилом помещ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ыявление недостоверной информации в представленных заявителем документах либо истечение срока их действия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явителем использовано право на однократную бесплатную приватизацию жил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 жилое помещение, в котором проживают заявители, находится  в аварийном состоянии,  в общежитии, а также относится к служебным жилым помещениям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тсутствие у заявителя гражданств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 договор приватизации жилого помещения не включены несовершеннолетние, имеющие право пользования жилым помещением и проживающие совместно с лицами, которым жилое помещение передается в собственность, или несовершеннолетние, проживающие отдельно от указанных лиц, но не утратившие право пользования данным жилым помещ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реестре муниципальной собственности отсутствует жилое помещение, на которое требуется оформить договор приватизац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архиве МУП «СМУ-1» отсутствуют документы по приватизации жилого помещения, на которое обратился заявитель за изготовлением дубликата договора приватизации жилого помещ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заключении соглашения о расторжении договора приватизации жилого помещения может быть отказано при отсутствии одного или нескольких из оснований, указанных в пп.2.9.1. настоящего регламента.</w:t>
      </w:r>
    </w:p>
    <w:p>
      <w:pPr>
        <w:pStyle w:val="Normal"/>
        <w:ind w:firstLine="35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3. Взимание платы за предоставление муниципальной услуги по оформлению договора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2.13.1. Муниципальная услуга </w:t>
      </w:r>
      <w:r>
        <w:rPr>
          <w:sz w:val="28"/>
          <w:szCs w:val="28"/>
        </w:rPr>
        <w:t>для гражд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 на платной основе и утверждается Собранием депутатов Усть-Катавского городского округа. Оплата производится за оформление документов по приватизации жилого помещения и составляет 534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та за оформление документов по приватизации жилого помещения  оплачивается в кассе МУП «СМУ-1» и зачисляется в доход предприятия в полном размере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Оформление документов, необходимых для заключения договора приватизации жилого помещения, осуществляется за счет средств нанимател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Заключение между Управлением ИиЗО и гражданином договора безвозмездной передачи жилых помещений в собственность граждан (договора приватизации) и выдача гражданам договора приватизации осуществляется бес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3.2. Муниципальная услуга для граждан по оформлению дубликата договора приватизации жилого помещения осуществляется на платной основе и утверждается Собранием депутатов Усть-Катавского городского округа. Оплата производится за оформление дубликата договора приватизации в сумме 267 руб., оплачивается в кассе МУП «СМУ-1» и зачисляется в доход предприятия в пол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3.3. Муниципальная услуга для граждан за оформление соглашения о расторжении договора приватизации жилого помещения осуществляется  на платной основе. Оплата производится за оформление соглашения о расторжении договора приватизации в сумме 1000 руб., оплачивается в кассе МУП «СМУ-1» и зачисляется в доход предприятия в пол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3.4. Документы и информация из архивных дел предоставляются по запросам органов власти (судебных, следственных, административных и др.) бес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4. </w:t>
      </w:r>
      <w:r>
        <w:rPr>
          <w:sz w:val="28"/>
          <w:szCs w:val="28"/>
          <w:lang w:eastAsia="en-US"/>
        </w:rPr>
        <w:t xml:space="preserve">При ответах на телефонные звонки  и устные обращения граждан, специалист отдела по приватизации подробно </w:t>
      </w:r>
      <w:r>
        <w:rPr>
          <w:sz w:val="28"/>
          <w:szCs w:val="28"/>
        </w:rPr>
        <w:t xml:space="preserve">и в  корректной  форме </w:t>
      </w:r>
      <w:r>
        <w:rPr>
          <w:sz w:val="28"/>
          <w:szCs w:val="28"/>
          <w:lang w:eastAsia="en-US"/>
        </w:rPr>
        <w:t xml:space="preserve">информируют граждан о предоставлении муниципальной услуги. </w:t>
      </w:r>
      <w:r>
        <w:rPr>
          <w:sz w:val="28"/>
          <w:szCs w:val="28"/>
        </w:rPr>
        <w:t>Ответ на телефонный звонок должен начинаться с информации о наименовании предприятия, в которое позвонил гражданин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Специалист осуществляет информирование по телефону обратившихся граждан в течение не более десяти минут.</w:t>
      </w:r>
    </w:p>
    <w:p>
      <w:pPr>
        <w:pStyle w:val="Normal"/>
        <w:ind w:firstLine="35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исьменное информирование  осуществляется  путем направления письменного ответа почтовым отправлением по адресу, указанному в обращении, либо лично в руки заявите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 Порядок получения информации заявителями по вопросам предоставления, в том числе о ходе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вопросам предоставления муниципальной услуги, в том числе о ходе предоставления муниципальной услуги, сообщается специалистом </w:t>
      </w:r>
      <w:r>
        <w:rPr>
          <w:spacing w:val="-4"/>
          <w:sz w:val="28"/>
          <w:szCs w:val="28"/>
        </w:rPr>
        <w:t xml:space="preserve">отдела по приватизации </w:t>
      </w:r>
      <w:r>
        <w:rPr>
          <w:sz w:val="28"/>
          <w:szCs w:val="28"/>
        </w:rPr>
        <w:t>при личном контакте с заявителями, с использованием средств почтовой, телефонной связи. Информация по вопросам предоставления муниципальной услуги также размещается на официальном сайте Усть-Катавского городского округа в сети Интернет (адрес сайта www.admust-katav.ru), на информационных стендах отдела по приватизации МУП «СМУ-1», публикуется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е и корректные ответы на устные обращения заявителей должны быть даны специалистом отдела по приватизации, непосредственно при обращении заявител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исьменные обращения заявителя рассматриваются специалистом отдела по приватизации, в срок, не превышающий 30 дней со дня регистрации письменного обращения, при условии соблюдения заявителями требований к оформлению письменного обращения, предъявляемых статьей 7 Федерального закона от 02.05.2006 г. № 59-ФЗ «О порядке рассмотрения обращений граждан Российской Федерации»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16. Максимальный срок ожидания в очереди при подаче заявления на предоставление муниципальной услуги и получения результата предоставления  муниципальной услуги не должен превышать  30 минут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2.17. Срок регистрации заявления на получение муниципальной услуги  в течение  дня с момента поступления в отдел приватизации МУП «СМУ-1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8. Здание, в котором предоставляется муниципальная услуга, располагается с учётом пешеходной доступности (не более 10 минут пешком) для заявителей от остановок общественного транспорта. Вход в здание оборудуется информационной табличкой (вывеской), содержащей информацию о наименовании организаци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территории, прилегающей к месторасположению здания, в котором предоставляется муниципальная   услуга,  оборудуются места для парковки автотранспортных сред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заявителей осуществляется в специально отведенных для этих целей помещениях, обеспечивающих комфортные условия для заявителей и оптимальные условия для работы специалис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мещения для ожид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орудуются стульями или скамьями, а для удобства заполнения запроса о предоставлении муниципальной услуги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толами и информационными стендами с образцами за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бинет приема заявителей оборудуется информационной табличкой с указанием номера кабинета, ФИО специалиста, осуществляющего прием документов для предоставления муниципальной услуги, и режима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чее место специалиста, осуществляющего предоставление муниципальной услуги, оборудуется персональным компьютером с возможностью доступа к необходимым информационным базам данных и печатающим устройства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9. Показателями доступности муниципальной услуг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- информированность заявителя о получении муниципальной услуги (содержание, порядок и условия её получения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- комфортность ожидания муниципальной услуги (оснащенные места ожидания, санитарно-гигиенические условия помещения (освещенность, просторность, отопление), эстетическое оформление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- комфортность получения муниципальной услуги (техническая оснащенность, санитарно-гигиенические условия помещения (освещенность, просторность, отопление), эстетическое оформление, комфортность организации процесса (отношение специалиста, осуществляющего прием документов для предоставления муниципальной услуги, к заявителю: вежливость, тактичность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- возможность обжалования действий (бездействия) и решений, осуществляемых и принятых в ходе предоставления муниципальной услуги в досудебном и в судеб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- 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очность обработки данных, правильность оформления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мпетентность специалиста, осуществляющего предоставление муниципальной услуги (профессиональная грамот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количество обоснованных жалоб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редоставление муниципальной услуги по приватизации жилого помещения состоит из следующих последовательных административных процедур (блок-схема указана в Приложении 5)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1. </w:t>
      </w:r>
      <w:r>
        <w:rPr>
          <w:color w:val="000000"/>
          <w:sz w:val="28"/>
          <w:szCs w:val="28"/>
        </w:rPr>
        <w:t xml:space="preserve">Прием </w:t>
      </w:r>
      <w:r>
        <w:rPr>
          <w:sz w:val="28"/>
          <w:szCs w:val="28"/>
        </w:rPr>
        <w:t>заявления и прилагаемых к нему  документ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2. Регистрация заявле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3. Рассмотрение заявления и прилагаемых к нему документов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4. Принятие решения о предоставлении муниципальной услуги или принятие решения об отказе в предоставлении муниципальной услуг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5. Оформление договора приватизации жилого помещения или мотивированного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Основанием для начала процедуры предоставления муниципальной услуги является представление заявления и необходимых документов в отдел по приватизации МУП «СМУ-1»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по приватизации МУП «СМУ-1», осуществляет следующие административные действ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станавливает личность и полномочия заявителя, в том числе проверяет документ, удостоверяющий личность и подтверждающий полномочия, если с заявлением обратился представитель физического лица – 5 мину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нимает заявление  и прилагаемые к нему документы – 10 минут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просьбе заявителя, на его экземпляре заявления ставит отметку о его  приеме  и прилагаемых к нему документов – 2 минуты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3. Основанием для рассмотрения заявления и прилагаемых к нему документов является их поступление к специалисту отдела по приватизации МУП «СМУ-1»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пециалист отдела по приватизации осуществляет следующие административные действи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</w:rPr>
        <w:t>-</w:t>
        <w:tab/>
      </w:r>
      <w:r>
        <w:rPr>
          <w:sz w:val="28"/>
          <w:szCs w:val="28"/>
        </w:rPr>
        <w:t>регистрирует заявление в книге регистрации заявлений граждан о приватизации жилых помещений – в течение одного дня с даты поступления заявле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лноту, правильность оформления представленных документов, достоверность указанных в них сведений, соблюдение прав и законных интересов несовершеннолетних граждан – 20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передает полученные документы в комиссию по приватизации жилых помещений, которая рассматривает данные документы в срок не более 5 рабочих д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ссмотрения заявления и прилагаемых к нему документов является рассмотрение их членами комиссии по приватизации жилых помещений и передача проекта договора приватизации жилого помещения либо проекта письменного отказа в заключении договора приватизации на подпись Заместителю начальника Управления ИиЗО – начальнику Отдела по управлению муниципальной собственность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принятия решения о предоставлении (об отказе в предоставлении) муниципальной услуги является комиссионное решение о заключении договора приватизации жилого помещения и поступ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местителю начальника Управления ИиЗО – начальнику Отдела по управлению муниципальной собственностью проекта договора приватизации  либо проекта  письменного  отказа в заключении договора приватизации жилого помещ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говор приватизации жилого помещения оформляется в четырех экземпляр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дин, из которых остается в отделе по приватизации МУП «СМУ-1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торой - выдается заявител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ий – сдается в Усть-Катавский отдел Управления Федеральной службы  государственной регистрации, кадастра и картографии по Челябин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четвертый – направляется в Усть-Катавский филиал Областного государственного унитарного предприятия «Областной центр технической инвентаризации» по Челябин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ИиЗО – начальник Отдела по управлению муниципальной собственностью рассматрива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 договора приватизации  жилого помещения либо проект письменного отказа в заключении договора приватизации в срок не более 5 рабочих дней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согласия с содержанием проекта договора приватизации  жилого помещения либо проекта письменного  отказа в заключении договора приватизации - подписывает договор приватизации  либо  письменный  отказ в заключении договора приватизации жилого помещения и  передает их специалисту отдела по приватизации МУП «СМУ-1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не согласия с содержанием проекта договора приватизации  жилого помещения либо проекта письменного  отказа – возвращает проект договора приватизации  либо проект письменного  отказа в заключении договора приватизации специалисту отдела по приватизации  МУП «СМУ-1» на доработк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en-US"/>
        </w:rPr>
        <w:t>3.5. Специалист отдела по приватизации после подписания договора приватизации жилого помещения либо отказа в предоставлении муниципальной услуги осуществляет его регистрацию в срок не более 2 рабочих дней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3.6.</w:t>
      </w:r>
      <w:r>
        <w:rPr>
          <w:sz w:val="28"/>
          <w:szCs w:val="28"/>
        </w:rPr>
        <w:t xml:space="preserve"> Договор приватизации жилого помещения или письменный отказ в заключении договора приватизации выдается (направляется) заявителю в течение 2 (двух) рабочих дней со дня его регистрации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дновременно с отказом в предоставлении муниципальной услуги специалист отдела по приватизации возвращает заявителю все представленные им документы.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пециалист отдела по приватизации выдает  заявителю договор </w:t>
      </w:r>
      <w:r>
        <w:rPr>
          <w:bCs/>
          <w:sz w:val="28"/>
          <w:szCs w:val="28"/>
          <w:lang w:eastAsia="en-US"/>
        </w:rPr>
        <w:t>приватизации жилого помещения,</w:t>
      </w:r>
      <w:r>
        <w:rPr>
          <w:sz w:val="28"/>
          <w:szCs w:val="28"/>
        </w:rPr>
        <w:t xml:space="preserve"> а также сопутствующие документы (выписку из Реестра муниципальной собственности на приватизируемое жилое помещение, свидетельство о государственной регистрации права муниципальной собственности на приватизируемое жилое помещение, заявление о регистрации права муниципальной собственности, заявление о переходе права собственности к заявителям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en-US"/>
        </w:rPr>
        <w:t>3.7. Специалист отдела по приватизации, ответственный за предоставление муниципальной услуги, несет персональную ответственность за соблюдение сроков и порядка осуществления муниципальной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Документы, предоставленные гражданами отдел по приватизации, формируются в отдельные дела вместе с экземпляром договора приватизации и составляют архив, имеющий, в соответствии с "Перечнем типовых управленческих документов, образующихся в деятельности организации, с указанием сроков хранения", утвержденным 06.10.2000 Федеральной архивной службой России,   постоянный срок хранения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9. Предоставление муниципальной услуги по оформлению дубликата договора приватизации жилого помещения состоит из следующих последовательных административных процедур (блок-схема указана в Приложении 6):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9.1. </w:t>
      </w:r>
      <w:r>
        <w:rPr>
          <w:color w:val="000000"/>
          <w:sz w:val="28"/>
          <w:szCs w:val="28"/>
        </w:rPr>
        <w:t xml:space="preserve">Прием </w:t>
      </w:r>
      <w:r>
        <w:rPr>
          <w:sz w:val="28"/>
          <w:szCs w:val="28"/>
        </w:rPr>
        <w:t>заявления;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9.2. Рассмотрение заявл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9.3. Оформление дубликата договора приватизации жилого помещения или подготовка уведомления об отказе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0. Основанием для начала процедуры предоставления муниципальной услуги является представление заявления в отдел по приватизации МУП «СМУ-1»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по приватизации МУП «СМУ-1», осуществляет следующие административные действ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станавливает личность и полномочия заявителя, в том числе проверяет документ, удостоверяющий личность и подтверждающий полномочия, если с заявлением обратился представитель физического лица – 5 мину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нимает заявление – 5 минут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просьбе заявителя, на его экземпляре заявления ставит отметку о его  приеме  и прилагаемых к нему документов – 2 минут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</w:rPr>
        <w:t>-</w:t>
        <w:tab/>
      </w:r>
      <w:r>
        <w:rPr>
          <w:sz w:val="28"/>
          <w:szCs w:val="28"/>
        </w:rPr>
        <w:t>регистрирует заявление в книге регистрации заявлений граждан о приватизации жилых помещений – в течение одного дня с даты поступления заявл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осуществляет  поиск дела по приватизации жилого помещения, указанного в заявлении заявителя, в архивных документах  МУП «СМУ-1»  -  15 календарных д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ссмотрения заявления является передача дубликата договора приватизации жилого помещения либо проекта письменного отказа в оформлении дубликата договора приватизации на подпись Заместителю начальника Управления ИиЗО – начальнику Отдела по управлению муниципальной собственность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11. </w:t>
      </w:r>
      <w:r>
        <w:rPr>
          <w:sz w:val="28"/>
          <w:szCs w:val="28"/>
          <w:lang w:eastAsia="en-US"/>
        </w:rPr>
        <w:t>Специалист отдела по приватизации МУП «СМУ-1» после подписания дубликата договора приватизации жилого помещения либо отказа в предоставлении муниципальной услуги осуществляет его регистрацию в срок не более 2 рабочих дней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3.12.</w:t>
      </w:r>
      <w:r>
        <w:rPr>
          <w:sz w:val="28"/>
          <w:szCs w:val="28"/>
        </w:rPr>
        <w:t xml:space="preserve"> Дубликат договора приватизации жилого помещения или письменный отказ в оформлении дубликата договора приватизации выдается (направляется) заявителю в течение 2 (двух) рабочих дней со дня его регистрации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13. Предоставление муниципальной услуги по оформлению соглашения о расторжении договора приватизации жилого помещения состоит из следующих последовательных административных процедур (блок-схема указана в Приложении 7):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3.1. </w:t>
      </w:r>
      <w:r>
        <w:rPr>
          <w:color w:val="000000"/>
          <w:sz w:val="28"/>
          <w:szCs w:val="28"/>
        </w:rPr>
        <w:t xml:space="preserve">Прием </w:t>
      </w:r>
      <w:r>
        <w:rPr>
          <w:sz w:val="28"/>
          <w:szCs w:val="28"/>
        </w:rPr>
        <w:t>заявления и прилагаемых к нему документов;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3.2. Рассмотрение заявления и прилагаемых к нему документ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3.3. Оформление соглашения о расторжении договора приватизации жилого помещения или подготовка уведомления об отказе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4. Основанием для начала процедуры предоставления муниципальной услуги является представление заявления и необходимых документов в отдел по приватизации МУП «СМУ-1»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по приватизации МУП «СМУ-1», осуществляет следующие административные действ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станавливает личность и полномочия заявителя, в том числе проверяет документ, удостоверяющий личность и подтверждающий полномочия, если с заявлением обратился представитель физического лица – 5 мину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нимает заявление  и прилагаемые к нему документы – 10 минут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просьбе заявителя, на его экземпляре заявления ставит отметку о его  приеме  и прилагаемых к нему документов – 2 минут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</w:rPr>
        <w:t>-</w:t>
        <w:tab/>
      </w:r>
      <w:r>
        <w:rPr>
          <w:sz w:val="28"/>
          <w:szCs w:val="28"/>
        </w:rPr>
        <w:t>регистрирует заявление в книге регистрации заявлений граждан о приватизации жилых помещений – в течение одного дня с даты поступления заявл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осуществляет  поиск дела по приватизации жилого помещения, указанного в заявлении заявителя, в архивных документах  МУП «СМУ-1»  -  15 календарных д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ссмотрения заявления является передача проекта соглашения о расторжении договора приватизации жилого помещения либо проекта письменного отказа в оформлении соглашения о расторжении договора приватизации жилого помещения на подпись Заместителю начальника Управления ИиЗО – начальнику Отдела по управлению муниципальной собственность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15. </w:t>
      </w:r>
      <w:r>
        <w:rPr>
          <w:sz w:val="28"/>
          <w:szCs w:val="28"/>
          <w:lang w:eastAsia="en-US"/>
        </w:rPr>
        <w:t xml:space="preserve">Специалист отдела по приватизации после подписания уполномоченным должностным лицом </w:t>
      </w:r>
      <w:r>
        <w:rPr>
          <w:sz w:val="28"/>
          <w:szCs w:val="28"/>
        </w:rPr>
        <w:t>соглашения о расторжении договора приватизации жилого помещения</w:t>
      </w:r>
      <w:r>
        <w:rPr>
          <w:sz w:val="28"/>
          <w:szCs w:val="28"/>
          <w:lang w:eastAsia="en-US"/>
        </w:rPr>
        <w:t xml:space="preserve"> либо отказа в предоставлении муниципальной услуги осуществляет его регистрацию в срок не более 2 рабочих дней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3.16.</w:t>
      </w:r>
      <w:r>
        <w:rPr>
          <w:sz w:val="28"/>
          <w:szCs w:val="28"/>
        </w:rPr>
        <w:t xml:space="preserve"> Соглашение о расторжении договора приватизации жилого помещения или письменный отказ в оформлении соглашения о расторжении договора приватизации жилого помещения выдается (направляется) заявителю в течение 2 (двух) рабочих дней со дня его регистрации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</w:rPr>
        <w:tab/>
      </w:r>
      <w:bookmarkStart w:id="0" w:name="sub_10400"/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bookmarkStart w:id="1" w:name="sub_126"/>
      <w:bookmarkEnd w:id="1"/>
      <w:r>
        <w:rPr>
          <w:sz w:val="28"/>
          <w:szCs w:val="28"/>
        </w:rPr>
        <w:t xml:space="preserve">4.1. Контроль за предоставлением муниципальной услуги осуществляется в форме текущего </w:t>
      </w:r>
      <w:r>
        <w:rPr>
          <w:sz w:val="28"/>
        </w:rPr>
        <w:t>контроля за соблюдением и исполнением специалистом отдела по приватизации МУП «СМУ-1», должностным лицом Управления ИиЗО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ConsPlusNormal"/>
        <w:ind w:firstLine="706"/>
        <w:jc w:val="both"/>
        <w:rPr>
          <w:sz w:val="28"/>
          <w:szCs w:val="28"/>
        </w:rPr>
      </w:pPr>
      <w:r>
        <w:rPr>
          <w:sz w:val="28"/>
        </w:rPr>
        <w:t>4.2. Т</w:t>
      </w:r>
      <w:r>
        <w:rPr>
          <w:sz w:val="28"/>
          <w:szCs w:val="28"/>
        </w:rPr>
        <w:t>екущий контроль осуществляется начальником Управления ИиЗО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sz w:val="28"/>
        </w:rPr>
        <w:t>4.3. 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проверки за полнотой и качеством предоставления муниципальной услуги формируется комиссия, состав которой утверждается приказом начальника Управления ИиЗ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Проведение проверок носит плановый характер (осуществляется на основании полугодовых или годовых планов работы) и внеплановый характер (по конкретному обращению).</w:t>
      </w:r>
    </w:p>
    <w:p>
      <w:pPr>
        <w:pStyle w:val="ConsPlusNormal"/>
        <w:ind w:firstLine="706"/>
        <w:jc w:val="both"/>
        <w:rPr/>
      </w:pPr>
      <w:r>
        <w:rPr>
          <w:sz w:val="28"/>
        </w:rPr>
        <w:t>4.5. При проведении внеплановой проверки по конкретному обращению заявителя, в течение 30 дней со дня регистрации письменного обращения обратившемуся заявителю направляется по почте информация о результатах проверки.</w:t>
      </w:r>
    </w:p>
    <w:p>
      <w:pPr>
        <w:pStyle w:val="ConsPlusNormal"/>
        <w:ind w:firstLine="706"/>
        <w:jc w:val="both"/>
        <w:rPr/>
      </w:pPr>
      <w:r>
        <w:rPr>
          <w:sz w:val="28"/>
        </w:rPr>
        <w:t>4.6. Результаты проверки оформляются в виде акта, в котором указываются выявленные нарушения  и предложения по их устранению (при наличии).</w:t>
      </w:r>
    </w:p>
    <w:p>
      <w:pPr>
        <w:pStyle w:val="ConsPlusNormal"/>
        <w:ind w:firstLine="706"/>
        <w:jc w:val="both"/>
        <w:rPr>
          <w:sz w:val="28"/>
        </w:rPr>
      </w:pPr>
      <w:r>
        <w:rPr>
          <w:sz w:val="28"/>
        </w:rPr>
        <w:t>Акт подписывается всеми членами комиссии.</w:t>
      </w:r>
    </w:p>
    <w:p>
      <w:pPr>
        <w:pStyle w:val="ConsPlusNormal"/>
        <w:ind w:firstLine="706"/>
        <w:jc w:val="both"/>
        <w:rPr/>
      </w:pPr>
      <w:r>
        <w:rPr>
          <w:sz w:val="28"/>
          <w:szCs w:val="28"/>
        </w:rPr>
        <w:t>4.7.</w:t>
      </w:r>
      <w:r>
        <w:rPr>
          <w:sz w:val="28"/>
        </w:rPr>
        <w:t> 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Heading1"/>
        <w:jc w:val="center"/>
        <w:rPr/>
      </w:pPr>
      <w:bookmarkStart w:id="2" w:name="sub_126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действия (бездействия) и решений, осуществляемых в ходе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28"/>
      <w:bookmarkEnd w:id="3"/>
      <w:r>
        <w:rPr>
          <w:sz w:val="28"/>
          <w:szCs w:val="28"/>
        </w:rPr>
        <w:t>5.1. Получатели муниципальной услуги имеют право на обжалование решений, принятых в ходе предоставления муниципальной услуги, действий или бездействия должностных лиц, ответственных или уполномоченных работников, работников, участвующих в оказании муниципальной услуги, в досудебном и судебном порядке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>
          <w:sz w:val="28"/>
          <w:szCs w:val="14"/>
        </w:rPr>
      </w:pPr>
      <w:r>
        <w:rPr>
          <w:sz w:val="28"/>
          <w:szCs w:val="28"/>
        </w:rPr>
        <w:t>Заявители имеют право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должностными  лицами в ходе предоставления муниципальной услуги (далее – жалоба) в письменной (устной) форме лично или направить жалобу по почте.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>
          <w:sz w:val="28"/>
          <w:szCs w:val="14"/>
        </w:rPr>
      </w:pPr>
      <w:r>
        <w:rPr>
          <w:sz w:val="28"/>
          <w:szCs w:val="14"/>
        </w:rPr>
        <w:t>5.2.</w:t>
      </w:r>
      <w:r>
        <w:rPr>
          <w:sz w:val="28"/>
        </w:rPr>
        <w:t> О</w:t>
      </w:r>
      <w:r>
        <w:rPr>
          <w:sz w:val="28"/>
          <w:szCs w:val="14"/>
        </w:rPr>
        <w:t>снован</w:t>
      </w:r>
      <w:r>
        <w:rPr>
          <w:sz w:val="28"/>
          <w:szCs w:val="14"/>
        </w:rPr>
        <w:t>иями</w:t>
      </w:r>
      <w:r>
        <w:rPr>
          <w:sz w:val="28"/>
          <w:szCs w:val="14"/>
        </w:rPr>
        <w:t xml:space="preserve"> для начала процедуры досудебного</w:t>
      </w:r>
      <w:r>
        <w:rPr>
          <w:sz w:val="28"/>
          <w:szCs w:val="14"/>
        </w:rPr>
        <w:t xml:space="preserve"> </w:t>
      </w:r>
      <w:r>
        <w:rPr>
          <w:sz w:val="28"/>
          <w:szCs w:val="14"/>
        </w:rPr>
        <w:t>(внесудебного) обжалования</w:t>
      </w:r>
      <w:r>
        <w:rPr>
          <w:sz w:val="28"/>
          <w:szCs w:val="14"/>
        </w:rPr>
        <w:t xml:space="preserve"> являются: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sz w:val="28"/>
          <w:szCs w:val="14"/>
        </w:rPr>
        <w:t>обращение заявителя в Управление</w:t>
      </w:r>
      <w:r>
        <w:rPr>
          <w:sz w:val="28"/>
          <w:szCs w:val="28"/>
        </w:rPr>
        <w:t xml:space="preserve"> ИиЗО лично с жалобой в письменной (устной) форме;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sz w:val="28"/>
          <w:szCs w:val="28"/>
        </w:rPr>
        <w:t>поступление в Управление ИиЗО жалобы в письменной форме по почте, в электронном виде.</w:t>
      </w:r>
    </w:p>
    <w:p>
      <w:pPr>
        <w:pStyle w:val="Normal"/>
        <w:ind w:firstLine="720"/>
        <w:jc w:val="both"/>
        <w:rPr/>
      </w:pPr>
      <w:bookmarkStart w:id="4" w:name="sub_128"/>
      <w:bookmarkStart w:id="5" w:name="sub_129"/>
      <w:bookmarkEnd w:id="4"/>
      <w:bookmarkEnd w:id="5"/>
      <w:r>
        <w:rPr>
          <w:sz w:val="28"/>
          <w:szCs w:val="28"/>
        </w:rPr>
        <w:t>5.3. Заинтересованные лица могут обратиться с письменной жалобой на действия (бездействие) и решения, осуществляемые (принятые) в ходе предоставления муниципальной услуги на основании настоящего Регламента (далее - жалоба), к начальнику Управления ИиЗО. Если заинтересованные лица не удовлетворены решением, принятым в ходе рассмотрения жалобы, или решение не было принято, то заинтересованные лица вправе обратиться письменно почтовым отправлением к Главе Усть-Катав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29"/>
      <w:bookmarkEnd w:id="6"/>
      <w:r>
        <w:rPr>
          <w:sz w:val="28"/>
          <w:szCs w:val="28"/>
        </w:rPr>
        <w:t>В письменной жалобе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интересованного лица (а также фамилия, имя, отчество уполномоченного представителя, в случае обращения с жалобой предста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почтовый адре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мет жало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интересованного лица (его уполномоченного представ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должна быть написана разборчивым почерком, не содержать нецензурных выражений. Письменная жалоба должна быть рассмотрена в течение 30 рабочих дней с момента ее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30"/>
      <w:r>
        <w:rPr>
          <w:sz w:val="28"/>
          <w:szCs w:val="28"/>
        </w:rPr>
        <w:t xml:space="preserve">5.4. </w:t>
      </w:r>
      <w:hyperlink r:id="rId6">
        <w:r>
          <w:rPr>
            <w:rStyle w:val="InternetLink"/>
            <w:color w:val="000000"/>
            <w:sz w:val="28"/>
            <w:szCs w:val="28"/>
          </w:rPr>
          <w:t>Обращения</w:t>
        </w:r>
      </w:hyperlink>
      <w:r>
        <w:rPr>
          <w:sz w:val="28"/>
          <w:szCs w:val="28"/>
        </w:rPr>
        <w:t xml:space="preserve">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</w:t>
      </w:r>
      <w:bookmarkStart w:id="8" w:name="sub_131"/>
      <w:bookmarkEnd w:id="7"/>
    </w:p>
    <w:p>
      <w:pPr>
        <w:pStyle w:val="ConsPlusNormal"/>
        <w:ind w:firstLine="706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</w:rPr>
        <w:t>В рассмотрении жалобы заявителю отказывается по следующим основаниям:</w:t>
      </w:r>
    </w:p>
    <w:p>
      <w:pPr>
        <w:pStyle w:val="ConsPlusNormal"/>
        <w:ind w:firstLine="706"/>
        <w:jc w:val="both"/>
        <w:rPr>
          <w:sz w:val="28"/>
        </w:rPr>
      </w:pPr>
      <w:r>
        <w:rPr>
          <w:sz w:val="28"/>
        </w:rPr>
        <w:t xml:space="preserve">если в жалобе не указана фамилия (наименование), заявителя и почтовый адрес, по которому должен быть направлен ответ; </w:t>
      </w:r>
    </w:p>
    <w:p>
      <w:pPr>
        <w:pStyle w:val="ConsPlusNormal"/>
        <w:ind w:firstLine="706"/>
        <w:jc w:val="both"/>
        <w:rPr/>
      </w:pPr>
      <w:r>
        <w:rPr>
          <w:sz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"/>
        <w:ind w:firstLine="706"/>
        <w:jc w:val="both"/>
        <w:rPr/>
      </w:pPr>
      <w:r>
        <w:rPr>
          <w:sz w:val="28"/>
        </w:rPr>
        <w:t>если в жалобе содержатся нецензурные либо оскорбительные выражения, угрозы жизни, здоровью и имуществу должностного лица Управления ИиЗО, а также членов его семьи, начальник Управления ИиЗ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.</w:t>
      </w:r>
    </w:p>
    <w:p>
      <w:pPr>
        <w:pStyle w:val="ConsPlusNormal"/>
        <w:ind w:firstLine="706"/>
        <w:jc w:val="both"/>
        <w:rPr/>
      </w:pPr>
      <w:r>
        <w:rPr>
          <w:sz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Управления ИиЗ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.</w:t>
      </w:r>
    </w:p>
    <w:p>
      <w:pPr>
        <w:pStyle w:val="ConsPlusNormal"/>
        <w:ind w:firstLine="706"/>
        <w:jc w:val="both"/>
        <w:rPr/>
      </w:pPr>
      <w:r>
        <w:rPr>
          <w:sz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</w:t>
      </w:r>
      <w:r>
        <w:rPr>
          <w:sz w:val="28"/>
          <w:szCs w:val="28"/>
        </w:rPr>
        <w:t>вопроса в связи с недопустимостью разглашения указанных сведений.</w:t>
      </w:r>
    </w:p>
    <w:p>
      <w:pPr>
        <w:pStyle w:val="ConsPlus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(наименование)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Если в результате рассмотрения жалоба признана обоснованной, то принимается решение об оказании муниципальной услуги заинтересованному лицу и применении мер ответственности к сотруднику, допустившему нарушения в ходе предоставления муниципальной услуги, на основании настоящего Регламента, которые повлекли за собой жалобу заинтересованного лица.</w:t>
      </w:r>
    </w:p>
    <w:p>
      <w:pPr>
        <w:pStyle w:val="Normal"/>
        <w:ind w:firstLine="720"/>
        <w:jc w:val="both"/>
        <w:rPr/>
      </w:pPr>
      <w:bookmarkStart w:id="9" w:name="sub_132"/>
      <w:bookmarkEnd w:id="8"/>
      <w:bookmarkEnd w:id="9"/>
      <w:r>
        <w:rPr>
          <w:sz w:val="28"/>
          <w:szCs w:val="28"/>
        </w:rPr>
        <w:t>5.7. Заинтересованному лицу направляется сообщение о принятом решении и действиях, осуществленных в соответствии с принятым решением, в течение 10 рабочих дней после принятия решения.</w:t>
      </w:r>
    </w:p>
    <w:p>
      <w:pPr>
        <w:pStyle w:val="Normal"/>
        <w:ind w:firstLine="720"/>
        <w:jc w:val="both"/>
        <w:rPr/>
      </w:pPr>
      <w:bookmarkStart w:id="10" w:name="sub_132"/>
      <w:bookmarkStart w:id="11" w:name="sub_133"/>
      <w:bookmarkEnd w:id="10"/>
      <w:bookmarkEnd w:id="11"/>
      <w:r>
        <w:rPr>
          <w:sz w:val="28"/>
          <w:szCs w:val="28"/>
        </w:rPr>
        <w:t>5.8. Все обращения об обжаловании действий (бездействия) и решений, осуществляемых (принятых) в ходе предоставления муниципальной услуги на основании настоящего Регламента, регистрируются с указа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33"/>
      <w:bookmarkEnd w:id="12"/>
      <w:r>
        <w:rPr>
          <w:sz w:val="28"/>
          <w:szCs w:val="28"/>
        </w:rPr>
        <w:t>- принятых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ных действий по предоставлению заинтересованному лицу сведений и применения административных мер ответственности к сотруднику, допустившему нарушения, ответственному за действие (бездействие) и решение, принятое в ходе предоставления муниципальной услуги, повлекшие за собой жалобу заинтересованного лица.</w:t>
      </w:r>
    </w:p>
    <w:p>
      <w:pPr>
        <w:pStyle w:val="ConsPlusNormal"/>
        <w:ind w:firstLine="706"/>
        <w:jc w:val="both"/>
        <w:rPr/>
      </w:pPr>
      <w:bookmarkStart w:id="13" w:name="sub_134"/>
      <w:r>
        <w:rPr>
          <w:sz w:val="28"/>
          <w:szCs w:val="28"/>
        </w:rPr>
        <w:t xml:space="preserve">5.9. </w:t>
      </w:r>
      <w:bookmarkStart w:id="14" w:name="sub_135"/>
      <w:bookmarkEnd w:id="13"/>
      <w:r>
        <w:rPr>
          <w:sz w:val="28"/>
        </w:rPr>
        <w:t>Заявители имеют право на судебное обжалование действий (бездействий) и решений должностных лиц, принятых в ходе выполнения административного регламента,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End w:id="14"/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Усть-Катавского городского округ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На основании Закона РФ «О приватизации жилищного фонда в Российской Федерации» прошу (просим) передать мне (нам) в __________________ собственность занимаемую мной (нами) квартиру (комнату), расположенную по адресу: 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ами квартиры с согласия прописанных на момент  подачи заявления лиц становятся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7.____________________________________________________________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ая квартира не является предметом судебного разбирательств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 Ордер или договор социального найм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Справка о зарегистрированных лицах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Справка об использовании (неиспользовании) права бесплатной приватизации на территории УКГ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Кадастровый паспорт на жилое помещ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ругие документы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1.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2.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3.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_____»__________________ 20___г.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одписи будущих собственни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Подпись заявителя удостоверяю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Специалист отдела по приватизаци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sz w:val="24"/>
          <w:szCs w:val="24"/>
        </w:rPr>
        <w:t xml:space="preserve">МУП «СМУ-1»: </w:t>
        <w:tab/>
        <w:t xml:space="preserve">                              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sz w:val="24"/>
          <w:szCs w:val="24"/>
        </w:rPr>
        <w:tab/>
        <w:tab/>
        <w:tab/>
        <w:tab/>
        <w:tab/>
        <w:t xml:space="preserve">           (подпись, расшифровка подписи)</w:t>
      </w:r>
    </w:p>
    <w:p>
      <w:pPr>
        <w:pStyle w:val="ConsPlusNormal"/>
        <w:widowControl/>
        <w:numPr>
          <w:ilvl w:val="0"/>
          <w:numId w:val="0"/>
        </w:numPr>
        <w:ind w:left="3600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0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______» ________________________ 20___г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before="74" w:after="0"/>
        <w:ind w:right="3842"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</w:t>
      </w:r>
    </w:p>
    <w:p>
      <w:pPr>
        <w:pStyle w:val="Style31"/>
        <w:widowControl/>
        <w:spacing w:lineRule="exact" w:line="240"/>
        <w:ind w:left="499"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Усть-Катав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 от приватизации квартиры (комнаты) по адресу: ____________________________  дом № ____, квартира № _______ отказываюсь и согласен на приватизацию вышеуказанной квартиры (комнат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______» __________________ 20___г.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>Подпись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sz w:val="28"/>
          <w:szCs w:val="28"/>
        </w:rPr>
        <w:t>С последствиями отказа ознакомлен(а) и согласен(на) 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>Подпись заявителя удостоверяю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sz w:val="28"/>
          <w:szCs w:val="28"/>
        </w:rPr>
        <w:t>специалист отдела по приватизаци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sz w:val="28"/>
          <w:szCs w:val="28"/>
        </w:rPr>
        <w:t>МУП «СМУ-1»:</w:t>
      </w:r>
      <w:r>
        <w:rPr>
          <w:sz w:val="24"/>
          <w:szCs w:val="24"/>
        </w:rPr>
        <w:t xml:space="preserve">                   </w:t>
      </w:r>
      <w:r>
        <w:rPr>
          <w:sz w:val="28"/>
          <w:szCs w:val="28"/>
        </w:rPr>
        <w:t>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(подпись, расшифровка подписи)</w:t>
      </w:r>
    </w:p>
    <w:p>
      <w:pPr>
        <w:pStyle w:val="ConsPlusNormal"/>
        <w:widowControl/>
        <w:numPr>
          <w:ilvl w:val="0"/>
          <w:numId w:val="0"/>
        </w:numPr>
        <w:ind w:left="360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0" w:firstLine="720"/>
        <w:jc w:val="both"/>
        <w:outlineLvl w:val="1"/>
        <w:rPr/>
      </w:pPr>
      <w:r>
        <w:rPr>
          <w:sz w:val="28"/>
          <w:szCs w:val="28"/>
        </w:rPr>
        <w:t>«______» ___________20___г.</w:t>
      </w:r>
    </w:p>
    <w:p>
      <w:pPr>
        <w:pStyle w:val="ConsPlusNormal"/>
        <w:widowControl/>
        <w:numPr>
          <w:ilvl w:val="0"/>
          <w:numId w:val="0"/>
        </w:numPr>
        <w:ind w:left="360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499" w:hanging="0"/>
        <w:jc w:val="both"/>
        <w:rPr/>
      </w:pPr>
      <w:r>
        <w:rPr/>
      </w:r>
    </w:p>
    <w:p>
      <w:pPr>
        <w:pStyle w:val="Style31"/>
        <w:widowControl/>
        <w:spacing w:lineRule="exact" w:line="240"/>
        <w:ind w:left="499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before="74" w:after="0"/>
        <w:ind w:right="3842"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</w:t>
      </w:r>
    </w:p>
    <w:p>
      <w:pPr>
        <w:pStyle w:val="Style31"/>
        <w:widowControl/>
        <w:spacing w:lineRule="exact" w:line="240"/>
        <w:ind w:left="499"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Усть-Катав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_________________________________________</w:t>
      </w:r>
    </w:p>
    <w:p>
      <w:pPr>
        <w:pStyle w:val="Style31"/>
        <w:widowControl/>
        <w:spacing w:lineRule="exact" w:line="240"/>
        <w:ind w:left="499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аспорт</w:t>
      </w:r>
      <w:r>
        <w:rPr/>
        <w:t xml:space="preserve"> ______</w:t>
        <w:softHyphen/>
        <w:softHyphen/>
        <w:softHyphen/>
        <w:softHyphen/>
        <w:softHyphen/>
        <w:softHyphen/>
        <w:t>_______                                                        _____</w:t>
      </w:r>
    </w:p>
    <w:p>
      <w:pPr>
        <w:pStyle w:val="Style31"/>
        <w:widowControl/>
        <w:spacing w:lineRule="exact" w:line="240"/>
        <w:ind w:left="499" w:hanging="0"/>
        <w:jc w:val="center"/>
        <w:rPr/>
      </w:pPr>
      <w:r>
        <w:rPr/>
      </w:r>
    </w:p>
    <w:p>
      <w:pPr>
        <w:pStyle w:val="Style31"/>
        <w:widowControl/>
        <w:spacing w:lineRule="exact" w:line="240"/>
        <w:ind w:left="499" w:hanging="0"/>
        <w:jc w:val="center"/>
        <w:rPr/>
      </w:pPr>
      <w:r>
        <w:rPr/>
      </w:r>
    </w:p>
    <w:p>
      <w:pPr>
        <w:pStyle w:val="Style31"/>
        <w:widowControl/>
        <w:spacing w:lineRule="exact" w:line="240"/>
        <w:ind w:left="4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4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4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31"/>
        <w:widowControl/>
        <w:spacing w:lineRule="exact" w:line="240"/>
        <w:ind w:left="4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49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оформить дубликат договора приватизации жилого помещения, находящегося по адресу: _________________________________________________</w:t>
      </w:r>
    </w:p>
    <w:p>
      <w:pPr>
        <w:pStyle w:val="Style31"/>
        <w:widowControl/>
        <w:spacing w:lineRule="exact" w:line="240"/>
        <w:ind w:left="499" w:hanging="0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</w:p>
    <w:p>
      <w:pPr>
        <w:pStyle w:val="Style31"/>
        <w:widowControl/>
        <w:spacing w:lineRule="exact" w:line="240"/>
        <w:ind w:left="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499" w:hanging="0"/>
        <w:jc w:val="both"/>
        <w:rPr>
          <w:strike/>
        </w:rPr>
      </w:pPr>
      <w:r>
        <w:rPr>
          <w:sz w:val="28"/>
          <w:szCs w:val="28"/>
        </w:rPr>
        <w:t>Число                     подпись__                                  ФИО_ ______________________</w:t>
      </w:r>
    </w:p>
    <w:p>
      <w:pPr>
        <w:pStyle w:val="Normal"/>
        <w:jc w:val="center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4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Усть-Катавского городского округ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РФ «О приватизации жилищного фонда в Российской Федерации» прошу (просим) расторгнуть заключенный договор приватизации от     и принять жилое помещение, находящееся по адресу: ______________________________________________________________                                                                                                                                                    в муниципальную собственность Усть-Катавского городского округ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jc w:val="both"/>
        <w:rPr/>
      </w:pPr>
      <w:r>
        <w:rPr>
          <w:sz w:val="24"/>
          <w:szCs w:val="24"/>
        </w:rPr>
        <w:t>1.Оригинал договора приватизации с отметкой БТИ (если договор был зарегистрирован до 30.06.1998 г. включительно) и оригинал свидетельства о регистрации права собственности (если договор приватизации был оформлен и зарегистрирован после 30.06.1998 г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дастровый и (или) технический паспорт на жилое помещ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правка о составе семь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правка об отсутствии обреме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ругие документы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_____»__________________ 20___г.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одписи собственни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Подпись заявителя удостоверяю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Специалист отдела по приватизаци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sz w:val="24"/>
          <w:szCs w:val="24"/>
        </w:rPr>
        <w:t>МУП «СМУ-1»:</w:t>
        <w:tab/>
        <w:t xml:space="preserve">                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sz w:val="24"/>
          <w:szCs w:val="24"/>
        </w:rPr>
        <w:tab/>
        <w:tab/>
        <w:tab/>
        <w:tab/>
        <w:tab/>
        <w:t>(подпись, расшифровка подписи)</w:t>
      </w:r>
    </w:p>
    <w:p>
      <w:pPr>
        <w:pStyle w:val="ConsPlusNormal"/>
        <w:widowControl/>
        <w:numPr>
          <w:ilvl w:val="0"/>
          <w:numId w:val="0"/>
        </w:numPr>
        <w:ind w:left="3600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0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______» ________________________ 20___г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237" w:hanging="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237" w:hanging="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ind w:left="507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приватизация </w:t>
      </w:r>
      <w:r>
        <w:rPr>
          <w:b/>
          <w:bCs/>
          <w:sz w:val="26"/>
          <w:szCs w:val="26"/>
          <w:lang w:eastAsia="en-US"/>
        </w:rPr>
        <w:t xml:space="preserve">жилых помещений муниципального жилищного фонда Усть-Катавского городского округа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2449195" cy="45720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прилагаемы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5.85pt;width:192.8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прилагаемых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07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3pt" to="207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2514600" cy="3429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.5pt;width:19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pt" to="207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55pt" to="207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3657600" cy="40576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лагае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8.1pt;width:287.95pt;height:3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илагаемых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5pt" to="207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3657600" cy="676910"/>
                <wp:effectExtent l="6350" t="6350" r="762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7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заключении договора безвозмездной передачи в собственность граждан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2pt;margin-top:6.5pt;width:287.95pt;height:5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заключении договора безвозмездной передачи в собственность граждан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05pt" to="288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05pt" to="126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</wp:posOffset>
                </wp:positionV>
                <wp:extent cx="1943100" cy="6858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ирова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3.1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ированны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39370</wp:posOffset>
                </wp:positionV>
                <wp:extent cx="2400300" cy="914400"/>
                <wp:effectExtent l="6350" t="6350" r="762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формление договора безвозмездной передачи в собственность граждан жилого помещ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.1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формление договора безвозмездной передачи в собственность граждан жилого помещ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15557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25pt" to="288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4445</wp:posOffset>
                </wp:positionV>
                <wp:extent cx="1943100" cy="944880"/>
                <wp:effectExtent l="6350" t="6985" r="6985" b="495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94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ю об отказе в заключении договора безвозмездной передачи  в собственность гражд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жилого помещ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35pt;width:152.95pt;height:74.3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заявителю об отказе в заключении договора безвозмездной передачи  в собственность граждан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жилого помещ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05pt" to="126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2286000" cy="707390"/>
                <wp:effectExtent l="6350" t="6350" r="762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писание договора безвозмездной передачи в собственность граждан жилого помещ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4.1pt;width:179.95pt;height: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писание договора безвозмездной передачи в собственность граждан жилого помещения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35pt" to="126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2286000" cy="562610"/>
                <wp:effectExtent l="6350" t="6985" r="762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6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говора и сопутствующи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2.05pt;width:179.95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говора и сопутствующих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ind w:left="5070" w:hanging="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bCs/>
          <w:sz w:val="24"/>
          <w:szCs w:val="26"/>
          <w:lang w:eastAsia="en-US"/>
        </w:rPr>
      </w:pPr>
      <w:r>
        <w:rPr>
          <w:b/>
          <w:bCs/>
          <w:sz w:val="24"/>
          <w:szCs w:val="26"/>
          <w:lang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формление дубликата договора безвозмездной передач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eastAsia="en-US"/>
        </w:rPr>
        <w:t>жилого помещения в собственность граждан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2449195" cy="457200"/>
                <wp:effectExtent l="6985" t="6350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5.85pt;width:192.8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07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3pt" to="207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2514600" cy="34290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.5pt;width:19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pt" to="207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55pt" to="207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3657600" cy="405765"/>
                <wp:effectExtent l="6350" t="6985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8.1pt;width:287.95pt;height:3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05pt" to="288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05pt" to="126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</wp:posOffset>
                </wp:positionV>
                <wp:extent cx="1943100" cy="685800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ирова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3.1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ированны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39370</wp:posOffset>
                </wp:positionV>
                <wp:extent cx="2400300" cy="914400"/>
                <wp:effectExtent l="6350" t="6350" r="762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формление дубликата договора безвозмездной передачи жилого помещения в собственность гражд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.1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формление дубликата договора безвозмездной передачи жилого помещения в собственность граждан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15557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25pt" to="288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4445</wp:posOffset>
                </wp:positionV>
                <wp:extent cx="1943100" cy="944880"/>
                <wp:effectExtent l="6350" t="6985" r="698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94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ю об отказе в оформлении договора безвозмездной передачи жилого помещ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собственность граждан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35pt;width:152.95pt;height:74.3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заявителю об отказе в оформлении договора безвозмездной передачи жилого помещ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 собственность граждан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05pt" to="126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2286000" cy="707390"/>
                <wp:effectExtent l="6350" t="6350" r="762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писание дубликата договора безвозмездной передачи жилого помещения в собственность граждан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4.1pt;width:179.95pt;height: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писание дубликата договора безвозмездной передачи жилого помещения в собственность граждан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35pt" to="126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2286000" cy="562610"/>
                <wp:effectExtent l="6350" t="6985" r="762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6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дубликата договора безвозмездной передачи жилого помещения в собственность граждан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2.05pt;width:179.95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дубликата договора безвозмездной передачи жилого помещения в собственность граждан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формление соглашения о расторжении договора безвозмездной передач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eastAsia="en-US"/>
        </w:rPr>
        <w:t>жилого помещения в собственность граждан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37465</wp:posOffset>
                </wp:positionV>
                <wp:extent cx="2449195" cy="457200"/>
                <wp:effectExtent l="6985" t="6350" r="635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прилагаемы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.95pt;width:192.8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прилагаемых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07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3pt" to="207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2514600" cy="342900"/>
                <wp:effectExtent l="6350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.5pt;width:19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pt" to="207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55pt" to="207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3657600" cy="405765"/>
                <wp:effectExtent l="6350" t="6985" r="698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лагае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8.1pt;width:287.95pt;height:3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илагаемых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05pt" to="288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05pt" to="126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</wp:posOffset>
                </wp:positionV>
                <wp:extent cx="1943100" cy="685800"/>
                <wp:effectExtent l="6350" t="635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ирова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3.1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ированны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39370</wp:posOffset>
                </wp:positionV>
                <wp:extent cx="2400300" cy="914400"/>
                <wp:effectExtent l="6350" t="6350" r="762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формление соглашения о расторжении договора безвозмездной передачи жилого помещения в собственность граждан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.1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формление соглашения о расторжении договора безвозмездной передачи жилого помещения в собственность граждан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155575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25pt" to="288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4445</wp:posOffset>
                </wp:positionV>
                <wp:extent cx="1943100" cy="1247140"/>
                <wp:effectExtent l="6350" t="6985" r="698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24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ю об отказе в заключении соглашения о расторжении договора безвозмездной передачи жилого помещения  в собственность гражд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35pt;width:152.95pt;height:98.1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заявителю об отказе в заключении соглашения о расторжении договора безвозмездной передачи жилого помещения  в собственность гражда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05pt" to="126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2286000" cy="781050"/>
                <wp:effectExtent l="6350" t="6350" r="762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писание соглашения о расторжении договора безвозмездной передачи жилого помещения в собственность граждан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4.1pt;width:179.9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писание соглашения о расторжении договора безвозмездной передачи жилого помещения в собственность граждан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pt" to="126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2286000" cy="759460"/>
                <wp:effectExtent l="6350" t="6350" r="762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соглашения о расторжении договора безвозмездной передачи жилого помещения в собственность гражд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2.05pt;width:179.9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соглашения о расторжении договора безвозмездной передачи жилого помещения в собственность граждан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080" w:right="387" w:gutter="0" w:header="56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pacing w:val="-10"/>
      <w:sz w:val="18"/>
      <w:szCs w:val="18"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izo_imushestvo@mail.ru" TargetMode="External"/><Relationship Id="rId3" Type="http://schemas.openxmlformats.org/officeDocument/2006/relationships/hyperlink" Target="garantf1://8601940.0" TargetMode="External"/><Relationship Id="rId4" Type="http://schemas.openxmlformats.org/officeDocument/2006/relationships/hyperlink" Target="http://www.admust-katav.ru/" TargetMode="External"/><Relationship Id="rId5" Type="http://schemas.openxmlformats.org/officeDocument/2006/relationships/hyperlink" Target="garantf1://8601940.0" TargetMode="External"/><Relationship Id="rId6" Type="http://schemas.openxmlformats.org/officeDocument/2006/relationships/hyperlink" Target="garantf1://12046661.1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2:23:00Z</dcterms:created>
  <dc:creator>Дыдыкин</dc:creator>
  <dc:description/>
  <cp:keywords/>
  <dc:language>en-US</dc:language>
  <cp:lastModifiedBy>Adm5u1</cp:lastModifiedBy>
  <cp:lastPrinted>2011-11-30T17:40:00Z</cp:lastPrinted>
  <dcterms:modified xsi:type="dcterms:W3CDTF">2011-12-01T05:33:00Z</dcterms:modified>
  <cp:revision>15</cp:revision>
  <dc:subject/>
  <dc:title/>
</cp:coreProperties>
</file>