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 администрации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_________ 20__ г. №______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муниципальной услуги  по выдаче градостроительного плана земельного участка  под строительство (реконструкцию) объектов капитального строительства на территории 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предоставления муниципальной услуги по выдаче градостроительного плана земельного участка под строительство (реконструкцию) объектов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Усть-Катавского городского округ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ан,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>Муниципальная услуга  по выдаче градостроительного плана земельного участка под строительство (реконструкцию) объектов капитального строительства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Муниципальная услуга по выдаче градостроительного плана земельного участка под строительство (реконструкцию) объектов капитального строительства (далее - муниципальная услуга) на территории Усть-Катавского городского округа Челябинской области предоставляется администрацией Усть-Катавского городского округа. Подготовка и оформление документов по выдаче градостроительного плана земельного участка под строительство (реконструкцию) объектов капитального строительства осуществляется  отделом архитектуры и градостроительства  администрации Усть-Катавского городского округа. 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Batang;바탕"/>
          <w:lang w:eastAsia="ko-KR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ечень нормативных правовых актов, непосредственно регулирующих предоставление муниципальной услуги.</w:t>
      </w:r>
      <w:r>
        <w:rPr>
          <w:rFonts w:eastAsia="Batang;바탕"/>
          <w:lang w:eastAsia="ko-KR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Batang;바탕"/>
          <w:lang w:eastAsia="ko-KR"/>
        </w:rPr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ом «Об общих принципах организации местного самоуправления в Российской Федерации» от 06.10.2003 г.  № 131-ФЗ (с изменениями и дополнениями);</w:t>
      </w:r>
    </w:p>
    <w:p>
      <w:pPr>
        <w:pStyle w:val="Normal"/>
        <w:jc w:val="both"/>
        <w:rPr/>
      </w:pPr>
      <w:r>
        <w:rPr/>
        <w:t>2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/>
        <w:t xml:space="preserve">3) Градостроительным кодексом Российской Федерации от 29.12.2004г. № 190-ФЗ (с изменениями и дополнениями); </w:t>
      </w:r>
    </w:p>
    <w:p>
      <w:pPr>
        <w:pStyle w:val="Normal"/>
        <w:jc w:val="both"/>
        <w:rPr/>
      </w:pPr>
      <w:r>
        <w:rPr/>
        <w:t xml:space="preserve">4) </w:t>
      </w:r>
      <w:bookmarkStart w:id="0" w:name="OLE_LINK2"/>
      <w:bookmarkStart w:id="1" w:name="OLE_LINK1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59-ФЗ (в редакции от 29.06.2010г. №126-ФЗ);</w:t>
      </w:r>
    </w:p>
    <w:p>
      <w:pPr>
        <w:pStyle w:val="Normal"/>
        <w:jc w:val="both"/>
        <w:rPr/>
      </w:pPr>
      <w:r>
        <w:rPr/>
        <w:t>5) Федеральным законом «Об организации предоставления государственных и муниципальных услуг» от 27.07.2010г. №210-ФЗ (с изменениями и дополнениями);</w:t>
      </w:r>
    </w:p>
    <w:p>
      <w:pPr>
        <w:pStyle w:val="Normal"/>
        <w:jc w:val="both"/>
        <w:rPr/>
      </w:pPr>
      <w:r>
        <w:rPr/>
        <w:t>6) Кодексом Российской Федерации «Об административных правонарушениях» от 30.12.2001г. №195- ФЗ (КоАП РФ) (с изменениями и дополнениями);</w:t>
      </w:r>
    </w:p>
    <w:p>
      <w:pPr>
        <w:pStyle w:val="Normal"/>
        <w:jc w:val="both"/>
        <w:rPr/>
      </w:pPr>
      <w:r>
        <w:rPr/>
        <w:t>7) Приказом Министерства регионального развития Российской Федерации «Об утверждении формы градостроительного плана земельного участка» от 10.05.2011г.  №207;</w:t>
      </w:r>
    </w:p>
    <w:p>
      <w:pPr>
        <w:pStyle w:val="Normal"/>
        <w:jc w:val="both"/>
        <w:rPr/>
      </w:pPr>
      <w:r>
        <w:rPr/>
        <w:t>8) Положением о градостроительной деятельности на территории Усть-Катавского городского округа утвержденным постановлением главы Усть-Катавского городского округа от 15.10.2007г.  №1002;</w:t>
      </w:r>
    </w:p>
    <w:p>
      <w:pPr>
        <w:pStyle w:val="Normal"/>
        <w:jc w:val="both"/>
        <w:rPr/>
      </w:pPr>
      <w:r>
        <w:rPr/>
        <w:t>9) Положением об Отделе архитектуры и градостроительства Усть-Катавского  городского округа, утвержденным постановлением главы Усть-Катавского городского округа от 30.12.2005г.  № 1281 (с изменениями);</w:t>
      </w:r>
    </w:p>
    <w:p>
      <w:pPr>
        <w:pStyle w:val="Normal"/>
        <w:jc w:val="both"/>
        <w:rPr/>
      </w:pPr>
      <w:r>
        <w:rPr/>
        <w:t>10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1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2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1321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вого взаимодействия» от 28.07.2011г. №767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  <w:r>
        <w:rPr/>
        <w:t xml:space="preserve">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u w:val="single"/>
        </w:rPr>
      </w:pPr>
      <w:r>
        <w:rPr/>
        <w:tab/>
        <w:t xml:space="preserve">Результатом исполнения муниципальной услуги является </w:t>
      </w:r>
      <w:r>
        <w:rPr>
          <w:u w:val="single"/>
        </w:rPr>
        <w:t>итоговый документ</w:t>
      </w:r>
      <w:r>
        <w:rPr/>
        <w:t xml:space="preserve">: </w:t>
      </w:r>
      <w:r>
        <w:rPr>
          <w:u w:val="single"/>
        </w:rPr>
        <w:t>градостроительный план земельного участка</w:t>
      </w:r>
      <w:r>
        <w:rPr/>
        <w:t xml:space="preserve"> (приложение 1 к Регламенту) с </w:t>
      </w:r>
      <w:r>
        <w:rPr>
          <w:u w:val="single"/>
        </w:rPr>
        <w:t>постановлением администрации Усть-Катавского городского округа об утверждении градостроительного плана земельного участка</w:t>
      </w:r>
      <w:r>
        <w:rPr/>
        <w:t xml:space="preserve"> (приложение 2 к Регламенту) или </w:t>
      </w:r>
      <w:r>
        <w:rPr>
          <w:u w:val="single"/>
        </w:rPr>
        <w:t>письменный отказ в предоставлении градостроительного плана земельного участка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Конечным результатом предоставления муниципальной  услуги является </w:t>
      </w:r>
      <w:r>
        <w:rPr>
          <w:rFonts w:eastAsia="Batang;바탕"/>
          <w:lang w:eastAsia="ko-KR"/>
        </w:rPr>
        <w:t xml:space="preserve">выдача заявителю итогового документа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Описание заяв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явитель</w:t>
      </w:r>
      <w:r>
        <w:rPr/>
        <w:t xml:space="preserve"> – это физическое или юридическое лицо, в собственности, аренде, пожизненном наследуемом владении, постоянном пользовании которых находится земельный участок, и имеющих намерения осуществить строительство, реконструкцию объектов капитального строительства на застроенном или предназначенном для этих целей земельном участке. </w:t>
      </w:r>
    </w:p>
    <w:p>
      <w:pPr>
        <w:pStyle w:val="Normal"/>
        <w:jc w:val="both"/>
        <w:rPr/>
      </w:pPr>
      <w:r>
        <w:rPr/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/>
      </w:pPr>
      <w:r>
        <w:rPr/>
        <w:t>1) лично заявители;</w:t>
      </w:r>
    </w:p>
    <w:p>
      <w:pPr>
        <w:pStyle w:val="Normal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jc w:val="both"/>
        <w:rPr/>
      </w:pPr>
      <w:r>
        <w:rPr/>
        <w:t>2) представители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явления принимаются от граждан в возрасте не моложе 18 лет.</w:t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градостроительства администрации Усть-Катавского городского округа, по адресу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Э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jc w:val="both"/>
        <w:rPr/>
      </w:pPr>
      <w:r>
        <w:rPr>
          <w:bCs/>
        </w:rPr>
        <w:t>Телефон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360"/>
        <w:jc w:val="both"/>
        <w:rPr/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код 8 35167) 2-62-34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Порядок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(к.26),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и юридических лиц в администрацию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/>
      </w:pPr>
      <w:r>
        <w:rPr>
          <w:color w:val="000000"/>
        </w:rPr>
        <w:t>- режим работы администрации Усть-Катавского городского округа и</w:t>
      </w:r>
      <w:r>
        <w:rPr/>
        <w:t xml:space="preserve"> 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ание отказа в предоставлении услуги выдача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сведения о нормативных актах по вопросам выдачи градостроительного плана земельного участка</w:t>
      </w:r>
      <w:r>
        <w:rPr/>
        <w:t xml:space="preserve"> под строительство, реконструкцию объектов капитального 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принятии решения по конкретной заявке на выдачу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озможности получения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место размещения на официальном сайте Интернет информации о выданных градостроительных планах земельных участ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20 минут. </w:t>
      </w:r>
    </w:p>
    <w:p>
      <w:pPr>
        <w:pStyle w:val="Normal"/>
        <w:jc w:val="both"/>
        <w:rPr>
          <w:u w:val="single"/>
        </w:rPr>
      </w:pPr>
      <w:r>
        <w:rPr/>
        <w:t xml:space="preserve">Время ожидания  в очереди - </w:t>
      </w:r>
      <w:r>
        <w:rPr>
          <w:u w:val="single"/>
        </w:rPr>
        <w:t>не более 30 минут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а и должность специалиста, принявшего телефонный звонок. Специалист, ответственный в предоставлении муниципальной услуги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невозможности специалиста, ответственного в предоставлении муниципальной услуги, ответить на вопрос немедленно, заинтересованному лицу по телефону, </w:t>
      </w:r>
      <w:r>
        <w:rPr>
          <w:color w:val="000000"/>
          <w:u w:val="single"/>
        </w:rPr>
        <w:t>в течение двух дней</w:t>
      </w:r>
      <w:r>
        <w:rPr>
          <w:color w:val="000000"/>
        </w:rPr>
        <w:t xml:space="preserve"> сообщают результат рассмотрения вопр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ые вопросы рассматриваются специалистом, ответственным в предоставлении муниципальной услуги, только на основании личного или письменно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Информирование при поступлении письменных обращений  и обращений получателей услуг посредством электронной почты по вопросам о порядке, способах и условиях выдачи градостроительного плана земельного участка осуществляется специалистом отдела архитектуры и градостроительства, ответственным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Обращения рассматриваются специалистами отдела архитектуры и градостроительства, с учетом времени подготовки ответа заявителю в срок, не превышающий 10 рабочих дней с момента регистрации обращения.</w:t>
      </w:r>
    </w:p>
    <w:p>
      <w:pPr>
        <w:pStyle w:val="Normal"/>
        <w:ind w:firstLine="360"/>
        <w:jc w:val="both"/>
        <w:rPr/>
      </w:pPr>
      <w:r>
        <w:rPr/>
        <w:t>Специалист осуществляет подготовку ответа на обращение заявителя в доступной для  восприятия получателем услуги форме. Содержание ответа должно  максимально отражать объем запрашиваемой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 ответе на письменное обращение заявителя специалист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-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ок-схема (приложение 4 к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) Срок принятия решения о выдаче либо отказе в выдаче градостроительного плана земельного участка составляет </w:t>
      </w:r>
      <w:r>
        <w:rPr>
          <w:color w:val="000000"/>
          <w:u w:val="single"/>
        </w:rPr>
        <w:t>30 (тридцать) дней с момента подачи заявления на выдачу градостроительного плана земельного участка</w:t>
      </w:r>
      <w:r>
        <w:rPr>
          <w:color w:val="000000"/>
        </w:rPr>
        <w:t xml:space="preserve"> </w:t>
      </w:r>
      <w:r>
        <w:rPr/>
        <w:t>(приложение</w:t>
      </w:r>
      <w:r>
        <w:rPr>
          <w:color w:val="000000"/>
        </w:rPr>
        <w:t xml:space="preserve"> 3 к Регламенту),</w:t>
      </w:r>
      <w:r>
        <w:rPr/>
        <w:t xml:space="preserve"> с комплектом документов, необходимых для выдач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2) Сроки регистрации заявления о выдаче градостроительного плана земельного участка  при предоставлении муниципальной услуги </w:t>
      </w:r>
      <w:r>
        <w:rPr>
          <w:u w:val="single"/>
        </w:rPr>
        <w:t xml:space="preserve">не более 2-х дней. </w:t>
      </w:r>
    </w:p>
    <w:p>
      <w:pPr>
        <w:pStyle w:val="Normal"/>
        <w:ind w:firstLine="720"/>
        <w:jc w:val="both"/>
        <w:rPr/>
      </w:pPr>
      <w:r>
        <w:rPr/>
        <w:t xml:space="preserve">3) Приостановление предоставления муниципальной услуги </w:t>
      </w:r>
      <w:r>
        <w:rPr>
          <w:color w:val="000000"/>
        </w:rPr>
        <w:t xml:space="preserve">в связи с необходимостью получения недостающих документов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униципальная услуга предоставляется бесплатн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я о перечне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Для предоставления муниципальной услуги необходимо подать заявление в администрацию Усть-Катавского городского округа (приложение 3 к Регламен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явлении указывается:</w:t>
      </w:r>
    </w:p>
    <w:p>
      <w:pPr>
        <w:pStyle w:val="Normal"/>
        <w:jc w:val="both"/>
        <w:rPr/>
      </w:pPr>
      <w:r>
        <w:rPr>
          <w:color w:val="000000"/>
        </w:rPr>
        <w:t>1) полное наименование физического лица или юридического лица (фамилия, имя, отчество заявителя, его почтовый адрес, ИНН – 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 и его краткая характеристика (параметры объекта, этажность и.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стонахождение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адастровый номер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лощадь земельного участка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При подаче заявления на получение градостроительного плана земельного участка строительства или реконструкции объекта капитального строительства заявитель должен предоставить  специалисту, ответственному за предоставления услуги, подлинники (для предъявления) и копии (для приобщения к делу) документов в соответствии со следующим перечнем: 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ъ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) кадастровый паспорт (план) земельного участка, с координатами точек границ земельного участка в местной системе координат, либо титульный лист землеустроительного дела (или межевого плана) и план границ земельного участка с координ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>
          <w:color w:val="000000"/>
        </w:rPr>
        <w:t>3) материалы действующей топографической съемки на территорию земельного участка в                           М 1:500 при площади участка до 1 га, в М 1:2000 при площади участка до 10 га, в М 1:5000 при площади участка более 10 га  (со сроком давности не более 2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кументы, подтверждающие право пользования на объекты капитального строительства, объекты, подлежащие реконструкции (в случаях реконструкции объектов), и объекты недвижимости расположенные на земельном учас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писки из технических паспортов на объекты капитального строительства, подлежащие реконструкции и на объекты недвижимости, расположенные на земельном участке, содержащие сведения об инвентаризационных (кадастровых) номерах таких объектов, дате их постановки на государственный технический учет и техническую инвентаризацию, дату подготовки технических паспортов объектов недвижимости и наименование организации, их подготовивш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технические условия подключения объектов капитального строительства к сетям инженерно-технического обеспечения (технические условия, выданные заинтересованными организациями);</w:t>
      </w:r>
    </w:p>
    <w:p>
      <w:pPr>
        <w:pStyle w:val="Normal"/>
        <w:jc w:val="both"/>
        <w:rPr/>
      </w:pPr>
      <w:r>
        <w:rPr>
          <w:color w:val="000000"/>
        </w:rPr>
        <w:t>7) паспорт либо иной документ, удостоверяющий личность (для физических лиц) или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8) доверенность, подтверждающая полномочия лица, предоставившего документы (в случае подачи документов доверенным лицом)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11. Перечень оснований для отказа в рассмотрении документов, необходимых для предоставления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ителю может быть отказано в рассмотрении заявления на выдачу градостроительного плана земельного участка </w:t>
      </w:r>
      <w:r>
        <w:rPr/>
        <w:t>под строительство, реконструкцию объектов капитального строительства</w:t>
      </w:r>
      <w:r>
        <w:rPr>
          <w:color w:val="000000"/>
        </w:rPr>
        <w:t xml:space="preserve">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текст заявления не поддае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документы поданы ненадлежащим лицом;</w:t>
      </w:r>
    </w:p>
    <w:p>
      <w:pPr>
        <w:pStyle w:val="Normal"/>
        <w:jc w:val="both"/>
        <w:rPr/>
      </w:pPr>
      <w:r>
        <w:rPr>
          <w:color w:val="000000"/>
        </w:rPr>
        <w:t>- есл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обжалуется судеб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содержится вопрос, на который заявителю многократно давались ответы по существу в связи с ранее направляемыми обращениями, и при этом в заявлении не приводятся новые доводы и обстоя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ответ по существу 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/>
        <w:t>-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>- нарушение требований к нормативным расстояниям (противопожарных и санитарных) при размещении объектов капитального строительства на земельном участке;</w:t>
      </w:r>
    </w:p>
    <w:p>
      <w:pPr>
        <w:pStyle w:val="Normal"/>
        <w:jc w:val="both"/>
        <w:rPr/>
      </w:pPr>
      <w:r>
        <w:rPr/>
        <w:t>- отсутствие согласия собственников объектов капитального строительства (в случае оформления градостроительного плана земельного участка при реконструкции объектов капитального строительства, расположенных на участ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- если в заявлении не указаны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1) данные о заявителе - полное наименование физического или юридического лица (фамилия, имя, отчество), его юридический (для юридических лиц) и почтовый адрес, ИНН (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дрес объекта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к заявлению не приложен полный комплект </w:t>
      </w:r>
      <w:r>
        <w:rPr>
          <w:rFonts w:cs="Times New Roman" w:ascii="Times New Roman" w:hAnsi="Times New Roman"/>
          <w:bCs/>
          <w:sz w:val="24"/>
          <w:szCs w:val="24"/>
        </w:rPr>
        <w:t>документов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согласно п. 10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оснований отказа в предоставлении  муниципальной услуг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/>
      </w:pPr>
      <w:r>
        <w:rPr/>
        <w:t>Градостроительный план земельного участка выдаётся на основании градостроительного зонирования территории освоения Усть-Катавского городского округа и территории г. Усть-Катава в составе Правил землепользования и застройки, в соответствии с градостроительными регламентами, при условии соблюдения требований технических регламентов, и в соответствии с утвержденными документами территориального планирования: «Генеральный план  Усть-Катавского городского округа» и  «Генеральный план г. Усть-Катава. Корректи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явителю может быть отказано в предоставлении муниципальной услуги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соответствие комплектности представленных документов, необходимых для подготовки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2)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color w:val="000000"/>
        </w:rPr>
        <w:t>5) нарушение требований к нормативным расстояниям (по противопожарным и санитарно-эпидемиологическим требованиям) при размещении объектов капитального строительства на земельном участке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>6) отсутствие согласия собственников объектов недвижимости (в случае оформления градостроительного плана на реконструкцию объектов капитального строительств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Требования к местам исполнения 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здании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омещение для приема заявлений и выдачи градостроительных планов земельных участков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. СанПиН 2.2.2/2.4.1340-03» и требованиям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jc w:val="both"/>
        <w:rPr/>
      </w:pPr>
      <w:r>
        <w:rPr>
          <w:color w:val="000000"/>
        </w:rPr>
        <w:tab/>
        <w:t>3) Рабочие места сотрудников отдела архитектуры и градостроительства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е процедуры и их последовательность при предоставлении муниципальной услуги представлены в блок-схеме, являющейся приложением к настоящему Регламенту (приложение 4 к Регламенту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действий по предоставлению муниципальной услуги является обращение Заявителя или его представителя в отдел архитектуры и градостроительства администрации Усть-Катавского городского округа с  заявлением, оформленным по установленной форме и комплектом документов, необходимых для выдачи градостроительного плана земельного участка, по адресу: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. Усть-Катав, ул. Ленина, 47А,  3 этаж, кабинет 26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оводит первичную проверку предоставленных документов на предмет соответствия их установленным законодательство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ряет соответствие копии документов их оригиналам. Подлинность удостоверяется подписью заявителя;</w:t>
      </w:r>
    </w:p>
    <w:p>
      <w:pPr>
        <w:pStyle w:val="Normal"/>
        <w:ind w:firstLine="720"/>
        <w:jc w:val="both"/>
        <w:rPr/>
      </w:pPr>
      <w:r>
        <w:rPr/>
        <w:t>- проверяет наличие полного комплекта необходимых документов, перечисленных в п.10</w:t>
      </w:r>
      <w:r>
        <w:rPr>
          <w:color w:val="000000"/>
        </w:rPr>
        <w:t xml:space="preserve"> административного регламента </w:t>
      </w:r>
      <w:r>
        <w:rPr/>
        <w:t>(в «П</w:t>
      </w:r>
      <w:r>
        <w:rPr>
          <w:bCs/>
        </w:rPr>
        <w:t>еречне документов, необходимых для предоставления муниципальной услуги»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едоставлении неполного пакета документов, а также при наличии оснований, указанных в п. 11 административного регламента («</w:t>
      </w:r>
      <w:r>
        <w:rPr/>
        <w:t>Перечень оснований для отказа в рассмотрении документов»)</w:t>
      </w:r>
      <w:r>
        <w:rPr>
          <w:color w:val="000000"/>
        </w:rPr>
        <w:t>, специалист ответственный в предоставлении муниципальной услуги,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у заявителя документов, необходимых для предоставления муниципальной услуги, специалист, ответственный в предоставлении муниципальной услуги, направляет ему уведомительное письмо о продлении срока предоставления муниципальной услуги на 30 дней в связи с необходимостью получения недостающих документов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формирует дело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максимальное время приема документов от одного заявителя не должно превышать 20 минут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5. Рассмотрение заявления и документов, предоставленных для получ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осле регистрации заявления специалист отдела архитектуры и градостроительства, принявший заявление, направляет   заявление и предоставленные документы (дело)  для рассмотрения начальнику отдела архитектуры и градостроительства, который  направляет  их лицу, ответственному за исполнение данной услуги  для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Непосредственный исполнитель (специалист отдела архитектуры и градостроительства, ответственный за предоставление данной муниципальной услуги) принимает дело, проверяет документы на комплектность, а также соответствие оформления заявления и документов формальным требованиям, установленным в п.11 настоящего Регламента и устанавливает отсутствие оснований для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 если, в ходе проверки документов, выявлены нарушения, указанные в п.11 настоящего Регламента, исполнитель дает письменный ответ об отказе в рассмотрении документов (уведомление). После подписания  главой Усть-Катавского городского округа данного уведомления исполнитель направляет его Заявителю: выдает лично или отправляет почтой по адресу, указанному в заявл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ведомление об отказе в рассмотрении документов должно содержать причины отказа в рассмотрении заявления. Уведомление об отказе в рассмотрении заявления направляется в адрес заявителя не позднее 10 дней от даты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Приостановление предоставления муниципальной услуги, </w:t>
      </w:r>
      <w:r>
        <w:rPr>
          <w:color w:val="000000"/>
        </w:rPr>
        <w:t xml:space="preserve">в связи с необходимостью получения недостающих документов,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16. Подготовка итогового документа</w:t>
      </w:r>
      <w:r>
        <w:rPr>
          <w:color w:val="000000"/>
        </w:rPr>
        <w:t>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После рассмотрения заявления и комплекта документов специалист отдела архитектуры и градостроительства (исполнитель) приступает к подготовке итогового документа: градостроительного плана земельного участка постановления об его утверждении или письменного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радостроительный план земельного участка подготавливается исполнителем в виде отдельного документа в соответствии с  установленной формой (приложение 2 к Регламенту) в 3-х экземплярах согласовывается начальником отдела архитектуры и градостроительства и утверждается постановлением администрации Усть-Катавского городск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center"/>
        <w:rPr/>
      </w:pPr>
      <w:r>
        <w:rPr>
          <w:b/>
          <w:bCs/>
        </w:rPr>
        <w:t>17. Выдача заявителю итогового документ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) Для получения градостроительного плана земельного участка заявитель обязан предоставить специалисту, ответственному за предоставление услуги, документ, удостоверяющий личность, а также документ, подтверждающий полномочия доверенн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твержденный градостроительный план земельного участка регистрируется в журнале регистрации градостроительных планов земельных участ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явителю выдается первый и второй экземпляры градостроительного плана земельного участка. Третий экземпляр градостроительного плана земельного участка хранится в архиве администрации Усть-Катавского городского округа. Информация о градостроительных планах должна вноситься в электронную базу данных отдела архитектуры и градостроитель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случаях, когда заявитель не получил итоговый документ, по истечении 30 дней специалист, ответственный в предоставлении муниципальной услуги,  направляет его в архив </w:t>
      </w:r>
      <w:r>
        <w:rPr>
          <w:color w:val="000000"/>
        </w:rPr>
        <w:t>отдела архитектуры и градостроительства</w:t>
      </w:r>
      <w:r>
        <w:rPr/>
        <w:t xml:space="preserve"> на хранение или  направляет почтой  в письменном виде Заявителю (по согласованию с Заявителем).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center"/>
        <w:rPr/>
      </w:pPr>
      <w:r>
        <w:rPr>
          <w:b/>
          <w:bCs/>
        </w:rPr>
        <w:t>18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и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 выявленных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9. Ответственность муниципальных служащих и иных должностных ли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- нарушение сроков действий и административных процедур, указанных в настоящем регламен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раждане вправе обжаловать действия (бездействие) должностных лиц, муниципальных служащих отдела архитектуры и градостроительства администрации Усть-Катавского городского округа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, главе Усть-Катавского городского округа.</w:t>
      </w:r>
    </w:p>
    <w:p>
      <w:pPr>
        <w:pStyle w:val="Normal"/>
        <w:jc w:val="both"/>
        <w:rPr/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фамилия, имя, отчество потребител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подпись потребителя услуги и д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jc w:val="both"/>
        <w:rPr/>
      </w:pPr>
      <w:r>
        <w:rPr>
          <w:color w:val="000000"/>
        </w:rPr>
        <w:t>5) Поступившая на рассмотрение жалоба (обращение) регистрируется в установленном порядке.</w:t>
      </w:r>
    </w:p>
    <w:p>
      <w:pPr>
        <w:pStyle w:val="Normal"/>
        <w:jc w:val="both"/>
        <w:rPr/>
      </w:pPr>
      <w:r>
        <w:rPr/>
        <w:t>6) Должностное лицо, которое рассматривает жалобу,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0) В случае, если текст жалобы не поддается прочтению, ответ на жалобу не дается,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сообщается потребителю услуги, если его данные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В случае, если в жалобе содержится вопрос, по которому многократно были даны письменные ответы по существу вопроса (в связи с ранее направленными жалобами), и при этом, если в жалобе не приводятся новые доводы или обстоятельства, должностное лицо, занимающееся рассмотрением жалобы, вправе принять решение о безосновательности очередной жалобы и прекращении переписки с получателем услуги по данному вопрос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итель услуги, направивший жалобу, уведомляется о принятом решении.</w:t>
      </w:r>
    </w:p>
    <w:p>
      <w:pPr>
        <w:pStyle w:val="Normal"/>
        <w:jc w:val="both"/>
        <w:rPr/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jc w:val="both"/>
        <w:rPr/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Особенности предоставления муниципальной услуги в электронном ви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градостроительного плана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bookmarkStart w:id="6" w:name="OLE_LINK4"/>
      <w:bookmarkStart w:id="7" w:name="OLE_LINK3"/>
      <w:bookmarkEnd w:id="6"/>
      <w:bookmarkEnd w:id="7"/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градостроительного плана земельного участ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Экземпляр № __</w:t>
      </w:r>
    </w:p>
    <w:p>
      <w:pPr>
        <w:pStyle w:val="Normal"/>
        <w:jc w:val="center"/>
        <w:rPr/>
      </w:pPr>
      <w:r>
        <w:rPr>
          <w:b/>
          <w:bCs/>
        </w:rPr>
        <w:t>Градостроительный план земельного участка 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 подготовлен на осн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нахождение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 или городской округ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(поселение)</w:t>
      </w:r>
    </w:p>
    <w:p>
      <w:pPr>
        <w:pStyle w:val="Normal"/>
        <w:rPr/>
      </w:pPr>
      <w:r>
        <w:rPr/>
        <w:t>Кадастровый номер земельного участка</w:t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границ земельного участк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ощадь земельного участка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проектируемого объекта на земельном участке (объекта капитального строительстве)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лан подготовлен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ф.и.о., должность уполномоченного лица, наименование органа или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М. П.      _______      _____________________        /___________________/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(подпись)                      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тавлен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</w:t>
      </w:r>
      <w:r>
        <w:rPr>
          <w:bCs/>
          <w:sz w:val="20"/>
          <w:szCs w:val="20"/>
        </w:rPr>
        <w:t>(да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органа местного самоуправления)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ртеж градостроительного плана земельного участка и линий градостроительного регулирования &lt;1&gt;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60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м. приложения № _</w:t>
              <w:softHyphen/>
              <w:t>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(масшта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земельного участка создаётся на основе материалов картографических работ, выполненных в соответствии с требованиями федерального законодательства &lt;2&gt;, &lt;3&gt;</w:t>
      </w:r>
    </w:p>
    <w:p>
      <w:pPr>
        <w:pStyle w:val="Normal"/>
        <w:jc w:val="both"/>
        <w:rPr/>
      </w:pPr>
      <w:r>
        <w:rPr/>
        <w:t>___________(масштаб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земельного участка ___________га. &lt;2&gt;,&lt;3&gt;,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чертеже градостроительного плана земельного участка указывается:</w:t>
      </w:r>
    </w:p>
    <w:p>
      <w:pPr>
        <w:pStyle w:val="Normal"/>
        <w:rPr/>
      </w:pPr>
      <w:r>
        <w:rPr/>
        <w:t>- схема расположения земельного участка в окружении смежно-расположенных земельных участков (ситуационный план); &lt;2&gt;,&lt;4&gt;</w:t>
      </w:r>
    </w:p>
    <w:p>
      <w:pPr>
        <w:pStyle w:val="Normal"/>
        <w:rPr/>
      </w:pPr>
      <w:r>
        <w:rPr/>
        <w:t>- границы земельного участка и координаты поворотных точек; &lt;2&gt;,&lt;3&gt;,&lt;4&gt;</w:t>
      </w:r>
    </w:p>
    <w:p>
      <w:pPr>
        <w:pStyle w:val="Normal"/>
        <w:rPr/>
      </w:pPr>
      <w:r>
        <w:rPr/>
        <w:t>- красные линии; &lt;2&gt;,&lt;3&gt;,&lt;4&gt;</w:t>
      </w:r>
    </w:p>
    <w:p>
      <w:pPr>
        <w:pStyle w:val="Style15"/>
        <w:rPr/>
      </w:pPr>
      <w:r>
        <w:rPr/>
        <w:t>-</w:t>
      </w:r>
      <w:r>
        <w:rPr>
          <w:rFonts w:cs="Times New Roman" w:ascii="Times New Roman" w:hAnsi="Times New Roman"/>
        </w:rPr>
        <w:t>обозначение существующих (на  дату  предоставления  документа) объ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 объектов незавершенного строительства)  и  их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омера по порядку,   в  том  числе,  несоответствующих  градостроительному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егламенту; &lt;2&gt;,&lt;4&gt;</w:t>
      </w:r>
    </w:p>
    <w:p>
      <w:pPr>
        <w:pStyle w:val="Normal"/>
        <w:rPr/>
      </w:pPr>
      <w:r>
        <w:rPr/>
        <w:t>- 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 &lt;2&gt;,&lt;4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ударственных или муниципальных нужд и номера этих зон  по  порядку</w:t>
      </w:r>
    </w:p>
    <w:p>
      <w:pPr>
        <w:pStyle w:val="Style15"/>
        <w:rPr/>
      </w:pPr>
      <w:r>
        <w:rPr>
          <w:rFonts w:cs="Times New Roman" w:ascii="Times New Roman" w:hAnsi="Times New Roman"/>
        </w:rPr>
        <w:t>(согласно документации по планировке  территории,  в  соответствии  с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оторой принято решение о выкупе, резервировании с последующим выкупом); &lt;2&gt;,&lt;3&gt;,&lt;4&gt;</w:t>
      </w:r>
    </w:p>
    <w:p>
      <w:pPr>
        <w:pStyle w:val="Normal"/>
        <w:rPr/>
      </w:pPr>
      <w:r>
        <w:rPr/>
        <w:t>- места допустимого размещения объекта капитального строительства; &lt;2&gt;,&lt;4&gt;</w:t>
      </w:r>
    </w:p>
    <w:p>
      <w:pPr>
        <w:pStyle w:val="Style15"/>
        <w:rPr/>
      </w:pPr>
      <w:r>
        <w:rPr/>
        <w:t xml:space="preserve">- </w:t>
      </w:r>
      <w:r>
        <w:rPr>
          <w:rFonts w:cs="Times New Roman" w:ascii="Times New Roman" w:hAnsi="Times New Roman"/>
        </w:rPr>
        <w:t>информация об ограничениях  в  использовании  земельного  участка (з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объектов культурного наследия,  санитарно-защитные,   водоохранны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оны и иные зоны); &lt;2&gt;,&lt;4&gt;</w:t>
      </w:r>
    </w:p>
    <w:p>
      <w:pPr>
        <w:pStyle w:val="Normal"/>
        <w:rPr/>
      </w:pPr>
      <w:r>
        <w:rPr/>
        <w:t>- границы зон действия публичных сервитутов (при наличии); &lt;2&gt;,&lt;3&gt;,&lt;4&gt;</w:t>
      </w:r>
    </w:p>
    <w:p>
      <w:pPr>
        <w:pStyle w:val="Normal"/>
        <w:rPr/>
      </w:pPr>
      <w:r>
        <w:rPr/>
        <w:t>- параметры разрешенного строительства. &lt;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теж градостроительного плана земельного участка разработан на топографической основе в масштабе (1:_______), выполненной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адастрового инжене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ертеж градостроительного плана земельного участка разработан ________________________________________________________________________________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дата, 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bCs/>
        </w:rPr>
        <w:t>&lt;1&gt;, &lt;2&gt;,&lt;3&gt;,&lt;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bookmarkStart w:id="8" w:name="sub_116"/>
      <w:bookmarkEnd w:id="8"/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</w:t>
      </w:r>
    </w:p>
    <w:p>
      <w:pPr>
        <w:pStyle w:val="Style15"/>
        <w:jc w:val="left"/>
        <w:rPr>
          <w:rFonts w:ascii="Times New Roman" w:hAnsi="Times New Roman" w:cs="Times New Roman"/>
        </w:rPr>
      </w:pPr>
      <w:bookmarkStart w:id="9" w:name="sub_116"/>
      <w:bookmarkEnd w:id="9"/>
      <w:r>
        <w:rPr>
          <w:rFonts w:cs="Times New Roman" w:ascii="Times New Roman" w:hAnsi="Times New Roman"/>
        </w:rPr>
        <w:t>акта об утверждении правил землепользования и застройки, информация обо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едусмотренных градостроительным регламентом видах разрешенного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 (за исключением случаев предоставления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земельного участка для государственных или муниципальных нуж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>2.1. Информация о разрешенном использовании земельного участка &lt;2&gt;,&lt;3&gt;,&lt;4&gt; основные виды разрешенного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>
          <w:bCs/>
        </w:rPr>
      </w:pPr>
      <w:r>
        <w:rPr>
          <w:bCs/>
        </w:rPr>
        <w:t>условно разрешенные виды 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/>
      </w:pPr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&lt;2&gt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Назначение объекта капитального строи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 ,      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 xml:space="preserve">(согласно чертежу                                                  (назначение объекта капитального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градостроительного плана                                                       строительства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2.2.1. Предельные (минимальные и (или) максимальные)  размеры земельных участков и объектов капитального строительства, в том числе площадь &lt;2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 согласно чертежу градостроительного плана 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ина (метров) _______________________________</w:t>
      </w:r>
    </w:p>
    <w:p>
      <w:pPr>
        <w:pStyle w:val="Normal"/>
        <w:rPr/>
      </w:pPr>
      <w:r>
        <w:rPr/>
        <w:t>Ширина (метров) _____________________________</w:t>
      </w:r>
    </w:p>
    <w:p>
      <w:pPr>
        <w:pStyle w:val="Normal"/>
        <w:rPr/>
      </w:pPr>
      <w:r>
        <w:rPr/>
        <w:t>Полоса отчуждения ____________________________</w:t>
      </w:r>
    </w:p>
    <w:p>
      <w:pPr>
        <w:pStyle w:val="Normal"/>
        <w:rPr/>
      </w:pPr>
      <w:r>
        <w:rPr/>
        <w:t>Охранные зоны________________________________</w:t>
      </w:r>
    </w:p>
    <w:p>
      <w:pPr>
        <w:pStyle w:val="Normal"/>
        <w:rPr/>
      </w:pPr>
      <w:r>
        <w:rPr/>
        <w:t>Площадь земельного участка (га)_________________</w:t>
      </w:r>
    </w:p>
    <w:p>
      <w:pPr>
        <w:pStyle w:val="Normal"/>
        <w:rPr/>
      </w:pPr>
      <w:r>
        <w:rPr/>
        <w:t>Номер объекта капитального строительства согласно чертежу градостроительного плана 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мер (м): максимальный ________________, минимальный____________________________</w:t>
      </w:r>
    </w:p>
    <w:p>
      <w:pPr>
        <w:pStyle w:val="Normal"/>
        <w:rPr/>
      </w:pPr>
      <w:r>
        <w:rPr/>
        <w:t>Площадь объекта капитального строительства  (м</w:t>
      </w:r>
      <w:r>
        <w:rPr>
          <w:vertAlign w:val="superscript"/>
        </w:rPr>
        <w:t>2</w:t>
      </w:r>
      <w:r>
        <w:rPr/>
        <w:t>)____________________________________</w:t>
      </w:r>
    </w:p>
    <w:p>
      <w:pPr>
        <w:pStyle w:val="Style15"/>
        <w:rPr/>
      </w:pPr>
      <w:bookmarkStart w:id="10" w:name="sub_1222"/>
      <w:r>
        <w:rPr>
          <w:rFonts w:cs="Times New Roman" w:ascii="Times New Roman" w:hAnsi="Times New Roman"/>
        </w:rPr>
        <w:t>2.2.2 Предельное  количество  этажей ________или предельная высота зданий,</w:t>
      </w:r>
      <w:bookmarkEnd w:id="10"/>
      <w:r>
        <w:rPr>
          <w:rFonts w:cs="Times New Roman" w:ascii="Times New Roman" w:hAnsi="Times New Roman"/>
        </w:rPr>
        <w:t xml:space="preserve"> строений, сооружений _____ м. &lt;2&gt;</w:t>
      </w:r>
    </w:p>
    <w:p>
      <w:pPr>
        <w:pStyle w:val="Style15"/>
        <w:rPr/>
      </w:pPr>
      <w:bookmarkStart w:id="11" w:name="sub_1223"/>
      <w:r>
        <w:rPr>
          <w:rFonts w:cs="Times New Roman" w:ascii="Times New Roman" w:hAnsi="Times New Roman"/>
        </w:rPr>
        <w:t>2.2.3. Максимальный      процент     застройки   в    границах земельного</w:t>
      </w:r>
      <w:bookmarkEnd w:id="11"/>
      <w:r>
        <w:rPr>
          <w:rFonts w:cs="Times New Roman" w:ascii="Times New Roman" w:hAnsi="Times New Roman"/>
        </w:rPr>
        <w:t xml:space="preserve"> участка _________________% &lt;2&gt;</w:t>
      </w:r>
    </w:p>
    <w:p>
      <w:pPr>
        <w:pStyle w:val="Style15"/>
        <w:rPr>
          <w:rFonts w:ascii="Times New Roman" w:hAnsi="Times New Roman" w:cs="Times New Roman"/>
        </w:rPr>
      </w:pPr>
      <w:bookmarkStart w:id="12" w:name="sub_1224"/>
      <w:bookmarkEnd w:id="12"/>
      <w:r>
        <w:rPr>
          <w:rFonts w:cs="Times New Roman" w:ascii="Times New Roman" w:hAnsi="Times New Roman"/>
        </w:rPr>
        <w:t>2.2.4. Иные показатели &lt;2&gt;:</w:t>
      </w:r>
    </w:p>
    <w:p>
      <w:pPr>
        <w:pStyle w:val="Style15"/>
        <w:rPr>
          <w:rFonts w:ascii="Times New Roman" w:hAnsi="Times New Roman" w:cs="Times New Roman"/>
        </w:rPr>
      </w:pPr>
      <w:bookmarkStart w:id="13" w:name="sub_1224"/>
      <w:bookmarkEnd w:id="13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14" w:name="sub_1225"/>
      <w:r>
        <w:rPr>
          <w:rFonts w:cs="Times New Roman" w:ascii="Times New Roman" w:hAnsi="Times New Roman"/>
        </w:rPr>
        <w:t>2.2.5. Требования    к    назначению,    параметрам  и размещению объекта</w:t>
      </w:r>
      <w:bookmarkEnd w:id="14"/>
      <w:r>
        <w:rPr>
          <w:rFonts w:cs="Times New Roman" w:ascii="Times New Roman" w:hAnsi="Times New Roman"/>
        </w:rPr>
        <w:t xml:space="preserve"> капитального строительства на указанном земельном участке &lt;3&gt;,&lt;4&gt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(указываются: номер, дата выдачи </w:t>
      </w:r>
      <w:r>
        <w:rPr>
          <w:color w:val="000000"/>
        </w:rPr>
        <w:t>кадастрового плана земельного участка с координатами в местной системе координат; документы, подтверждающие право пользования земельным участком и т.д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___________________,______________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)        (назначе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bCs/>
        </w:rPr>
        <w:t>&lt;1&gt;,&lt;2&gt;,&lt;3&gt;,&lt;4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3.1. Объекты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>№</w:t>
      </w:r>
      <w:r>
        <w:rPr/>
        <w:t xml:space="preserve">______________________, 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огласно чертежу                (назначение объекта капитального строительств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достроительного                        инвентаризационный или кадастровый номер _________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ана)                                          технический или кадастровый паспорт объек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готовлен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>инвентаризационный или кадастровый номер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аспорт объекта подготовлен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рганизации 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2.</w:t>
      </w:r>
      <w:r>
        <w:rPr/>
        <w:t xml:space="preserve"> </w:t>
      </w:r>
      <w:r>
        <w:rPr>
          <w:bCs/>
        </w:rPr>
        <w:t xml:space="preserve">Объекты, включенные в единый государственный реестр объектов культурного </w:t>
      </w:r>
    </w:p>
    <w:p>
      <w:pPr>
        <w:pStyle w:val="Normal"/>
        <w:rPr>
          <w:bCs/>
        </w:rPr>
      </w:pPr>
      <w:r>
        <w:rPr>
          <w:bCs/>
        </w:rPr>
        <w:t>наследия (памятников истории и культуры) народов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_________, _______________________________________________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  </w:t>
      </w:r>
      <w:r>
        <w:rPr/>
        <w:t>(согласно чертежу                           (назначение объекта капитального строительства)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>градостроительного пла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jc w:val="center"/>
        <w:rPr/>
      </w:pPr>
      <w:r>
        <w:rPr/>
        <w:t>Регистрационный номер в реестре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 разделении земельного участка &lt;</w:t>
      </w:r>
      <w:r>
        <w:rPr>
          <w:rFonts w:cs="Times New Roman" w:ascii="Times New Roman" w:hAnsi="Times New Roman"/>
        </w:rPr>
        <w:t>2&gt;,&lt;3&gt;,&lt;4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определяющего возможно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возможность разд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бязанности застройщ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формлении разрешения на строительство и ввод объекта в эксплуатацию обязательно соответствие требованиям настоящего градостроительного плана земельного участка. В случае отклонения от градостроительного плана земельного участка получить  согласование  в  отделе  архитектуры  и  градостроительства администрации Усть – Катавского городского округа,  либо  при  внесении  изменений  в  документы  территориального  планир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/>
        <w:jc w:val="both"/>
        <w:rPr/>
      </w:pPr>
      <w:r>
        <w:rPr>
          <w:b/>
          <w:lang w:val="en-US"/>
        </w:rPr>
        <w:t>VII</w:t>
      </w:r>
      <w:r>
        <w:rPr>
          <w:b/>
        </w:rPr>
        <w:t>. Перечень документов, прилагаемых к градостроительному плану земельного участка в зависимости от особенности размещаемого объекта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подготовлен и зарегистрирован:</w:t>
      </w:r>
    </w:p>
    <w:p>
      <w:pPr>
        <w:pStyle w:val="Normal"/>
        <w:jc w:val="both"/>
        <w:rPr/>
      </w:pPr>
      <w:r>
        <w:rPr/>
        <w:t xml:space="preserve">инженер (специалист) отдела  архитектуры  и 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>______________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Ф.И.О.)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5" w:name="sub_111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1&gt; При     отсутствии    правил    землепользования   и  застройки,</w:t>
      </w:r>
    </w:p>
    <w:p>
      <w:pPr>
        <w:pStyle w:val="Style15"/>
        <w:rPr>
          <w:rFonts w:ascii="Times New Roman" w:hAnsi="Times New Roman" w:cs="Times New Roman"/>
        </w:rPr>
      </w:pPr>
      <w:bookmarkStart w:id="16" w:name="sub_111"/>
      <w:bookmarkEnd w:id="16"/>
      <w:r>
        <w:rPr>
          <w:rFonts w:cs="Times New Roman" w:ascii="Times New Roman" w:hAnsi="Times New Roman"/>
        </w:rPr>
        <w:t>но не позднее 1 января 2012 года,  заполняется  на основании докум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 территории.</w:t>
      </w:r>
    </w:p>
    <w:p>
      <w:pPr>
        <w:pStyle w:val="Style15"/>
        <w:rPr>
          <w:rFonts w:ascii="Times New Roman" w:hAnsi="Times New Roman" w:cs="Times New Roman"/>
        </w:rPr>
      </w:pPr>
      <w:bookmarkStart w:id="17" w:name="sub_222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2&gt; Заполняется    на    земельные   участки,  на  которые  действие</w:t>
      </w:r>
    </w:p>
    <w:p>
      <w:pPr>
        <w:pStyle w:val="Style15"/>
        <w:rPr>
          <w:rFonts w:ascii="Times New Roman" w:hAnsi="Times New Roman" w:cs="Times New Roman"/>
        </w:rPr>
      </w:pPr>
      <w:bookmarkStart w:id="18" w:name="sub_222"/>
      <w:bookmarkEnd w:id="18"/>
      <w:r>
        <w:rPr>
          <w:rFonts w:cs="Times New Roman" w:ascii="Times New Roman" w:hAnsi="Times New Roman"/>
        </w:rPr>
        <w:t>градостроительного регламента распространяется.</w:t>
      </w:r>
    </w:p>
    <w:p>
      <w:pPr>
        <w:pStyle w:val="Style15"/>
        <w:rPr/>
      </w:pPr>
      <w:bookmarkStart w:id="19" w:name="sub_333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3&gt; Заполняется на земельный участок, на который   градостроительный</w:t>
      </w:r>
    </w:p>
    <w:p>
      <w:pPr>
        <w:pStyle w:val="Style15"/>
        <w:rPr>
          <w:rFonts w:ascii="Times New Roman" w:hAnsi="Times New Roman" w:cs="Times New Roman"/>
        </w:rPr>
      </w:pPr>
      <w:bookmarkStart w:id="20" w:name="sub_333"/>
      <w:bookmarkEnd w:id="20"/>
      <w:r>
        <w:rPr>
          <w:rFonts w:cs="Times New Roman" w:ascii="Times New Roman" w:hAnsi="Times New Roman"/>
        </w:rPr>
        <w:t>регламент не устанавливается.</w:t>
      </w:r>
    </w:p>
    <w:p>
      <w:pPr>
        <w:pStyle w:val="Style15"/>
        <w:rPr>
          <w:rFonts w:ascii="Times New Roman" w:hAnsi="Times New Roman" w:cs="Times New Roman"/>
        </w:rPr>
      </w:pPr>
      <w:bookmarkStart w:id="21" w:name="sub_444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4&gt; Заполняется на земельный участок, на который   градостроительный</w:t>
      </w:r>
    </w:p>
    <w:p>
      <w:pPr>
        <w:pStyle w:val="Style15"/>
        <w:rPr>
          <w:rFonts w:ascii="Times New Roman" w:hAnsi="Times New Roman" w:cs="Times New Roman"/>
        </w:rPr>
      </w:pPr>
      <w:bookmarkStart w:id="22" w:name="sub_444"/>
      <w:bookmarkEnd w:id="22"/>
      <w:r>
        <w:rPr>
          <w:rFonts w:cs="Times New Roman" w:ascii="Times New Roman" w:hAnsi="Times New Roman"/>
        </w:rPr>
        <w:t>регламент не распространяется.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2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постановления администрации Усть-Катавского городского округа об утверждении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Челябинской области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jc w:val="both"/>
        <w:rPr/>
      </w:pPr>
      <w:r>
        <w:rPr/>
        <w:t xml:space="preserve">плана земельного участ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</w:t>
      </w:r>
      <w:r>
        <w:rPr>
          <w:i/>
          <w:iCs/>
        </w:rPr>
        <w:t xml:space="preserve"> </w:t>
      </w:r>
      <w:r>
        <w:rPr>
          <w:iCs/>
        </w:rPr>
        <w:t>Федеральным законом «Об общих принципах организации местного самоуправления в Российской Федерации» от 06.10.2003г. №131-ФЗ,</w:t>
      </w:r>
      <w:r>
        <w:rPr/>
        <w:t xml:space="preserve"> Градостроительным кодексом Российской Федерации от 29.12.2004г. № 190-ФЗ, Уставом Усть-Катавского городского округа, и рассмотрев представленные документы и заявление ___________________ от ___________ г. № __________ о выдаче градостроительного плана земельного участ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достроительный план земельного участк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 xml:space="preserve">указывается адресный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 участка,  кадастровый  номер, разрешенный вид использова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№</w:t>
      </w:r>
      <w:r>
        <w:rPr>
          <w:u w:val="single"/>
        </w:rPr>
        <w:t>74-039-000000000-00000-00 _______</w:t>
      </w:r>
      <w:r>
        <w:rPr/>
        <w:t xml:space="preserve"> (прилагаетс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градостроительного план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2. Отделу архитектуры  и градостроительства произвести регистрацию утверждённого градостроительного плана земельного участка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комендовать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(указывается Ф.И.О физического лица  или наименование юридическгое лиао),</w:t>
      </w:r>
    </w:p>
    <w:p>
      <w:pPr>
        <w:pStyle w:val="Normal"/>
        <w:jc w:val="both"/>
        <w:rPr/>
      </w:pPr>
      <w:r>
        <w:rPr/>
        <w:t>- осуществлять проектирование и строительство (реконструкцию) объекта капитального строительства  в соответствии с требованиями градостроитель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Э. В. Алфёров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3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бланка заявления на выдачу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е Усть-Ката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Эдуарду Викторовичу Алфёрову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,      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аименование  юридического лица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проживающего по адресу: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есто жительства гражданина, мест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хождения юридического лица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: 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шу    выдать   градостроительный  план   земельного    участка  под    строительство, (реконструкцию) объекта капитального строительства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________________________________________________________</w:t>
        <w:softHyphen/>
        <w:softHyphen/>
        <w:softHyphen/>
        <w:t>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орода, района, поселения, улицы, № участка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граничения использования и обременения земельного участк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, постоянное (бессрочное) пользование,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удостоверяющего право, на котором заявитель использует земельный участок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номер,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 (кв. м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подготовки документов  по муниципальной услуге составляет ____ дней.</w:t>
      </w:r>
    </w:p>
    <w:p>
      <w:pPr>
        <w:pStyle w:val="Normal"/>
        <w:jc w:val="both"/>
        <w:rPr/>
      </w:pPr>
      <w:r>
        <w:rPr/>
        <w:t>Срок выдачи документов по результатам выполнения услуги составляет 3 дня со дня их подготовки.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, со сро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или представителя юридического лица)</w:t>
      </w:r>
    </w:p>
    <w:p>
      <w:pPr>
        <w:pStyle w:val="Normal"/>
        <w:jc w:val="both"/>
        <w:rPr/>
      </w:pPr>
      <w:r>
        <w:rPr/>
        <w:t>подготовки и выдачи документов по результатам исполнения услуги ознакомлен(а) и в случае обращения  мною в отдел архитектуры и градостроительства за получением указанных документов по истечении срока их выдачи к администрации Усть-Катавского городского округа претенз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>Я, ______________________________________________________________, предупрежд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или представителя юридического лица)</w:t>
      </w:r>
    </w:p>
    <w:p>
      <w:pPr>
        <w:pStyle w:val="Normal"/>
        <w:rPr/>
      </w:pPr>
      <w:r>
        <w:rPr/>
        <w:t>о возможном отказе в рассмотрении заявления, либо об отказе в выдаче градостроительного план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_____________    ______________________</w:t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>(должностьФ.И.О.)                                                               (подпись)                       ( расшифровка подписи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_______&gt;&gt;_________________________              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ри предоставлении муниципальной услуги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7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отр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1270" cy="571500"/>
                <wp:effectExtent l="37465" t="635" r="3810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.0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71700</wp:posOffset>
                </wp:positionH>
                <wp:positionV relativeFrom="paragraph">
                  <wp:posOffset>457200</wp:posOffset>
                </wp:positionV>
                <wp:extent cx="4229100" cy="0"/>
                <wp:effectExtent l="0" t="5080" r="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6pt" to="161.95pt,36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57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70960"/>
                          <a:chOff x="0" y="0"/>
                          <a:chExt cx="4457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44.95pt" coordorigin="0,0" coordsize="7019,899">
                <v:rect id="shape_0" stroked="f" o:allowincell="f" style="position:absolute;left:0;top:0;width:70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8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0" to="68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0116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1717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6pt;mso-wrap-distance-left:9pt;mso-wrap-distance-right:0pt;mso-wrap-distance-top:0pt;mso-wrap-distance-bottom:0pt;margin-top:6.95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617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55pt" to="-90.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5pt" to="242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101850" cy="457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6.05pt;mso-wrap-distance-left:9pt;mso-wrap-distance-right:0pt;mso-wrap-distance-top:0pt;mso-wrap-distance-bottom:0pt;margin-top:2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24726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заявления и прилагаемых к нему документов,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6.2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,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340</wp:posOffset>
                </wp:positionH>
                <wp:positionV relativeFrom="paragraph">
                  <wp:posOffset>4445</wp:posOffset>
                </wp:positionV>
                <wp:extent cx="1270" cy="457200"/>
                <wp:effectExtent l="37465" t="635" r="38100" b="635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35pt" to="44.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880610" cy="6896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документов на предмет возможности подготовк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4.3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07pt,39pt" to="207pt,6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лиз документов на предмет возможности подготовк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85pt" to="-9.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332.95pt,1.8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011680" cy="2349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ветствую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2pt,16.8pt" to="72pt,3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оответствую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78605</wp:posOffset>
                </wp:positionH>
                <wp:positionV relativeFrom="paragraph">
                  <wp:posOffset>9525</wp:posOffset>
                </wp:positionV>
                <wp:extent cx="1897380" cy="2787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95pt;mso-wrap-distance-left:9pt;mso-wrap-distance-right:9pt;mso-wrap-distance-top:0pt;mso-wrap-distance-bottom:0pt;margin-top:0.7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082165" cy="538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Оформление 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78605</wp:posOffset>
                </wp:positionH>
                <wp:positionV relativeFrom="paragraph">
                  <wp:posOffset>120015</wp:posOffset>
                </wp:positionV>
                <wp:extent cx="1861185" cy="45529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й отказ в рассмотрен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85pt;mso-wrap-distance-left:9pt;mso-wrap-distance-right:9pt;mso-wrap-distance-top:0pt;mso-wrap-distance-bottom:0pt;margin-top:9.4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рассмотрен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666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7.85pt" to="-95.8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760"/>
                          <a:chOff x="0" y="0"/>
                          <a:chExt cx="1370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.95pt" coordorigin="0,0" coordsize="2159,179">
                <v:rect id="shape_0" stroked="f" o:allowincell="f" style="position:absolute;left:0;top:0;width:2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082165" cy="5384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остановления администрации Усть-Ка-та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Усть-Ка-та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1666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9pt" to="-95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082165" cy="5384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/>
  </w:style>
  <w:style w:type="paragraph" w:styleId="Style1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dm26u2</dc:creator>
  <dc:description/>
  <cp:keywords/>
  <dc:language>en-US</dc:language>
  <cp:lastModifiedBy>Adm26u4</cp:lastModifiedBy>
  <cp:lastPrinted>2012-02-07T11:58:00Z</cp:lastPrinted>
  <dcterms:modified xsi:type="dcterms:W3CDTF">2012-02-08T10:59:00Z</dcterms:modified>
  <cp:revision>95</cp:revision>
  <dc:subject/>
  <dc:title>Проект</dc:title>
</cp:coreProperties>
</file>