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ь-Катавского городского округа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_»___________ 20   г.  №____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/>
        <w:t>предоставления  муниципальной услуги  по выдаче градостроительного плана земельного участка  под строительство и реконструкцию объектов индивидуального жилищного строительства на территории Усть-Катавского городского округа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Normal"/>
        <w:spacing w:before="12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(далее – Регламент) предоставления муниципальной услуги по выдаче градостроительного плана земельного участка (со схемой планировочной организации земельного участка) под строительство и реконструкцию объектов индивидуального жилищного 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Усть-Ката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Наименование муниципальной услуги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>Муниципальная услуга</w:t>
      </w:r>
      <w:r>
        <w:rPr/>
        <w:t xml:space="preserve"> </w:t>
      </w:r>
      <w:r>
        <w:rPr>
          <w:b w:val="false"/>
        </w:rPr>
        <w:t xml:space="preserve">  по выдаче градостроительного плана земельного участка  под строительство и реконструкцию объектов индивидуального жилищного строительства</w:t>
      </w:r>
      <w:r>
        <w:rPr/>
        <w:t xml:space="preserve"> </w:t>
      </w:r>
      <w:r>
        <w:rPr>
          <w:b w:val="false"/>
        </w:rPr>
        <w:t xml:space="preserve">(далее - муниципальная услуга)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2. Наименование органа, предоставляющего муниципальную услугу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ab/>
        <w:t xml:space="preserve">Муниципальная услуга по выдаче градостроительного плана земельного участка под строительство и реконструкцию объектов индивидуального жилищного на территории Усть-Катавского городского округа Челябинской области  предоставляется администрацией Усть-Катавского городского округа. Подготовка и оформление документов по выдаче градостроительного плана земельного участка под строительство и реконструкцию объектов индивидуального жилищного строительства  осуществляется  отделом архитектуры и градостроительства  администрации Усть-Катавского городского округа.  </w:t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pacing w:before="120" w:after="0"/>
        <w:jc w:val="both"/>
        <w:rPr/>
      </w:pPr>
      <w:r>
        <w:rPr>
          <w:rFonts w:eastAsia="Batang;Arial Unicode MS"/>
          <w:lang w:eastAsia="ko-KR"/>
        </w:rPr>
        <w:t>Предоставление муниципальной услуги осуществляется в соответствии со следующими нормативно-правовыми актами и законами:</w:t>
      </w:r>
    </w:p>
    <w:p>
      <w:pPr>
        <w:pStyle w:val="Normal"/>
        <w:jc w:val="both"/>
        <w:rPr/>
      </w:pPr>
      <w:r>
        <w:rPr/>
        <w:t>1) Федеральным закон «Об общих принципах организации местного самоуправления в Российской Федерации» от 06.10.2003 г.  № 131-ФЗ (с изменениями  и дополнениями).;</w:t>
      </w:r>
    </w:p>
    <w:p>
      <w:pPr>
        <w:pStyle w:val="Normal"/>
        <w:jc w:val="both"/>
        <w:rPr/>
      </w:pPr>
      <w:r>
        <w:rPr/>
        <w:t>2) Уставом Усть-Катавского городского округа Челябинской области;</w:t>
      </w:r>
    </w:p>
    <w:p>
      <w:pPr>
        <w:pStyle w:val="Normal"/>
        <w:jc w:val="both"/>
        <w:rPr/>
      </w:pPr>
      <w:r>
        <w:rPr/>
        <w:t xml:space="preserve">3) Градостроительным кодексом Российской Федерации от 29.12.2004г. № 190-ФЗ (с изменениями  и дополнениями); </w:t>
      </w:r>
    </w:p>
    <w:p>
      <w:pPr>
        <w:pStyle w:val="Normal"/>
        <w:jc w:val="both"/>
        <w:rPr/>
      </w:pPr>
      <w:r>
        <w:rPr/>
        <w:t xml:space="preserve">4) </w:t>
      </w:r>
      <w:bookmarkStart w:id="0" w:name="OLE_LINK2"/>
      <w:bookmarkStart w:id="1" w:name="OLE_LINK1"/>
      <w:r>
        <w:rPr/>
        <w:t xml:space="preserve">Федеральным законом </w:t>
      </w:r>
      <w:bookmarkEnd w:id="0"/>
      <w:bookmarkEnd w:id="1"/>
      <w:r>
        <w:rPr/>
        <w:t>«О порядке рассмотрения обращений граждан Российской Федерации» от 02.05.2006г. №59-ФЗ (в редакции от 29.06.2010г.  №126-ФЗ);</w:t>
      </w:r>
    </w:p>
    <w:p>
      <w:pPr>
        <w:pStyle w:val="Normal"/>
        <w:jc w:val="both"/>
        <w:rPr/>
      </w:pPr>
      <w:r>
        <w:rPr/>
        <w:t>5) Федеральным законом «Об организации предоставления государственных и муниципальных услуг» от 27.07.2010г. №210-ФЗ (с изменениями  и дополнениями);</w:t>
      </w:r>
    </w:p>
    <w:p>
      <w:pPr>
        <w:pStyle w:val="Normal"/>
        <w:jc w:val="both"/>
        <w:rPr/>
      </w:pPr>
      <w:r>
        <w:rPr/>
        <w:t>6) Кодексом Российской Федерации «Об административных правонарушениях» от 30.12.2001г. №195- ФЗ (КоАП РФ) ( с изменениями и дополнениями);</w:t>
      </w:r>
    </w:p>
    <w:p>
      <w:pPr>
        <w:pStyle w:val="Normal"/>
        <w:jc w:val="both"/>
        <w:rPr/>
      </w:pPr>
      <w:r>
        <w:rPr/>
        <w:t>7) Приказом Министерства регионального развития Российской Федерации «Об утверждении формы градостроительного плана земельного участка» от 10.05.2011г.  №20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Положением о градостроительной деятельности на территории Усть-Катавского городского округа </w:t>
      </w:r>
      <w:r>
        <w:rPr/>
        <w:t>утвержденным постановлением главы Усть-Катавского городского округа от 15.10.2007г.  №1002;</w:t>
      </w:r>
    </w:p>
    <w:p>
      <w:pPr>
        <w:pStyle w:val="Normal"/>
        <w:jc w:val="both"/>
        <w:rPr/>
      </w:pPr>
      <w:r>
        <w:rPr/>
        <w:t>9) Положением об Отделе архитектуры и градостроительства Усть-Катавского  городского округа, утвержденным постановлением главы Усть-Катавского городского округа от 30.12.2005г.  № 1281 (с изменениями от 15 октября 2007г.);</w:t>
      </w:r>
    </w:p>
    <w:p>
      <w:pPr>
        <w:pStyle w:val="Normal"/>
        <w:jc w:val="both"/>
        <w:rPr/>
      </w:pPr>
      <w:r>
        <w:rPr/>
        <w:t>10) Постановлением администрации Усть-Катавского городского округа «О плане мероприятий по реализации Федерального закона «Об организации предоставления государственных и муниципальных услуг» от 18.02.2011 г. № 118;</w:t>
      </w:r>
    </w:p>
    <w:p>
      <w:pPr>
        <w:pStyle w:val="Normal"/>
        <w:jc w:val="both"/>
        <w:rPr/>
      </w:pPr>
      <w:r>
        <w:rPr/>
        <w:t xml:space="preserve">11) Постановлением администрации Усть-Катавского городского округа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 от 24.06.2011 г. № 660;  </w:t>
      </w:r>
    </w:p>
    <w:p>
      <w:pPr>
        <w:pStyle w:val="Normal"/>
        <w:jc w:val="both"/>
        <w:rPr/>
      </w:pPr>
      <w:r>
        <w:rPr/>
        <w:t>12) Постановлением администрации Усть-Катавского городского округа «Об утверждении Реестра муниципальных услуг Усть-Катавского городского округа» от 24.12.2010г. №1321;</w:t>
      </w:r>
    </w:p>
    <w:p>
      <w:pPr>
        <w:pStyle w:val="Normal"/>
        <w:jc w:val="both"/>
        <w:rPr/>
      </w:pPr>
      <w:r>
        <w:rPr/>
        <w:t>13) Постановлением администрации Усть-Катавского городского округа «Об утверждении перечня муниципальных услуг с элементами межведомственного и межуровнего взаимодействия» от 28.07.2011г. №767.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Описание результатов предоставления муниципальной услуги</w:t>
      </w:r>
      <w:r>
        <w:rPr/>
        <w:t xml:space="preserve"> 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u w:val="single"/>
        </w:rPr>
      </w:pPr>
      <w:r>
        <w:rPr/>
        <w:tab/>
        <w:t xml:space="preserve">Результатом исполнения муниципальной услуги является итоговый документ: </w:t>
      </w:r>
      <w:r>
        <w:rPr>
          <w:u w:val="single"/>
        </w:rPr>
        <w:t>градостроительный план земельного участка (со схемой планировочной организации земельного участка) (приложение 1 к Регламенту) и с постановлением администрации Усть-Катавского городского округа об утверждении градостроительного плана земельного участка</w:t>
      </w:r>
      <w:r>
        <w:rPr/>
        <w:t xml:space="preserve"> (приложение 2 к Регламенту) или </w:t>
      </w:r>
      <w:r>
        <w:rPr>
          <w:u w:val="single"/>
        </w:rPr>
        <w:t>письменный отказ в предоставлении градостроительного плана земельного участка.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Конечным результатом предоставления муниципальной  услуги является </w:t>
      </w:r>
      <w:r>
        <w:rPr>
          <w:rFonts w:eastAsia="Batang;Arial Unicode MS"/>
          <w:lang w:eastAsia="ko-KR"/>
        </w:rPr>
        <w:t xml:space="preserve">выдача заявителю итогового документ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Описание заявителя</w:t>
      </w:r>
    </w:p>
    <w:p>
      <w:pPr>
        <w:pStyle w:val="Normal"/>
        <w:jc w:val="both"/>
        <w:rPr/>
      </w:pPr>
      <w:r>
        <w:rPr>
          <w:u w:val="single"/>
        </w:rPr>
        <w:t>Заявитель</w:t>
      </w:r>
      <w:r>
        <w:rPr/>
        <w:t xml:space="preserve"> – это физические  лица, в собственности, аренде, пожизненном наследуемом владении, постоянном пользовании которых находится земельный участок, и имеющие намерения осуществить строительство, реконструкцию объектов индивидуального жилищного строительства на застроенном или предназначенном для этих целей земельном участке. </w:t>
      </w:r>
    </w:p>
    <w:p>
      <w:pPr>
        <w:pStyle w:val="Normal"/>
        <w:jc w:val="both"/>
        <w:rPr/>
      </w:pPr>
      <w:r>
        <w:rPr/>
        <w:tab/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jc w:val="both"/>
        <w:rPr/>
      </w:pPr>
      <w:r>
        <w:rPr/>
        <w:t>1) лично заявители;</w:t>
      </w:r>
    </w:p>
    <w:p>
      <w:pPr>
        <w:pStyle w:val="Normal"/>
        <w:jc w:val="both"/>
        <w:rPr/>
      </w:pPr>
      <w:r>
        <w:rPr/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jc w:val="both"/>
        <w:rPr/>
      </w:pPr>
      <w:r>
        <w:rPr/>
        <w:tab/>
        <w:t xml:space="preserve"> Заявления принимаются от граждан в возрасте не моложе 18 лет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ПОРЯДКУ ПРЕДОСТАВЛЕНИЯ МУНИЦИПАЛЬНОЙ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6. Сведения о месте нахождения и графике работы органа местного самоуправления, предоставляющего  муниципальную услугу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Муниципальная услуга предоставляется в помещении отдела архитектуры и градостроительства администрации Усть-Катавского городского округа, по адресу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56043, Челябинская область, г. Усть-Катав, ул. Ленина, д. 47А, каб. 26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Адрес официального сайта администрации Усть-Катавского городского округа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admust</w:t>
        </w:r>
        <w:r>
          <w:rPr>
            <w:rStyle w:val="InternetLink"/>
            <w:b/>
            <w:u w:val="none"/>
          </w:rPr>
          <w:t>-</w:t>
        </w:r>
        <w:r>
          <w:rPr>
            <w:rStyle w:val="InternetLink"/>
            <w:b/>
            <w:u w:val="none"/>
            <w:lang w:val="en-US"/>
          </w:rPr>
          <w:t>kata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ab/>
        <w:t>Э</w:t>
      </w:r>
      <w:r>
        <w:rPr/>
        <w:t>лектронный адрес отдела архитектуры и градостроительства администрации Усть-Катавского городского округа: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  <w:u w:val="none"/>
            <w:lang w:val="en-US"/>
          </w:rPr>
          <w:t>arhitektor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h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surnet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ab/>
      </w:r>
      <w:r>
        <w:rPr/>
        <w:t>График приема заявителей в</w:t>
      </w:r>
      <w:r>
        <w:rPr>
          <w:bCs/>
        </w:rPr>
        <w:t xml:space="preserve"> отделе архитектуры и градостроительства администрации Усть-Катавского городского округ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еда  и четверг                             с  9</w:t>
      </w:r>
      <w:r>
        <w:rPr>
          <w:b/>
          <w:bCs/>
          <w:vertAlign w:val="superscript"/>
        </w:rPr>
        <w:t xml:space="preserve">00   </w:t>
      </w:r>
      <w:r>
        <w:rPr>
          <w:b/>
          <w:bCs/>
        </w:rPr>
        <w:t>часов   до    1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часов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рерыв                                           с 12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часов   до    13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час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Суббота, воскресенье                     выходные</w:t>
      </w:r>
    </w:p>
    <w:p>
      <w:pPr>
        <w:pStyle w:val="Normal"/>
        <w:jc w:val="both"/>
        <w:rPr/>
      </w:pPr>
      <w:r>
        <w:rPr>
          <w:bCs/>
        </w:rPr>
        <w:t>Телефоны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пециалисты, ответственные за предоставление муниципальной услуги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код 8 35167) 2-58-13</w:t>
      </w:r>
    </w:p>
    <w:p>
      <w:pPr>
        <w:pStyle w:val="Normal"/>
        <w:ind w:firstLine="360"/>
        <w:jc w:val="both"/>
        <w:rPr/>
      </w:pPr>
      <w:r>
        <w:rPr>
          <w:bCs/>
        </w:rPr>
        <w:t>Начальник отдела архитектуры и градостроительства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код 8 35167) 2-59-53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иёмная  главы Усть-Катавского городского округа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(код 8 35167) 2-62-3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7. Порядок информирования о предоставлении муниципальной услуг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порядке предоставления муниципальной услуги может быть предоставлена заявителям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месте ожидания, рядом с помещением отдела архитектуры и градостроительства в здании администрации Усть-Катавского городского округа, на информационных стендах, и в помещении отдела архитектуры и градостроительства при личном консультировании специалистом, ответственным за предоставление муниципальной услуги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использованием средств телефонной связи;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исьменному обращению граждан (физических лиц) в администрацию Усть-Ката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jc w:val="both"/>
        <w:rPr/>
      </w:pPr>
      <w:r>
        <w:rPr>
          <w:color w:val="000000"/>
        </w:rPr>
        <w:t xml:space="preserve">- режим работы администрации Усть-Катавского городского округа и </w:t>
      </w:r>
      <w:r>
        <w:rPr/>
        <w:t>отдела архитектуры и градостроительств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полный почтовый адрес администрации Усть-Катавского городского округа и </w:t>
      </w:r>
      <w:r>
        <w:rPr/>
        <w:t>отдела архитектуры и градостроительств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ы заполнения зая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ень категорий заявителей, имеющих право на получение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ание отказа в предоставлении услуги выдача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оки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ю о входящем номере, под которым зарегистрирована в системе делопроизводства заявка на выдачу градостроительного плана земельного участка;</w:t>
      </w:r>
    </w:p>
    <w:p>
      <w:pPr>
        <w:pStyle w:val="Normal"/>
        <w:jc w:val="both"/>
        <w:rPr/>
      </w:pPr>
      <w:r>
        <w:rPr>
          <w:color w:val="000000"/>
        </w:rPr>
        <w:t xml:space="preserve">- сведения о нормативных актах по вопросам выдачи градостроительного плана земельного участка со схемой </w:t>
      </w:r>
      <w:r>
        <w:rPr/>
        <w:t>планировочной организации земельного участка под строительство и реконструкцию объектов индивидуального жилищного  строительств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ю о принятии решения по конкретной заявке на выдачу градостроительного плана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ю о возможности получения градостроительного плана земельного участка;</w:t>
      </w:r>
    </w:p>
    <w:p>
      <w:pPr>
        <w:pStyle w:val="Normal"/>
        <w:jc w:val="both"/>
        <w:rPr/>
      </w:pPr>
      <w:r>
        <w:rPr>
          <w:color w:val="000000"/>
        </w:rPr>
        <w:t>- место размещения на официальном сайте Интернет информации о выданных градостроительных планах земельных участк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ри устном личном обращении заявителя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более 20 мину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 ответах на телефонные звонки и устные обращения граждан специалист, ответственный в предоставлении муниципальной услуги, подробно и в вежливой (корректной) форме информируют обратившихся по интересующим их вопросам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твет на телефонный звонок должен начинаться с информации о наименовании органа, в который позвонил гражданин, фамилии, имени, отчества и должность специалиста, принявшего телефонный звонок. Специалист, ответственный в предоставлении муниципальной услуги (далее Исполнитель),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ремя разговора не должно превышать </w:t>
      </w:r>
      <w:r>
        <w:rPr>
          <w:color w:val="000000"/>
          <w:u w:val="single"/>
        </w:rPr>
        <w:t>10 мину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невозможности Исполнителя ответить на вопрос немедленно, заинтересованному лицу по телефону, </w:t>
      </w:r>
      <w:r>
        <w:rPr>
          <w:color w:val="000000"/>
          <w:u w:val="single"/>
        </w:rPr>
        <w:t>в течение двух дней</w:t>
      </w:r>
      <w:r>
        <w:rPr>
          <w:color w:val="000000"/>
        </w:rPr>
        <w:t xml:space="preserve"> сообщают результат рассмотрения вопроса. </w:t>
      </w:r>
    </w:p>
    <w:p>
      <w:pPr>
        <w:pStyle w:val="Normal"/>
        <w:jc w:val="both"/>
        <w:rPr/>
      </w:pPr>
      <w:r>
        <w:rPr>
          <w:color w:val="000000"/>
        </w:rPr>
        <w:tab/>
        <w:t>Иные вопросы рассматриваются Исполнителемтолько на основании личного или письменного обращ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информации, размещаемой на информационных стендах в помещении для ожидания, в помещении отдела архитектуры и градостроительства в здании администрации и Интернет-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Усть-Катавского городского округ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 администрации и Интернет – сайте администрации Усть-Катав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us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ata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размещаются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лечения из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лок-схема (приложение 4 к Регламенту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редоставления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е для отказа в предоставлении муниципальной услуг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рафик работы администрации и специалистов отдела архитектуры и градостроительства;</w:t>
      </w:r>
    </w:p>
    <w:p>
      <w:pPr>
        <w:pStyle w:val="Normal"/>
        <w:ind w:firstLine="360"/>
        <w:jc w:val="both"/>
        <w:rPr/>
      </w:pPr>
      <w:r>
        <w:rPr/>
        <w:t>8) порядок информирования  о предоставлении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 Сроки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) Срок принятия решения о выдаче либо отказе в выдаче градостроительного плана земельного участка составляет </w:t>
      </w:r>
      <w:r>
        <w:rPr>
          <w:color w:val="000000"/>
          <w:u w:val="single"/>
        </w:rPr>
        <w:t>30 (тридцать) дней с момента подачи заявления на выдачу градостроительного плана земельного участка</w:t>
      </w:r>
      <w:r>
        <w:rPr>
          <w:color w:val="000000"/>
        </w:rPr>
        <w:t xml:space="preserve"> </w:t>
      </w:r>
      <w:r>
        <w:rPr/>
        <w:t>(приложение</w:t>
      </w:r>
      <w:r>
        <w:rPr>
          <w:color w:val="000000"/>
        </w:rPr>
        <w:t xml:space="preserve"> 3 к Регламенту),</w:t>
      </w:r>
      <w:r>
        <w:rPr/>
        <w:t xml:space="preserve"> с комплектом документов, необходимых для выдачи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2) Сроки регистрации заявления о выдаче градостроительного плана земельного участка  при предоставлении муниципальной услуги </w:t>
      </w:r>
      <w:r>
        <w:rPr>
          <w:u w:val="single"/>
        </w:rPr>
        <w:t xml:space="preserve">не более 2-х дней. </w:t>
      </w:r>
    </w:p>
    <w:p>
      <w:pPr>
        <w:pStyle w:val="Normal"/>
        <w:ind w:firstLine="720"/>
        <w:jc w:val="both"/>
        <w:rPr/>
      </w:pPr>
      <w:r>
        <w:rPr/>
        <w:t xml:space="preserve">3) Приостановление предоставления муниципальной услуги </w:t>
      </w:r>
      <w:r>
        <w:rPr>
          <w:color w:val="000000"/>
        </w:rPr>
        <w:t xml:space="preserve">в связи с необходимостью получения недостающих документов составляет </w:t>
      </w:r>
      <w:r>
        <w:rPr>
          <w:color w:val="FF0000"/>
          <w:u w:val="single"/>
        </w:rPr>
        <w:t>30</w:t>
      </w:r>
      <w:r>
        <w:rPr>
          <w:color w:val="000000"/>
          <w:u w:val="single"/>
        </w:rPr>
        <w:t xml:space="preserve"> (тридцать) дней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Муниципальная услуга предоставляется бесплатно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Информация о перечне документов, необходимых для предоставления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>Для предоставления муниципальной услуги необходимо подать заявление в администрацию Усть-Катавского городского округа (приложение 3 к Регламент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заявлении указывается:</w:t>
      </w:r>
    </w:p>
    <w:p>
      <w:pPr>
        <w:pStyle w:val="Normal"/>
        <w:jc w:val="both"/>
        <w:rPr/>
      </w:pPr>
      <w:r>
        <w:rPr>
          <w:color w:val="000000"/>
        </w:rPr>
        <w:t>1) полное наименование физического лица (фамилия, имя, отчество заявителя, его почтовый адрес);</w:t>
      </w:r>
    </w:p>
    <w:p>
      <w:pPr>
        <w:pStyle w:val="Normal"/>
        <w:jc w:val="both"/>
        <w:rPr/>
      </w:pPr>
      <w:r>
        <w:rPr>
          <w:color w:val="000000"/>
        </w:rPr>
        <w:t>2) наименование объекта строительства и его краткая характеристика (параметры объекта, этажность и.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местонахождение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кадастровый номер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площадь земельного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 подаче заявления на получение градостроительного плана земельного участка </w:t>
      </w:r>
      <w:r>
        <w:rPr/>
        <w:t xml:space="preserve"> под</w:t>
      </w:r>
      <w:r>
        <w:rPr>
          <w:color w:val="000000"/>
        </w:rPr>
        <w:t xml:space="preserve"> строительство и реконструкцию объектов индивидуального жилищного строительства заявитель должен предоставить  специалисту, ответственному за предоставления услуги, подлинники (для предъявления) и копии (для приобщения к делу)  документов, в соответствии со следующим перечнем: 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 необходимых для предоставления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1) кадастровый паспорт (план) земельного участка, с координатами точек границ земельного участка в местной системе координат, либо титульный лист землеустроительного дела (или межевого плана) и план границ земельного участка с координа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>
          <w:color w:val="000000"/>
        </w:rPr>
        <w:t>3) материалы действующей топографической съемки территории земельного участка в                           М 1:500 при площади участка до 1 га (со сроком давности не более 2-х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документы, подтверждающие право пользования объектами индивидуального жилищного строительства, подлежащими реконструкции (в случаях реконструкции объектов) или сносу, и на другие объекты недвижимости, расположенные на земельном участ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выписка из технических  паспортов на объекты индивидуального жилищного строительства, подлежащие реконструкции, расположенные на земельном участке, содержащие сведения об инвентаризационных (кадастровых) номерах таких объектов, дате их постановки на государственный технический учет и техническую инвентаризацию, дату подготовки технических паспортов объектов недвижимости и наименование организации, их подготовивш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) документы на снос объектов недвижимости (зданий, строений и сооружений), расположенных  на земельном участке  и подлежащих сносу;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технические условия подключения объектов индивидуального жилищного строительства к сетям инженерно-технического обеспечения (технические условия, выданные заинтересованными организациями);</w:t>
      </w:r>
    </w:p>
    <w:p>
      <w:pPr>
        <w:pStyle w:val="Normal"/>
        <w:jc w:val="both"/>
        <w:rPr/>
      </w:pPr>
      <w:r>
        <w:rPr>
          <w:color w:val="000000"/>
        </w:rPr>
        <w:t>8) паспорт либо иной документ, удостоверяющий личность (для физических лиц);</w:t>
      </w:r>
    </w:p>
    <w:p>
      <w:pPr>
        <w:pStyle w:val="Normal"/>
        <w:jc w:val="both"/>
        <w:rPr/>
      </w:pPr>
      <w:r>
        <w:rPr>
          <w:color w:val="000000"/>
        </w:rPr>
        <w:t xml:space="preserve">9) доверенность, подтверждающая полномочия лица, предоставившего документы (в случае подачи документов доверенным лицом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>11. Перечень оснований для отказа в рассмотрении документов, необходимых для предоставления муниципальной услуг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явителю может быть отказано в рассмотрении заявления на выдачу градостроительного плана земельного участка (со схемой </w:t>
      </w:r>
      <w:r>
        <w:rPr/>
        <w:t>планировочной организации земельного участка) под строительство и реконструкцию объектов индивидуального жилищного строительства</w:t>
      </w:r>
      <w:r>
        <w:rPr>
          <w:color w:val="000000"/>
        </w:rPr>
        <w:t xml:space="preserve"> в следующих случа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текст заявления не поддается прочт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документы поданы ненадлежащим лицом;</w:t>
      </w:r>
    </w:p>
    <w:p>
      <w:pPr>
        <w:pStyle w:val="Normal"/>
        <w:jc w:val="both"/>
        <w:rPr/>
      </w:pPr>
      <w:r>
        <w:rPr>
          <w:color w:val="000000"/>
        </w:rPr>
        <w:t>- если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в тексте заявления обжалуется судебное реш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в тексте заявления содержится вопрос, на который заявителю многократно давались ответы по существу в связи с ранее направляемыми обращениями, и при этом в заявлении не приводятся новые доводы и обстоя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ответ по существу 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jc w:val="both"/>
        <w:rPr/>
      </w:pPr>
      <w:r>
        <w:rPr/>
        <w:t>- несоответствие вида разрешенного использования земельного участка градостроительному регламенту, предусмотренному Правилами землепользования и застройки Усть-Катавского городского округа и города Усть-Катава;</w:t>
      </w:r>
    </w:p>
    <w:p>
      <w:pPr>
        <w:pStyle w:val="Normal"/>
        <w:jc w:val="both"/>
        <w:rPr/>
      </w:pPr>
      <w:r>
        <w:rPr/>
        <w:t>- ввиду отказа заявителя представить для обозрения подлинные документы при отсутствии заверенных надлежащим образом копий;</w:t>
      </w:r>
    </w:p>
    <w:p>
      <w:pPr>
        <w:pStyle w:val="Normal"/>
        <w:jc w:val="both"/>
        <w:rPr/>
      </w:pPr>
      <w:r>
        <w:rPr/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r>
        <w:rPr/>
        <w:t>- нарушение требований к нормативным расстояниям (противопожарных и санитарно-эпидемиологических) при размещении объектов индивидуального жилищного строительства на земельном участке;</w:t>
      </w:r>
    </w:p>
    <w:p>
      <w:pPr>
        <w:pStyle w:val="Normal"/>
        <w:jc w:val="both"/>
        <w:rPr/>
      </w:pPr>
      <w:r>
        <w:rPr/>
        <w:t>- отсутствие согласия собственников земельного участка и объектов индивидуального жилищного строительства (в случае реконструкции объекта);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- если в заявлении не указаны следующие сведения:</w:t>
      </w:r>
    </w:p>
    <w:p>
      <w:pPr>
        <w:pStyle w:val="Normal"/>
        <w:jc w:val="both"/>
        <w:rPr/>
      </w:pPr>
      <w:r>
        <w:rPr>
          <w:color w:val="000000"/>
        </w:rPr>
        <w:t>1) данные о заявителе – фамилия, имя, отчество физического  лица;</w:t>
      </w:r>
    </w:p>
    <w:p>
      <w:pPr>
        <w:pStyle w:val="Normal"/>
        <w:jc w:val="both"/>
        <w:rPr/>
      </w:pPr>
      <w:r>
        <w:rPr>
          <w:color w:val="000000"/>
        </w:rPr>
        <w:t>2) наименование объекта  индивидуального жилищ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адрес объекта индивидуального жилищ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если к заявлению не приложен полный комплект документов в  соответствии с </w:t>
      </w:r>
      <w:r>
        <w:rPr>
          <w:color w:val="000000"/>
          <w:u w:val="single"/>
        </w:rPr>
        <w:t>Перечнем документов, неоходимых для предоставления муниципальной услуги</w:t>
      </w:r>
      <w:r>
        <w:rPr>
          <w:color w:val="000000"/>
        </w:rPr>
        <w:t>, согласно п.10 настоящего Регламент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оснований отказа в предоставлении  муниципальной услуг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Градостроительный план земельного участка под строительство объекта индивидуального строительства выдается на основании градостроительного зонирования территории освоения Усть-Катавского городского округа и территории г. Усть-Катава в составе Правил землепользования и застройки, в соответствии с градостроительным регламентом, при условии соблюдения требований технических регламентов, и в соответствии с утвержденными документами территориального планирования: «Генеральный план  Усть-Катавского городского округа» и  «Генеральный план г. Усть-Катав. Корректиро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аявителю может быть отказано в предоставлении муниципальной услуги в следующих случаях: </w:t>
      </w:r>
    </w:p>
    <w:p>
      <w:pPr>
        <w:pStyle w:val="Normal"/>
        <w:jc w:val="both"/>
        <w:rPr/>
      </w:pPr>
      <w:r>
        <w:rPr>
          <w:color w:val="000000"/>
        </w:rPr>
        <w:t>1) несоответствие комплектности представленных документов, необходимых для подготовки градостроительного плана земельного участка и схемы планировочной структуры земельного участка;</w:t>
      </w:r>
    </w:p>
    <w:p>
      <w:pPr>
        <w:pStyle w:val="Normal"/>
        <w:jc w:val="both"/>
        <w:rPr/>
      </w:pPr>
      <w:r>
        <w:rPr>
          <w:color w:val="000000"/>
        </w:rPr>
        <w:t>2) несоответствие вида разрешенного использования земельного участка градостроительному регламенту, предусмотренному Правилами землепользования и застройки Усть-Катавского городского округа и города Усть-Катава;</w:t>
      </w:r>
    </w:p>
    <w:p>
      <w:pPr>
        <w:pStyle w:val="Normal"/>
        <w:jc w:val="both"/>
        <w:rPr/>
      </w:pPr>
      <w:r>
        <w:rPr>
          <w:color w:val="000000"/>
        </w:rPr>
        <w:t>3) ввиду отказа заявителя представить для обозрения подлинные документы, при отсутствии заверенных надлежащим образом коп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r>
        <w:rPr>
          <w:color w:val="000000"/>
        </w:rPr>
        <w:t>5) нарушение требований к нормативным расстояниям (по противопожарным и санитарно-эпидемиологическим требованиям) при размещении объектов индивидуального жилищного строительства на земельном участке;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/>
        <w:t>6) отсутствие согласия собственников земельного участка и собственников существующих объектов недвижимости, расположенных на земельном участке (в случае оформления градостроительного плана на реконструкцию объектов индивидуального жилищного строительства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Требования к местам исполнения муниципальной услуги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администрации Усть-Катавского городского округа  в помещении  отдела архитектуры и градостроительства, по адресу: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6043, Челябинская область, город Усть-Катав, ул. Ленина, 47А (каб. 26)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местам исполнения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омещения для приема и выдачи градостроительных планов земельных участков должно соответствовать санитарно-эпидемиологическим правилам и нормативам и требованиям Технического регламента о требованиях пожарной безопасности.</w:t>
      </w:r>
    </w:p>
    <w:p>
      <w:pPr>
        <w:pStyle w:val="Normal"/>
        <w:jc w:val="both"/>
        <w:rPr/>
      </w:pPr>
      <w:r>
        <w:rPr>
          <w:color w:val="000000"/>
        </w:rPr>
        <w:tab/>
        <w:t>2) Места для ожидания должны быть комфортными для граждан  и обеспечены необходимой мебелью (стол, стулья). Количество мест ожидания определяется из фактической нагрузки и возможностей административного здания, но не может составлять менее двух мест.</w:t>
      </w:r>
    </w:p>
    <w:p>
      <w:pPr>
        <w:pStyle w:val="Normal"/>
        <w:jc w:val="both"/>
        <w:rPr/>
      </w:pPr>
      <w:r>
        <w:rPr>
          <w:color w:val="000000"/>
        </w:rPr>
        <w:tab/>
        <w:t>3) Рабочие места сотрудников отдела архитектуры и градостроительства,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Е ПРОЦЕДУР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дминистративные процедуры и их последовательность при предоставлении муниципальной услуги представлены в блок-схеме, являющейся приложением к настоящему Регламенту (приложение 4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Прием и регистрация заявлений и документов, необходимых для предоставления муниципальной услуги по выдаче градостроительного плана земельного участк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нованием для начала действий по предоставлению муниципальной услуги является обращение Заявителя или его представителя в отдел архитектуры и градостроительства администрации Усть-Катавского городского округа с  заявлением, оформленным по установленной форме и комплектом документов, необходимых для выдачи градостроительного плана земельного участка, по адресу: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г. Усть-Катав, ул. Ленина, 47А,  3 этаж, кабинет 26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итель (специалист отдела архитектуры и градостроительства, ответственный в предоставлении муниципальной услуги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проводит первичную проверку предоставленных документов на предмет соответствия их установленным законодательством требован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веряет соответствие копии документов их оригиналам (подлинность удостоверяется подписью Заявителя);</w:t>
      </w:r>
    </w:p>
    <w:p>
      <w:pPr>
        <w:pStyle w:val="Normal"/>
        <w:ind w:firstLine="720"/>
        <w:jc w:val="both"/>
        <w:rPr/>
      </w:pPr>
      <w:r>
        <w:rPr/>
        <w:t>- проверяет наличие полного комплекта необходимых документов, перечисленных в п.10</w:t>
      </w:r>
      <w:r>
        <w:rPr>
          <w:color w:val="000000"/>
        </w:rPr>
        <w:t xml:space="preserve"> Регламента </w:t>
      </w:r>
      <w:r>
        <w:rPr/>
        <w:t>(в «П</w:t>
      </w:r>
      <w:r>
        <w:rPr>
          <w:bCs/>
        </w:rPr>
        <w:t>еречне  документов, необходимых для предоставления муниципальной услуги»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едоставлении неполного пакета документов, а также при наличии оснований, указанных в п. 11 Регламента («</w:t>
      </w:r>
      <w:r>
        <w:rPr/>
        <w:t>Перечень оснований для отказа в рассмотрении документов»)</w:t>
      </w:r>
      <w:r>
        <w:rPr>
          <w:color w:val="000000"/>
        </w:rPr>
        <w:t>, Исполнитель принимает заявление и прилагаемые к нему документы. В этом случае заявитель предупреждается о возможности отказа в рассмотрении заявления, о чем делается отметка на заявл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отсутствия у Заявителя необходимых для предоставления муниципальной услуги документов, Исполнитель направляет ему уведомительное письмо о продлении срока предоставления муниципальной услуги на 30 дней в связи с необходимостью получения недостающих документов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регистрирует поступившее заявление, выдает заявителю расписку о принятии заявления, содержащую перечень прилагаемых докумен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формирует дело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ее максимальное время приема документов от одного Заявителя не должно превышать 20 минут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5. Рассмотрение заявления и документов, предоставленн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После регистрации специалист отдела архитектуры и градостроительства, принявший заявление, направляет дело (заявление и предоставленные документы) для рассмотрения начальнику отдела архитектуры и градостроительства, который  направляет  их лицу, ответственному за исполнение данной услуги (Исполнителю)  для проверк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Непосредственный Исполнитель принимает дело, проверяет на соответствие оформления заявления и документов формальным требованиям, их комплектность, установленным в п.11 Регламента и устанавливает отсутствие оснований для отказа в выдаче градостроительного плана земельного участ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лучае, если в ходе проверки документов выявлены нарушения, указанные в п.11 настоящего Регламента, Исполнитель подготавливает письменный ответ об отказе в рассмотрении документов (уведомление). После подписания  главой Усть-Катавского городского округа данного уведомления Исполнитель  направляет его Заявителю: выдает лично или отправляет почтой по адресу, указанному в заявлен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ведомление об отказе в рассмотрении документов должно содержать причины отказа в рассмотрении заявления. Уведомление об отказе в рассмотрении заявления направляется в адрес заявителя не позднее 10 дней с даты регистрации заявления.</w:t>
      </w:r>
    </w:p>
    <w:p>
      <w:pPr>
        <w:pStyle w:val="Normal"/>
        <w:ind w:firstLine="720"/>
        <w:jc w:val="both"/>
        <w:rPr/>
      </w:pPr>
      <w:r>
        <w:rPr/>
        <w:t xml:space="preserve">Приостановление предоставления муниципальной услуги, </w:t>
      </w:r>
      <w:r>
        <w:rPr>
          <w:color w:val="000000"/>
        </w:rPr>
        <w:t xml:space="preserve">в связи с необходимостью получения недостающих документов, составляет </w:t>
      </w:r>
      <w:r>
        <w:rPr>
          <w:color w:val="FF0000"/>
          <w:u w:val="single"/>
        </w:rPr>
        <w:t>30</w:t>
      </w:r>
      <w:r>
        <w:rPr>
          <w:color w:val="000000"/>
          <w:u w:val="single"/>
        </w:rPr>
        <w:t xml:space="preserve"> (тридцать) дней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6. Подготовка итогового документа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>После рассмотрения заявления и комплекта документов специалист отдела приступает к подготовке итогового документа: градостроительного плана земельного участка (со схемой планировочной организации земельного участка) или к подготовке письменного отказа в выдаче градостроительного плана земельного участ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Градостроительный план земельного участка (со схемой планировочной организации земельного участка) подготавливается специалистом ОАиГ в виде отдельного документа в соответствии с  установленной формой (приложение 2 к Регламенту) в 2-х экземплярах и утверждается постановлением администрации Усть-Катавского городского округа. </w:t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bCs/>
        </w:rPr>
        <w:t>17. Выдача заявителю итогового документа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Для получения градостроительного плана земельного участка заявитель обязан предоставить специалисту, ответственному за предоставления услуги, документ, удостоверяющий личность, а также документ, подтверждающий полномочия доверенного лиц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Утвержденный градостроительный план земельного участка регистрируется в журнале регистрации градостроительных планов земельных участ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Заявителю выдается первый экземпляр градостроительного плана земельного участка. Второй экземпляр градостроительного плана земельного участка хранится в архиве администрации Усть-Катавского городского округа. Информация о градостроительных планах должна вноситься в электронную базу данных отдела архитектуры и градостроительств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случаях, когда заявитель не получил итоговый документ, по истечении 30 дней специалист, ответственный в предоставлении муниципальной услуги,  направляет его в архив </w:t>
      </w:r>
      <w:r>
        <w:rPr>
          <w:color w:val="000000"/>
        </w:rPr>
        <w:t xml:space="preserve">отдела архитектуры и градостроительства администрации </w:t>
      </w:r>
      <w:r>
        <w:rPr/>
        <w:t xml:space="preserve">на хранение или  направляет почтой  в письменном виде Заявителю (по согласованию с Заявителем).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ФОРМЫ КОНТРОЛЯ ЗА ПРЕДОСТАВЛЕНИЕМ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rPr/>
      </w:pPr>
      <w:r>
        <w:rPr>
          <w:b/>
          <w:bCs/>
        </w:rPr>
        <w:t>18. Порядок и формы контроля за предоставлением муниципальной услуг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Контроль за деятельностью отдела архитектуры и градостроительства  осуществляется главой Усть-Катавского городского округа и  заместителем главы Усть-Катавского городского округа - начальником  управления инфраструктуры и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Контроль за действиями сотрудников, участвующих в предоставлении муниципальной услуги, за соблюдением сроков предоставления муниципальной услуги осуществляется начальником отдела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положений Административного регламента осуществляется путем проведения должностным лицом, ответственным за организацию работы по предоставлению муниципальной услуги, проверок  соблюдения положений настоящего регламента, выявление и устранение нарушений прав заявителей при подготовке документов по обращениям  физических лиц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Внеплановый контроль в виде проверок должностными лицами администрации                 Усть-Катавского городского округа проводится в случаях обращения граждан или юридических лиц с жалобами на нарушение их прав и законных интересов действиями (бездействием) сотрудников, участвующих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 выявления нарушений специалист несет дисциплинарную ответственность в соответствии с Трудовым кодексом Российской Федерации и Федеральным законом от 02.03.2007г. №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19. Ответственность муниципальных служащих и иных должностных лиц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 решения и действия (бездействия), принимаемые в ходе предостав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ами ответственными за предоставление муниципальной услуги являются сотрудники отдела архитектуры и градостроительства администрации Усть-Катавского городского округа, за которыми закрепляется  ответственность за предоставление данной  муниципальной услуг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сональная ответственность сотрудников отдела архитектуры и градостроительства администрации Усть-Катавского городского округа 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трудники, уполномоченные принимать документы, предоставлять информацию, несут персональную ответственность за соблюдение сроков и порядка приема документов и  за соблюдением сроков предоставления информаци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А ТАКЖЕ </w:t>
        <w:tab/>
        <w:t>ДОЛЖНОСТНЫХ ЛИЦ И МУНИЦИПАЛЬНЫХ СЛУЖАЩИ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. Досудебный (внесудебный) порядок обжалования решений и действий </w:t>
        <w:tab/>
        <w:t xml:space="preserve">(бездействия) органа, предоставляющего муниципальную услугу, также </w:t>
        <w:tab/>
        <w:t>должностных лиц и муниципальных служащ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) Получатель услуги имеет право на обжалование действий (бездействий) поставщика   услуги, а также принимаемого им решения при оказании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в несудебном порядке путем обращения к вышестоящему должностному лицу органов местного самоуправления Усть-Катавского городского округа с жалобой на нижестоящее должностное лицо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едметом обжалования могут быть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- нарушение сроков действий и административных процедур, указанных в настоящем регламен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некорректное поведение должностных лиц по отношению к граждани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некомпетентная консультация, данная должностным лицом граждан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Заявители вправе обжаловать действия (бездействие) должностных лиц, муниципальных служащих администрации Усть-Катавского городского округа (сотрудников отдела архитектуры и градостроительства администрации), участвующих в предоставлении муниципальной услуги, заместителю главы Усть-Катавского городского округа - начальнику управления инфраструктуры и строительства администрации У-КГО, главе Усть-Катавского городского округа..</w:t>
      </w:r>
    </w:p>
    <w:p>
      <w:pPr>
        <w:pStyle w:val="Normal"/>
        <w:jc w:val="both"/>
        <w:rPr/>
      </w:pPr>
      <w:r>
        <w:rPr>
          <w:color w:val="000000"/>
        </w:rPr>
        <w:t>4) Жалоба (обращение) в письменном виде должна содержать следующую информ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фамилия, имя, отчество потребителя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почтовый адрес, по которому должен быть направлен отв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наименование учреждения поставщика услуги, решение, действие (бездейств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оторого обжалуе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существо обжалуемого действия (бездействия) и ре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подпись потребителя услуги и да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- в случае необходимости в подтверждение своих доводов заявитель (представитель заявителя)  прилагает к письменному обращению документы либо их копии.</w:t>
      </w:r>
    </w:p>
    <w:p>
      <w:pPr>
        <w:pStyle w:val="Normal"/>
        <w:jc w:val="both"/>
        <w:rPr/>
      </w:pPr>
      <w:r>
        <w:rPr>
          <w:color w:val="000000"/>
        </w:rPr>
        <w:t>5) Поступившая на рассмотрение должностным лицам администрациии жалоба (обращение) регистрируется в установленном порядке.</w:t>
      </w:r>
    </w:p>
    <w:p>
      <w:pPr>
        <w:pStyle w:val="Normal"/>
        <w:jc w:val="both"/>
        <w:rPr/>
      </w:pPr>
      <w:r>
        <w:rPr/>
        <w:t>6) Должностное лицо, рассматривающее жалобу, обеспечивает объективное,</w:t>
      </w:r>
      <w:r>
        <w:rPr>
          <w:color w:val="000000"/>
        </w:rPr>
        <w:t xml:space="preserve"> всестороннее и своевременное рассмотрение жалобы. По результатам рассмотрения жалобы  принимает меры, направленные на восстановление или защиту нарушенных прав, свобод и законных интересов потребителя услуги, дае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7) Рассмотрение жалобы и подготовка ответа по ней осуществляется в соответствии с установленными правилами документообор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исьменная жалоба рассматривается в течение 30 дней со дня ее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0) В случае, если текст жалобы не поддается прочтению, ответ на жалобу не дается, 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 сообщается потребителю услуги, если его данные и почтовый адрес поддаются прочтению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1) В случае, если в жалобе содержится вопрос, на который многократно были даны письменные ответы по существу вопроса в связи с ранее направленными жалобами, при этом, если в жалобе не приводятся новые доводы или обстоятельства, должностное лицо, рассматривающее жалобу, вправе принять решение о безосновательности очередной жалобы и прекращении переписки с получателем услуги по данному вопросу. О принятом решении уведомляется потребитель услуги (Заявитель), направивший жалобу.</w:t>
      </w:r>
    </w:p>
    <w:p>
      <w:pPr>
        <w:pStyle w:val="Normal"/>
        <w:jc w:val="both"/>
        <w:rPr/>
      </w:pPr>
      <w:r>
        <w:rPr>
          <w:color w:val="000000"/>
        </w:rPr>
        <w:t>12)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я (бездействие) и решения, осуществляемые (принятые) в ходе оказания услуги на основании настоящего стандарта и повлекшие за собой жало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jc w:val="both"/>
        <w:rPr/>
      </w:pPr>
      <w:r>
        <w:rPr>
          <w:color w:val="000000"/>
        </w:rPr>
        <w:t>14) Заявитель вправе обжаловать в суде решение, действие (бездействие) органа местного самоуправления, должностного лица, муниципального служащего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1. Особенности предоставления муниципальной услуги в электронном вид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униципальная услуга в электронном виде не предоставля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электронном виде принимаются  обращения Заявителей посредством электронной почты по вопросам о порядке, способах и условиях выдачи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рхитектуры</w:t>
      </w:r>
    </w:p>
    <w:p>
      <w:pPr>
        <w:pStyle w:val="Normal"/>
        <w:rPr/>
      </w:pPr>
      <w:r>
        <w:rPr/>
        <w:t xml:space="preserve">и градостроительства   администрации  </w:t>
      </w:r>
    </w:p>
    <w:p>
      <w:pPr>
        <w:pStyle w:val="Normal"/>
        <w:rPr/>
      </w:pPr>
      <w:r>
        <w:rPr/>
        <w:t xml:space="preserve">Усть-Катавского городского округа                                                                      В.А. Коврижных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риложение 1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по выдаче градостроительного плана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земельного участка  под строительство 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>и реконструкцию объектов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ндивидуального жилищного строительства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орма градостроительного плана земельного участка</w:t>
      </w:r>
    </w:p>
    <w:p>
      <w:pPr>
        <w:pStyle w:val="Normal"/>
        <w:jc w:val="right"/>
        <w:rPr/>
      </w:pPr>
      <w:r>
        <w:rPr/>
        <w:t>Экземпляр № __</w:t>
      </w:r>
    </w:p>
    <w:p>
      <w:pPr>
        <w:pStyle w:val="Normal"/>
        <w:jc w:val="center"/>
        <w:rPr/>
      </w:pPr>
      <w:r>
        <w:rPr>
          <w:b/>
          <w:bCs/>
        </w:rPr>
        <w:t xml:space="preserve">Градостроительный план земельного уча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достроительный план земельного участка подготовлен на основ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– физического лиц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нахождение зем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униципальный район или городской округ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0"/>
          <w:szCs w:val="20"/>
        </w:rPr>
        <w:t>(поселение)</w:t>
      </w:r>
    </w:p>
    <w:p>
      <w:pPr>
        <w:pStyle w:val="Normal"/>
        <w:rPr/>
      </w:pPr>
      <w:r>
        <w:rPr/>
        <w:t>Кадастровый номер земельного участка</w:t>
      </w:r>
    </w:p>
    <w:tbl>
      <w:tblPr>
        <w:tblW w:w="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местоположения границ земельного участка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ощадь земельного участка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писание местоположения проектируемого объекта индивидуального жилищного строительства на земельном участке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лан подготовлен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ф.и.о., должность уполномоченного лица, наименование органа или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М. П.      _______      _____________________        /___________________/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дата)                    (подпись)                      (расшифровка подпис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тавлен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         </w:t>
      </w:r>
      <w:r>
        <w:rPr>
          <w:bCs/>
          <w:sz w:val="20"/>
          <w:szCs w:val="20"/>
        </w:rPr>
        <w:t>(да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органа местного самоуправления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ертеж градостроительного плана земельного участка и линий градостроительного регулирования &lt;1&gt;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77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м. приложения №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___________(масштаб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радостроительный план земельного участка создаётся на основе материалов картографических работ, выполненных в соответствии с требованиями федерального законодательства &lt;2&gt;, &lt;3&gt;</w:t>
      </w:r>
    </w:p>
    <w:p>
      <w:pPr>
        <w:pStyle w:val="Normal"/>
        <w:jc w:val="both"/>
        <w:rPr/>
      </w:pPr>
      <w:r>
        <w:rPr/>
        <w:t>___________(масштаб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ощадь земельного участка ___________га. &lt;2&gt;,&lt;3&gt;,&lt;4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чертеже градостроительного плана земельного участка указывается:</w:t>
      </w:r>
    </w:p>
    <w:p>
      <w:pPr>
        <w:pStyle w:val="Normal"/>
        <w:jc w:val="both"/>
        <w:rPr/>
      </w:pPr>
      <w:r>
        <w:rPr/>
        <w:t>- схема расположения земельного участка в окружении смежно-расположенных земельных участков (ситуационный план); &lt;2&gt;,&lt;4&gt;</w:t>
      </w:r>
    </w:p>
    <w:p>
      <w:pPr>
        <w:pStyle w:val="Normal"/>
        <w:jc w:val="both"/>
        <w:rPr/>
      </w:pPr>
      <w:r>
        <w:rPr/>
        <w:t>- границы земельного участка и координаты поворотных точек; &lt;2&gt;,&lt;3&gt;,&lt;4&gt;</w:t>
      </w:r>
    </w:p>
    <w:p>
      <w:pPr>
        <w:pStyle w:val="Normal"/>
        <w:jc w:val="both"/>
        <w:rPr/>
      </w:pPr>
      <w:r>
        <w:rPr/>
        <w:t>- красные линии; &lt;2&gt;,&lt;3&gt;,&lt;4&gt;</w:t>
      </w:r>
    </w:p>
    <w:p>
      <w:pPr>
        <w:pStyle w:val="Style14"/>
        <w:rPr/>
      </w:pPr>
      <w:r>
        <w:rPr/>
        <w:t>-</w:t>
      </w:r>
      <w:r>
        <w:rPr>
          <w:rFonts w:cs="Times New Roman" w:ascii="Times New Roman" w:hAnsi="Times New Roman"/>
        </w:rPr>
        <w:t>обозначение существующих (на  дату  предоставления  документа) объектов капитального строительства, объектов незавершенного строительства  и  их номера по порядку,   в  том  числе  несоответствующих  градостроительному регламенту; &lt;2&gt;,&lt;4&gt;</w:t>
      </w:r>
    </w:p>
    <w:p>
      <w:pPr>
        <w:pStyle w:val="Normal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объектов капитального строительства (объектов индивидуального жилищного строительства), за пределами которых запрещено строительство; &lt;2&gt;,&lt;4&gt;</w:t>
      </w:r>
    </w:p>
    <w:p>
      <w:pPr>
        <w:pStyle w:val="Style14"/>
        <w:rPr/>
      </w:pPr>
      <w:r>
        <w:rPr>
          <w:rFonts w:cs="Times New Roman" w:ascii="Times New Roman" w:hAnsi="Times New Roman"/>
        </w:rPr>
        <w:t>- границы зон планируемого размещения объектов капитального строительства для государственных или муниципальных нужд и номера этих зон  по  порядку (согласно документации по планировке  территории,  в  соответствии  с которой принято решение о выкупе, резервировании с последующим выкупом); &lt;2&gt;,&lt;3&gt;,&lt;4&gt;</w:t>
      </w:r>
    </w:p>
    <w:p>
      <w:pPr>
        <w:pStyle w:val="Normal"/>
        <w:jc w:val="both"/>
        <w:rPr/>
      </w:pPr>
      <w:r>
        <w:rPr/>
        <w:t>- места допустимого размещения объектов капитального строительства (объектов индивидуального жилищного строительства); &lt;2&gt;,&lt;4&gt;</w:t>
      </w:r>
    </w:p>
    <w:p>
      <w:pPr>
        <w:pStyle w:val="Style14"/>
        <w:rPr/>
      </w:pPr>
      <w:r>
        <w:rPr/>
        <w:t xml:space="preserve">- </w:t>
      </w:r>
      <w:r>
        <w:rPr>
          <w:rFonts w:cs="Times New Roman" w:ascii="Times New Roman" w:hAnsi="Times New Roman"/>
        </w:rPr>
        <w:t>информация об ограничениях  в  использовании  земельного  участка (зоны охраны объектов культурного наследия,  санитарно-защитные,   водоохранные зоны                            и иные зоны); &lt;2&gt;,&lt;4&gt;</w:t>
      </w:r>
    </w:p>
    <w:p>
      <w:pPr>
        <w:pStyle w:val="Normal"/>
        <w:jc w:val="both"/>
        <w:rPr/>
      </w:pPr>
      <w:r>
        <w:rPr/>
        <w:t>- границы зон действия публичных сервитутов (при наличии); &lt;2&gt;,&lt;3&gt;,&lt;4&gt;</w:t>
      </w:r>
    </w:p>
    <w:p>
      <w:pPr>
        <w:pStyle w:val="Normal"/>
        <w:jc w:val="both"/>
        <w:rPr/>
      </w:pPr>
      <w:r>
        <w:rPr/>
        <w:t>- параметры разрешенного строительства. &lt;2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ертеж градостроительного плана земельного участка разработан на топографической основе в масштабе (1:_______), выполненной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кадастрового инжене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теж градостроительного плана земельного участка разработан ________________________________________________________________________________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0"/>
          <w:szCs w:val="20"/>
        </w:rPr>
        <w:t>(дата, наимено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нформация о разрешенном использовании земельного участка, требованиях к назначению, параметрам и размещению объекта капитального строительства (объекта индивидуального жилищного строительства) </w:t>
      </w:r>
      <w:r>
        <w:rPr>
          <w:bCs/>
        </w:rPr>
        <w:t>&lt;1&gt;, &lt;2&gt;,&lt;3&gt;,&lt;4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использования земельного участка (за исключением случаев предоставления земельного участка для государственных или муниципальных нужд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2.1. Информация о разрешенном использовании земельного участка &lt;2&gt;,&lt;3&gt;,&lt;4&gt; основные виды разрешенного использования земельного участка:</w:t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;</w:t>
      </w:r>
    </w:p>
    <w:p>
      <w:pPr>
        <w:pStyle w:val="Normal"/>
        <w:rPr>
          <w:bCs/>
        </w:rPr>
      </w:pPr>
      <w:r>
        <w:rPr>
          <w:bCs/>
        </w:rPr>
        <w:t>условно разрешенные виды  использования земельного участка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;</w:t>
      </w:r>
    </w:p>
    <w:p>
      <w:pPr>
        <w:pStyle w:val="Normal"/>
        <w:rPr/>
      </w:pPr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.2. Требования к назначению, параметрам и размещению объекта капитального строительства (</w:t>
      </w:r>
      <w:r>
        <w:rPr/>
        <w:t xml:space="preserve">объекта индивидуального жилищного строительства), </w:t>
      </w:r>
      <w:r>
        <w:rPr>
          <w:bCs/>
        </w:rPr>
        <w:t xml:space="preserve"> на указанном земельном участке. Назначение объекта капитального строительства &lt;2&gt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/>
        <w:t>Назначение объекта капитального строитель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№ </w:t>
      </w:r>
      <w:r>
        <w:rPr/>
        <w:t>____________________ ,      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согласно чертежу                                                  (назначение объекта капитального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достроительного плана                                                       строительства)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  <w:t>2.2.1. Предельные (минимальные и (или) максимальные)  размеры земельных участков и объектов капитального строительства (объекта индивидуального жилищного строительства), в том числе площадь &lt;2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стровый номер земельного участка согласно чертежу градостроительного плана 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лина (метров) _______________________________</w:t>
      </w:r>
    </w:p>
    <w:p>
      <w:pPr>
        <w:pStyle w:val="Normal"/>
        <w:rPr/>
      </w:pPr>
      <w:r>
        <w:rPr/>
        <w:t>Ширина (метров) _____________________________</w:t>
      </w:r>
    </w:p>
    <w:p>
      <w:pPr>
        <w:pStyle w:val="Normal"/>
        <w:rPr/>
      </w:pPr>
      <w:r>
        <w:rPr/>
        <w:t>Полоса отчуждения ____________________________</w:t>
      </w:r>
    </w:p>
    <w:p>
      <w:pPr>
        <w:pStyle w:val="Normal"/>
        <w:rPr/>
      </w:pPr>
      <w:r>
        <w:rPr/>
        <w:t>Охранные зоны________________________________</w:t>
      </w:r>
    </w:p>
    <w:p>
      <w:pPr>
        <w:pStyle w:val="Normal"/>
        <w:rPr/>
      </w:pPr>
      <w:r>
        <w:rPr/>
        <w:t>Площадь земельного участка (га)_________________</w:t>
      </w:r>
    </w:p>
    <w:p>
      <w:pPr>
        <w:pStyle w:val="Normal"/>
        <w:rPr/>
      </w:pPr>
      <w:r>
        <w:rPr/>
        <w:t>Номер объекта капитального строительства (объекта индивидуального жилищного строительства),  согласно чертежу градостроительного плана 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мер (м): максимальный ________________, минимальный____________________________</w:t>
      </w:r>
    </w:p>
    <w:p>
      <w:pPr>
        <w:pStyle w:val="Normal"/>
        <w:rPr/>
      </w:pPr>
      <w:r>
        <w:rPr/>
        <w:t>Площадь объекта капитального строительства (объекта индивидуального жилищного строительства) (м</w:t>
      </w:r>
      <w:r>
        <w:rPr>
          <w:vertAlign w:val="superscript"/>
        </w:rPr>
        <w:t>2</w:t>
      </w:r>
      <w:r>
        <w:rPr/>
        <w:t>)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 Предельное  количество  этажей ________или предельная высота зданий, строений, сооружений _____ м. &lt;2&gt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Максимальный      процент     застройки   в    границах земельного участка _________________% &lt;2&gt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Иные показатели &lt;2&gt;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Требования    к    назначению,    параметрам  и размещению объекта капитального строительства на указанном земельном участке &lt;3&gt;,&lt;4&gt;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указываются: номер, дата выдачи </w:t>
      </w:r>
      <w:r>
        <w:rPr>
          <w:color w:val="000000"/>
          <w:sz w:val="20"/>
          <w:szCs w:val="20"/>
        </w:rPr>
        <w:t>кадастрового плана земельного участка с координатами в местной системе координат; документы, подтверждающие право пользования земельным участком и т.д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значение объекта капитального строительств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___________________,______________________________________________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согласно чертежу)        (назначение объекта капитального строитель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bCs/>
        </w:rPr>
        <w:t>&lt;1&gt;,&lt;2&gt;,&lt;3&gt;,&lt;4&g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3.1. Объекты капитального строитель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/>
        <w:t>№</w:t>
      </w:r>
      <w:r>
        <w:rPr/>
        <w:t xml:space="preserve">______________________, _____________________________________________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согласно чертежу                (назначение объекта капитального строительства)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адостроительного                      инвентаризационный или кадастровый номер _________,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лана)                                        технический или кадастровый паспорт объекта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одготовлен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4"/>
        <w:jc w:val="lef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       </w:t>
      </w:r>
    </w:p>
    <w:p>
      <w:pPr>
        <w:pStyle w:val="Normal"/>
        <w:rPr/>
      </w:pPr>
      <w:r>
        <w:rPr/>
        <w:t>инвентаризационный или кадастровый номер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 паспорт объекта подготовлен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аименование организации 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3.2.</w:t>
      </w:r>
      <w:r>
        <w:rPr/>
        <w:t xml:space="preserve"> </w:t>
      </w:r>
      <w:r>
        <w:rPr>
          <w:bCs/>
        </w:rPr>
        <w:t xml:space="preserve">Объекты, включенные в единый государственный реестр объектов культурного </w:t>
      </w:r>
    </w:p>
    <w:p>
      <w:pPr>
        <w:pStyle w:val="Normal"/>
        <w:rPr>
          <w:bCs/>
        </w:rPr>
      </w:pPr>
      <w:r>
        <w:rPr>
          <w:bCs/>
        </w:rPr>
        <w:t>наследия (памятников истории и культуры) народов Российской Феде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№ </w:t>
      </w:r>
      <w:r>
        <w:rPr/>
        <w:t>_____________________________, _______________________________________________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согласно чертежу                           (назначение объекта капитального строительств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достроительного план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гистрационный номер в реестре 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я о разделении земельного участка &lt;</w:t>
      </w:r>
      <w:r>
        <w:rPr>
          <w:rFonts w:cs="Times New Roman" w:ascii="Times New Roman" w:hAnsi="Times New Roman"/>
        </w:rPr>
        <w:t>2&gt;,&lt;3&gt;,&lt;4&gt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определяющего возможность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невозможность разде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Обязанности застройщика</w:t>
      </w:r>
    </w:p>
    <w:p>
      <w:pPr>
        <w:pStyle w:val="Normal"/>
        <w:jc w:val="both"/>
        <w:rPr/>
      </w:pPr>
      <w:r>
        <w:rPr>
          <w:szCs w:val="28"/>
        </w:rPr>
        <w:t>При оформлении разрешения на строительство объекта обязательно соответствие требованиям настоящего градостроительного плана земельного участка и схеме планировочной организации земельного участка. В случае отклонения от градостроительного плана земельного участка и от схемы планировочной организации земельного участка  необходимо получить  согласование  в  отделе  архитектуры  и  градостроительства администрации Усть-Катавского городского округа,  либо  при  внесении  изменений  в  документы  территориального  планирова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, прилагаемых к градостроительному плану земельного участка в зависимости от особенности размещаемого объекта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/>
        </w:rPr>
        <w:t>YII</w:t>
      </w:r>
      <w:r>
        <w:rPr>
          <w:b/>
          <w:bCs/>
        </w:rPr>
        <w:t>. Схема планировочной организации земельного учас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приложение №  )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 Адрес земельного участк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Ф.И.О.  собственника земельного участк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Правоустанавливающие документы на земельный участок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 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 Условные обозначени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 Масштаб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гласовано:                                                                         Исполнител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чальник отдела архитектуры                                       специалист отдела архитектур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 градостроительства, ФИО                                            и градостроительства, ФИО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подготовлен и зарегистрирован:</w:t>
      </w:r>
    </w:p>
    <w:p>
      <w:pPr>
        <w:pStyle w:val="Normal"/>
        <w:jc w:val="both"/>
        <w:rPr/>
      </w:pPr>
      <w:r>
        <w:rPr/>
        <w:t xml:space="preserve">специалист отдела  архитектуры  и  </w:t>
      </w:r>
    </w:p>
    <w:p>
      <w:pPr>
        <w:pStyle w:val="Normal"/>
        <w:jc w:val="both"/>
        <w:rPr/>
      </w:pPr>
      <w:r>
        <w:rPr/>
        <w:t>градостроительства администрации</w:t>
      </w:r>
    </w:p>
    <w:p>
      <w:pPr>
        <w:pStyle w:val="Normal"/>
        <w:jc w:val="both"/>
        <w:rPr/>
      </w:pPr>
      <w:r>
        <w:rPr/>
        <w:t>Усть-Катавского городского округа</w:t>
      </w:r>
    </w:p>
    <w:p>
      <w:pPr>
        <w:pStyle w:val="Normal"/>
        <w:jc w:val="both"/>
        <w:rPr/>
      </w:pPr>
      <w:r>
        <w:rPr/>
        <w:t>_________________________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 Ф.И.О.)                          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  20    г.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&gt; При     отсутствии    правил    землепользования   и  застройки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позднее 1 января 2012 года,  заполняется  на основании документац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ировке территор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2&gt; Заполняется    на    земельные   участки,  на  которые  действ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регламента распространяетс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3&gt; Заполняется на земельный участок, на который   градостроительны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не устанавливаетс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4&gt; Заполняется на земельный участок, на который   градостроительны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не распространяет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риложение 2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по выдаче градостроительного плана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земельного участка  под строительство 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и реконструкцию объектов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ндивидуального жилищного строительства</w:t>
      </w:r>
    </w:p>
    <w:p>
      <w:pPr>
        <w:pStyle w:val="ConsPlusTitle"/>
        <w:widowControl/>
        <w:rPr/>
      </w:pPr>
      <w:r>
        <w:rPr/>
        <w:tab/>
        <w:tab/>
        <w:tab/>
        <w:t xml:space="preserve">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орма бланка постановления администрации Усть-Катавского городского округа об утверждении градостроительного плана земельного участка</w:t>
      </w:r>
    </w:p>
    <w:p>
      <w:pPr>
        <w:pStyle w:val="Normal"/>
        <w:ind w:left="3600" w:right="456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Администрация Усть-Ката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Челябинской области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___________________</w:t>
        <w:tab/>
        <w:tab/>
        <w:tab/>
        <w:tab/>
        <w:tab/>
        <w:tab/>
        <w:tab/>
        <w:t>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адостроительного </w:t>
      </w:r>
    </w:p>
    <w:p>
      <w:pPr>
        <w:pStyle w:val="Normal"/>
        <w:jc w:val="both"/>
        <w:rPr/>
      </w:pPr>
      <w:r>
        <w:rPr/>
        <w:t xml:space="preserve">плана земельного участк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</w:t>
      </w:r>
      <w:r>
        <w:rPr>
          <w:i/>
          <w:iCs/>
        </w:rPr>
        <w:t xml:space="preserve"> </w:t>
      </w:r>
      <w:r>
        <w:rPr>
          <w:iCs/>
        </w:rPr>
        <w:t>Федеральным законом «Об общих принципах организации местного самоуправления в Российской Федерации» от 06.10.2003г. №131-ФЗ,</w:t>
      </w:r>
      <w:r>
        <w:rPr/>
        <w:t xml:space="preserve"> Градостроительным кодексом Российской Федерации от 29.12.2004г. № 190-ФЗ, Уставом Усть-Катавского городского округа, и рассмотрев представленные документы и заявление ___________________ от ___________ г. № __________ о выдаче градостроительного плана земельного участк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достроительный план земельного участка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 xml:space="preserve">указывается адресный ориентир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 участка,  кадастровый  номер, разрешенный вид использования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№</w:t>
      </w:r>
      <w:r>
        <w:rPr>
          <w:u w:val="single"/>
        </w:rPr>
        <w:t>74-039-000000000-00000-00 _______</w:t>
      </w:r>
      <w:r>
        <w:rPr/>
        <w:t xml:space="preserve"> (прилагаетс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омер градостроительного план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2. Отделу архитектуры  и градостроительства произвести регистрацию утверждённого градостроительного плана земельного участка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Рекомендовать_____________________________________________________________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i/>
          <w:sz w:val="20"/>
          <w:szCs w:val="20"/>
        </w:rPr>
        <w:t>(указывается Ф.И.О физического лица),</w:t>
      </w:r>
    </w:p>
    <w:p>
      <w:pPr>
        <w:pStyle w:val="Normal"/>
        <w:jc w:val="both"/>
        <w:rPr/>
      </w:pPr>
      <w:r>
        <w:rPr/>
        <w:t>- осуществлять строительство (реконструкцию) объекта индивидуального жилищного строительства  в соответствии с требованиями градостроительного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   Э. В. Алфёров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риложение 3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по выдаче градостроительного плана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земельного участка  под строительство 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и реконструкцию объектов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индивидуального жилищного строительств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орма бланка заявления на выдачу Градостроительного плана земельного участ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лаве Усть-Катавского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</w:t>
      </w:r>
      <w:r>
        <w:rPr/>
        <w:t>Эдуарду Викторовичу Алфёрову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.И.О. заявителя,              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наименование  юридического лица)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>проживающего по адресу:__________</w:t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место жительства гражданина, мест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ахождения юридического лица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>контактный телефон: _____________</w:t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</w:t>
      </w:r>
      <w:r>
        <w:rPr/>
        <w:t>Зая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   выдать   градостроительный  план   земельного    участка                                            для строительства, реконструкции объекта индивидуального жилищного строительства: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о-экономические характеристики и параметры объекта капитального строительства (ориентировочно)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этажность, размеры, материал стен жилого дома и т. д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Необходимость строительства хозяйственных строений (гаража, бани, хозпостроек)________</w:t>
      </w:r>
    </w:p>
    <w:p>
      <w:pPr>
        <w:pStyle w:val="Normal"/>
        <w:rPr/>
      </w:pPr>
      <w:r>
        <w:rPr/>
        <w:t>по адресу:________________________________________________________</w:t>
        <w:softHyphen/>
        <w:softHyphen/>
        <w:softHyphen/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а, района, поселения, улицы, № участк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решённое использование, ограничения использования и обремен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ава, на котором используется земельный участок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ь, аренда, постоянное (бессрочное) пользование,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квизиты документа, удостоверяющего право, на котором Заявитель использует земельный участок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, номер, дата выдачи</w:t>
      </w:r>
      <w:r>
        <w:rPr>
          <w:sz w:val="22"/>
          <w:szCs w:val="22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 (кв. м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рок подготовки документов  по муниципальной услуге составляет ____ дней.</w:t>
      </w:r>
    </w:p>
    <w:p>
      <w:pPr>
        <w:pStyle w:val="Normal"/>
        <w:jc w:val="both"/>
        <w:rPr/>
      </w:pPr>
      <w:r>
        <w:rPr/>
        <w:t>Срок выдачи документов по результатам выполнения услуги составляет 3 дня со дня их подготовки.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, со срок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 заявителя )</w:t>
      </w:r>
    </w:p>
    <w:p>
      <w:pPr>
        <w:pStyle w:val="Normal"/>
        <w:jc w:val="both"/>
        <w:rPr/>
      </w:pPr>
      <w:r>
        <w:rPr/>
        <w:t>подготовки и выдачи документов по результатам исполнения услуги ознакомлен(а) и в случае обращения  мною в отдел архитектуры и градостроительства за получением указанных документов по истечении срока их выдачи к администрации Усть-Катавского городского округа претензий не име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/>
        <w:t>Я, ______________________________________________________________, предупрежден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rPr/>
      </w:pPr>
      <w:r>
        <w:rPr/>
        <w:t>о возможном отказе в рассмотрении заявления, либо об отказе в выдаче градостроительного плана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&lt;&lt;_______&gt;&gt;_________________________              ____________     ___________________</w:t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(подпись)        ( 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риложение 4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по выдаче градостроительных планов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земельных участков  под строительство 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и реконструкцию объектов индивидуального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жилищного строительства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>Блок-схема последовательности административных процедур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при предоставлении муниципальной услуги</w:t>
      </w:r>
    </w:p>
    <w:tbl>
      <w:tblPr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7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Рассмотрение документов, необходимых для 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43840</wp:posOffset>
                </wp:positionV>
                <wp:extent cx="1270" cy="571500"/>
                <wp:effectExtent l="37465" t="635" r="3810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2pt" to="234.0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71700</wp:posOffset>
                </wp:positionH>
                <wp:positionV relativeFrom="paragraph">
                  <wp:posOffset>457200</wp:posOffset>
                </wp:positionV>
                <wp:extent cx="4229100" cy="0"/>
                <wp:effectExtent l="0" t="5080" r="0" b="508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36pt" to="161.95pt,36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315460" cy="581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581760"/>
                          <a:chOff x="0" y="0"/>
                          <a:chExt cx="4315320" cy="58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1532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43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8pt;height:45.8pt" coordorigin="0,0" coordsize="6796,916">
                <v:rect id="shape_0" stroked="f" o:allowincell="f" style="position:absolute;left:0;top:0;width:6795;height: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18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4,7" to="6724,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2011680" cy="363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ю формальным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6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 формальным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2171700" cy="363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оответствуют формальным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6pt;mso-wrap-distance-left:9pt;mso-wrap-distance-right:0pt;mso-wrap-distance-top:0pt;mso-wrap-distance-bottom:0pt;margin-top:6.95pt;mso-position-vertical-relative:text;margin-left:3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ют формальным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6175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55pt" to="-90.2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2925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8.55pt" to="242.7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2101850" cy="4578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6.05pt;mso-wrap-distance-left:9pt;mso-wrap-distance-right:0pt;mso-wrap-distance-top:0pt;mso-wrap-distance-bottom:0pt;margin-top:23.7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224726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ём заявления и прилагаемых к нему документов, 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56.2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ём заявления и прилагаемых к нему документов, 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340</wp:posOffset>
                </wp:positionH>
                <wp:positionV relativeFrom="paragraph">
                  <wp:posOffset>118745</wp:posOffset>
                </wp:positionV>
                <wp:extent cx="1270" cy="457200"/>
                <wp:effectExtent l="37465" t="635" r="38100" b="635"/>
                <wp:wrapSquare wrapText="larges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.35pt" to="44.2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880610" cy="6896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документов на предмет возможности подготовки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54.3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07pt,39pt" to="207pt,6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нализ документов на предмет возможности подготовки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6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938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.85pt" to="-9.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Square wrapText="larges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3314700" cy="0"/>
                <wp:effectExtent l="0" t="5080" r="0" b="5080"/>
                <wp:wrapSquare wrapText="larges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332.95pt,1.85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92905</wp:posOffset>
                </wp:positionH>
                <wp:positionV relativeFrom="paragraph">
                  <wp:posOffset>452120</wp:posOffset>
                </wp:positionV>
                <wp:extent cx="1936115" cy="27876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оответствую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21.95pt;mso-wrap-distance-left:9pt;mso-wrap-distance-right:9pt;mso-wrap-distance-top:0pt;mso-wrap-distance-bottom:0pt;margin-top:35.6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4pt,19.15pt" to="68.4pt,55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е соответствую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868680</wp:posOffset>
                </wp:positionH>
                <wp:positionV relativeFrom="paragraph">
                  <wp:posOffset>24320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15pt" to="68.4pt,55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2011680" cy="2349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ответствую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5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ответствую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6175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10.95pt" to="-90.2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72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2082165" cy="53848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ение 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2.4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Оформление 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13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3760"/>
                          <a:chOff x="0" y="0"/>
                          <a:chExt cx="13708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.95pt" coordorigin="0,0" coordsize="2159,179">
                <v:rect id="shape_0" stroked="f" o:allowincell="f" style="position:absolute;left:0;top:0;width:21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92905</wp:posOffset>
                </wp:positionH>
                <wp:positionV relativeFrom="paragraph">
                  <wp:posOffset>97790</wp:posOffset>
                </wp:positionV>
                <wp:extent cx="1861185" cy="45529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1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ый отказ в рассмотрении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5.85pt;mso-wrap-distance-left:9pt;mso-wrap-distance-right:9pt;mso-wrap-distance-top:0pt;mso-wrap-distance-bottom:0pt;margin-top:7.7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1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отказ в рассмотрении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72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540" w:hanging="540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082165" cy="92075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постановления администрации Усть-Катав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72.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77.4pt,53.45pt" to="77.4pt,71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готовка постановления администрации Усть-Катав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82980</wp:posOffset>
                </wp:positionH>
                <wp:positionV relativeFrom="paragraph">
                  <wp:posOffset>67881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53.45pt" to="77.4pt,71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1666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9.15pt" to="-95.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082165" cy="53848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2.4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Выдача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NormallChar">
    <w:name w:val="Normal l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/>
  </w:style>
  <w:style w:type="paragraph" w:styleId="Style13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hyperlink" Target="mailto:arhitektor@chel.surnet.ru" TargetMode="External"/><Relationship Id="rId4" Type="http://schemas.openxmlformats.org/officeDocument/2006/relationships/hyperlink" Target="http://www.admust-katav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3:00Z</dcterms:created>
  <dc:creator>adm26u2</dc:creator>
  <dc:description/>
  <cp:keywords/>
  <dc:language>en-US</dc:language>
  <cp:lastModifiedBy>adm26u2</cp:lastModifiedBy>
  <cp:lastPrinted>2011-12-22T17:40:00Z</cp:lastPrinted>
  <dcterms:modified xsi:type="dcterms:W3CDTF">2011-12-22T11:44:00Z</dcterms:modified>
  <cp:revision>79</cp:revision>
  <dc:subject/>
  <dc:title>Проект</dc:title>
</cp:coreProperties>
</file>