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 муниципальной услуги по  выдаче разрешения на  строительство и реконструкцию объекта капитального строительства на территории Усть-Катавского городского округа </w:t>
      </w:r>
    </w:p>
    <w:p>
      <w:pPr>
        <w:pStyle w:val="ConsPlus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>
          <w:color w:val="000000"/>
        </w:rPr>
        <w:t xml:space="preserve">Настоящий административный регламент (далее – Регламент) предоставления муниципальной услуги «Выдача разрешения на строительство и реконструкцию </w:t>
      </w:r>
      <w:r>
        <w:rPr/>
        <w:t>объекта</w:t>
      </w:r>
      <w:r>
        <w:rPr>
          <w:color w:val="000000"/>
        </w:rPr>
        <w:t xml:space="preserve"> капитального строительства» разработан в целях повышения качества и доступности по исполнению муниципальной услуги, создания комфортных условий для потребителей результатов исполнения муниципальной услуги.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ламент  определяет  порядок,  сроки  и  последовательность  действий (административных процедур) при предоставлении муниципальной услуги на территории Усть-Катав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выдачи разрешения на строительство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, а так же прав собственника при реконструкции здания, строения, сооружения, благоустройства территории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Наименование муниципальной услуги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униципальная услуга по выдаче разрешения на строительство и реконструкцию объекта капитального строительства (далее – выдача  разрешения на строительство)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Муниципальная услуга по выдаче разрешения на строительство и реконструкцию объекта капитального строительства или выдача разрешения на строительство (далее - муниципальная услуга) на территории Усть-Катавского городского округа Челябинской области предоставляется администрацией Усть-Катав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дготовка и оформление документов по выдаче разрешения на строительство осуществляется  отделом архитектуры и градостроительства  администрации Усть-Катавского городского округа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 </w:t>
      </w:r>
      <w:r>
        <w:rPr/>
        <w:t>Уполномоченным должностным лицом администрации Усть-Катавского городского округа Челябинской области на подписание разрешения на строительство является глава  Усть-Катавского городского округа.</w:t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Перечень нормативных правовых актов, непосредствен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егулирующих предоставление муниципальной услуги.</w:t>
      </w:r>
    </w:p>
    <w:p>
      <w:pPr>
        <w:pStyle w:val="Normal"/>
        <w:spacing w:before="120" w:after="0"/>
        <w:jc w:val="both"/>
        <w:rPr/>
      </w:pPr>
      <w:r>
        <w:rPr>
          <w:rFonts w:eastAsia="Batang;바탕"/>
          <w:lang w:eastAsia="ko-KR"/>
        </w:rPr>
        <w:tab/>
        <w:t>Предоставление муниципальной услуги осуществляется в соответствии со следующими нормативно-правовыми актами и законами:</w:t>
      </w:r>
    </w:p>
    <w:p>
      <w:pPr>
        <w:pStyle w:val="Normal"/>
        <w:jc w:val="both"/>
        <w:rPr/>
      </w:pPr>
      <w:r>
        <w:rPr/>
        <w:t>1) Федеральным законом «Об общих принципах организации местного самоуправления в Российской Федерации» от 06.10.2003 г.  № 131-ФЗ (с изменениями  и дополнениями);</w:t>
      </w:r>
    </w:p>
    <w:p>
      <w:pPr>
        <w:pStyle w:val="Normal"/>
        <w:jc w:val="both"/>
        <w:rPr/>
      </w:pPr>
      <w:r>
        <w:rPr/>
        <w:t xml:space="preserve">2) Градостроительным кодексом Российской Федерации от 29.12.2004г. № 190-ФЗ (с изменениями  и дополнениями); </w:t>
      </w:r>
    </w:p>
    <w:p>
      <w:pPr>
        <w:pStyle w:val="Normal"/>
        <w:jc w:val="both"/>
        <w:rPr/>
      </w:pPr>
      <w:r>
        <w:rPr/>
        <w:t xml:space="preserve">3) </w:t>
      </w:r>
      <w:bookmarkStart w:id="0" w:name="OLE_LINK2"/>
      <w:bookmarkStart w:id="1" w:name="OLE_LINK1"/>
      <w:r>
        <w:rPr/>
        <w:t xml:space="preserve">Федеральным законом </w:t>
      </w:r>
      <w:bookmarkEnd w:id="0"/>
      <w:bookmarkEnd w:id="1"/>
      <w:r>
        <w:rPr/>
        <w:t>«О порядке рассмотрения обращений граждан Российской Федерации» от 02.05.2006г. № 59-ФЗ (в редакции от 29.06.2010г. №126-ФЗ);</w:t>
      </w:r>
    </w:p>
    <w:p>
      <w:pPr>
        <w:pStyle w:val="Normal"/>
        <w:jc w:val="both"/>
        <w:rPr/>
      </w:pPr>
      <w:r>
        <w:rPr/>
        <w:t>4) Федеральным законом «Об организации предоставления государственных и муниципальных услуг» от 27.07.2010г. № 210-ФЗ (с изменениями и дополнениями</w:t>
      </w:r>
      <w:r>
        <w:rPr>
          <w:sz w:val="28"/>
        </w:rPr>
        <w:t>);</w:t>
      </w:r>
      <w:r>
        <w:rPr/>
        <w:t xml:space="preserve">  </w:t>
      </w:r>
    </w:p>
    <w:p>
      <w:pPr>
        <w:pStyle w:val="Normal"/>
        <w:jc w:val="both"/>
        <w:rPr/>
      </w:pPr>
      <w:r>
        <w:rPr/>
        <w:t>5) Кодекс Российской Федерации об административных правонарушениях</w:t>
      </w:r>
      <w:r>
        <w:rPr>
          <w:b/>
        </w:rPr>
        <w:t xml:space="preserve"> </w:t>
      </w:r>
      <w:r>
        <w:rPr/>
        <w:t>от 30 декабря 2001 г. N 195-ФЗ</w:t>
      </w:r>
    </w:p>
    <w:p>
      <w:pPr>
        <w:pStyle w:val="Normal"/>
        <w:jc w:val="both"/>
        <w:rPr/>
      </w:pPr>
      <w:r>
        <w:rPr/>
        <w:t>6) Закон Челябинской области «Об установлении случаев, при которых не требуется получение разрешения на строительство на территории Челябинской области» от 27.05.2010г № 589-ЗО;</w:t>
      </w:r>
    </w:p>
    <w:p>
      <w:pPr>
        <w:pStyle w:val="Normal"/>
        <w:jc w:val="both"/>
        <w:rPr/>
      </w:pPr>
      <w:r>
        <w:rPr/>
        <w:t>7) Постановлением Правительства Российской Федерации «О форме разрешения на строительство и форме разрешения на ввод объекта в эксплуатацию» от 24.11.2005г.  № 698;</w:t>
      </w:r>
    </w:p>
    <w:p>
      <w:pPr>
        <w:pStyle w:val="Normal"/>
        <w:jc w:val="both"/>
        <w:rPr/>
      </w:pPr>
      <w:r>
        <w:rPr/>
        <w:t>8) Приказом Министерства регионального развития Российской Федерации «Об утверждении инструкции о порядке заполнения формы разрешения на строительство» от 19.10.2006г.  № 120;</w:t>
      </w:r>
    </w:p>
    <w:p>
      <w:pPr>
        <w:pStyle w:val="Normal"/>
        <w:jc w:val="both"/>
        <w:rPr>
          <w:b/>
          <w:b/>
        </w:rPr>
      </w:pPr>
      <w:r>
        <w:rPr/>
        <w:t>9) Постановлением Правительства Российской Федерации «Об утверждении Положения о составе разделов проектной документации и требованиях к их содержанию» от 16.02.2008г № 87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0) Уставом Усть-Катавского городского округа Челябинской области;</w:t>
      </w:r>
    </w:p>
    <w:p>
      <w:pPr>
        <w:pStyle w:val="Normal"/>
        <w:jc w:val="both"/>
        <w:rPr/>
      </w:pPr>
      <w:r>
        <w:rPr/>
        <w:t>11) Положением о градостроительной деятельности на территории Усть-Катавского городского округа утвержденным постановлением главы Усть-Катавского городского округа                          от 15.10.2007г.   № 1002;</w:t>
      </w:r>
    </w:p>
    <w:p>
      <w:pPr>
        <w:pStyle w:val="Normal"/>
        <w:jc w:val="both"/>
        <w:rPr/>
      </w:pPr>
      <w:r>
        <w:rPr/>
        <w:t>12) Положением об Отделе архитектуры и градостроительства администрации Усть-Катавского  городского округа, утвержденным постановлением главы Усть-Катавского городского округа от 30.12.2005  № 1281 (с изменениями от 15 октября 2007г.);</w:t>
      </w:r>
    </w:p>
    <w:p>
      <w:pPr>
        <w:pStyle w:val="Normal"/>
        <w:jc w:val="both"/>
        <w:rPr/>
      </w:pPr>
      <w:r>
        <w:rPr/>
        <w:t>13) Постановлением администрации Усть-Катавского городского округа «О плане мероприятий по реализации Федерального закона «Об организации предоставления государственных и муниципальных услуг» от 18.02.2011 г. № 118;</w:t>
      </w:r>
    </w:p>
    <w:p>
      <w:pPr>
        <w:pStyle w:val="Normal"/>
        <w:jc w:val="both"/>
        <w:rPr/>
      </w:pPr>
      <w:r>
        <w:rPr/>
        <w:t xml:space="preserve">14) Постановлением администрации Усть-Катавского городского округ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.06.2011 г. № 660;  </w:t>
      </w:r>
    </w:p>
    <w:p>
      <w:pPr>
        <w:pStyle w:val="Normal"/>
        <w:jc w:val="both"/>
        <w:rPr/>
      </w:pPr>
      <w:r>
        <w:rPr/>
        <w:t>15) Постановлением администрации Усть-Катавского городского округа «Об утверждении Реестра муниципальных услуг Усть-Катавского городского округа» от 24.12.2010г. № 1321;</w:t>
      </w:r>
    </w:p>
    <w:p>
      <w:pPr>
        <w:pStyle w:val="Normal"/>
        <w:jc w:val="both"/>
        <w:rPr/>
      </w:pPr>
      <w:r>
        <w:rPr/>
        <w:t>16) Постановлением администрации Усть-Катавского городского округа «Об утверждении перечня муниципальных услуг с элементами межведомственного и межуровневого взаимодействия» от 28.07.2011г. № 76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 </w:t>
      </w:r>
      <w:r>
        <w:rPr/>
        <w:t xml:space="preserve">. </w:t>
      </w:r>
      <w:r>
        <w:rPr>
          <w:b/>
          <w:bCs/>
        </w:rPr>
        <w:t>Описание результатов предоставления муниципальной услуги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онечным результатом предоставления муниципальной услуги по выдаче разрешения на строительство и реконструкцию объекта капитального строительства является выдача застройщику (далее Заявителю) итогового документа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ешения на строительство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домления об отказе в выдаче разрешения на строительство с указанием причин отказа;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одления срока действия разрешения на строительство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уведомления об отказе в продлении срока действия разрешения в случае, если строительство, реконструкция объектов капитального строительства не начаты до истечения срока подачи заявления на продление разрешения;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ешения на строительство с внесенными изменениями (при необходим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писание заявите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явитель</w:t>
      </w:r>
      <w:r>
        <w:rPr/>
        <w:t xml:space="preserve"> – это физическое или юридическое лицо, в собственности, аренде, пожизненном наследуемом владении, постоянном пользовании которых находится земельный участок, и имеющих намерения осуществить строительство, реконструкцию объектов капитального строительства на застроенном или предназначенном для этих целей земельном участке. </w:t>
      </w:r>
    </w:p>
    <w:p>
      <w:pPr>
        <w:pStyle w:val="Normal"/>
        <w:jc w:val="both"/>
        <w:rPr/>
      </w:pPr>
      <w:r>
        <w:rPr/>
        <w:tab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jc w:val="both"/>
        <w:rPr/>
      </w:pPr>
      <w:r>
        <w:rPr/>
        <w:t>1) лично заявители;</w:t>
      </w:r>
    </w:p>
    <w:p>
      <w:pPr>
        <w:pStyle w:val="Normal"/>
        <w:jc w:val="both"/>
        <w:rPr/>
      </w:pPr>
      <w:r>
        <w:rPr/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/>
        <w:tab/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jc w:val="both"/>
        <w:rPr/>
      </w:pPr>
      <w:r>
        <w:rPr/>
        <w:t>2) представители в силу полномочий, основанных на доверенности, иных законных основа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Заявления на выдачу разрешения на строительство несовершеннолетних граждан в возрасте до 18 лет не рассматриваются, кроме случаев, оговоренных в законодательстве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6. Описание основных  понятий, используемых в административном регламенте</w:t>
      </w:r>
      <w:r>
        <w:rPr/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Разрешение на строительство</w:t>
      </w:r>
      <w:r>
        <w:rPr>
          <w:color w:val="000000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</w:t>
      </w:r>
      <w:r>
        <w:rPr/>
        <w:t xml:space="preserve">или проекту планировки территории и проекту межевания территории (в случае строительства, реконструкции линейных объектов) </w:t>
      </w:r>
      <w:r>
        <w:rPr>
          <w:color w:val="000000"/>
        </w:rPr>
        <w:t>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>
          <w:u w:val="single"/>
        </w:rPr>
        <w:t>Объект капитального строительства</w:t>
      </w:r>
      <w:r>
        <w:rPr/>
        <w:t xml:space="preserve"> – здание, строение, сооружение, объекты, строительство которого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Реконструкция</w:t>
      </w:r>
      <w:r>
        <w:rPr/>
        <w:t xml:space="preserve"> – изменение параметров объектов капитального строительства, их частей (количество помещений, высоты, количество этажей, площади, показателей производственной мощности, объема), и качества инженерно – технического обеспе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Застройщик</w:t>
      </w:r>
      <w:r>
        <w:rPr/>
        <w:t xml:space="preserve"> – физическое или юридическое лицо, обеспечивающее на принадлежащем им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ПОРЯДКУ ПРЕДОСТАВЛЕНИЯ МУНИЦИПАЛЬНОЙ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7. Сведения о месте нахождения и графике работы органа местного самоуправления, предоставляющего  муниципальную услугу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Муниципальная услуга предоставляется в помещении отдела архитектуры и градостроительства администрации Усть-Катавского городского округа, по адресу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56043, Челябинская область, г. Усть-Катав, ул. Ленина, д. 47А, каб. 26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Адрес официального сайта администрации Усть-Катавского городского округа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admust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kata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Электронный адрес отдела архитектуры и градостроительства администрации Усть-Катавского городского округа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u w:val="none"/>
            <w:lang w:val="en-US"/>
          </w:rPr>
          <w:t>arhitekto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h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urne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График приема заявителей в</w:t>
      </w:r>
      <w:r>
        <w:rPr>
          <w:bCs/>
        </w:rPr>
        <w:t xml:space="preserve"> отделе архитектуры и градостроительства администрации Усть-Катавского городского округ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еда  и четверг                             с  9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часов   до    1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ерыв                                           с 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часов   до    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уббота, воскресенье                     выходные</w:t>
      </w:r>
    </w:p>
    <w:p>
      <w:pPr>
        <w:pStyle w:val="Normal"/>
        <w:jc w:val="both"/>
        <w:rPr/>
      </w:pPr>
      <w:r>
        <w:rPr>
          <w:bCs/>
        </w:rPr>
        <w:t>Телефоны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пециалисты, ответственные за предоставление муниципальной услуг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8-13</w:t>
      </w:r>
    </w:p>
    <w:p>
      <w:pPr>
        <w:pStyle w:val="Normal"/>
        <w:ind w:firstLine="360"/>
        <w:jc w:val="both"/>
        <w:rPr/>
      </w:pPr>
      <w:r>
        <w:rPr>
          <w:bCs/>
        </w:rPr>
        <w:t>Начальник отдела архитектуры и градостроительств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9-5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ёмная  главы Усть-Катавского городского округа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код 8 35167) 2-62-34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8. Порядок информирования о предоставлении муниципальной 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месте ожидания, рядом с помещением отдела архитектуры и градостроительства в здании администрации Усть-Катавского городского округа, на информационных стендах, и в помещении отдела архитектуры и градостроительства (к.26), при личном консультировании специалистом, ответственным за предоставление муниципальной услуг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использованием средств телефонной связи;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исьменному обращению граждан и юридических лиц в администрацию Усть-Ката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/>
      </w:pPr>
      <w:r>
        <w:rPr>
          <w:color w:val="000000"/>
        </w:rPr>
        <w:t>- режим работы администрации Усть-Катавского городского округа и</w:t>
      </w:r>
      <w:r>
        <w:rPr/>
        <w:t xml:space="preserve"> 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полный почтовый адрес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заполнения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категорий заявителей, имеющих право на получение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>- основание отказа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и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>- информацию о входящем номере, под которым зарегистрирована в системе делопроизводства заявка на выдачу разрешения на строительство;</w:t>
      </w:r>
    </w:p>
    <w:p>
      <w:pPr>
        <w:pStyle w:val="Normal"/>
        <w:jc w:val="both"/>
        <w:rPr/>
      </w:pPr>
      <w:r>
        <w:rPr>
          <w:color w:val="000000"/>
        </w:rPr>
        <w:t xml:space="preserve">- сведения о нормативных актах по вопросам выдачи разрешения на </w:t>
      </w:r>
      <w:r>
        <w:rPr/>
        <w:t>строительство и реконструкцию объекта капитального строительств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информацию о принятии решения по конкретной заявке на выдачу разрешения на строитель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озможности получения разрешения на строительств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и устном личном обращении заявител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более 20 минут. </w:t>
      </w:r>
    </w:p>
    <w:p>
      <w:pPr>
        <w:pStyle w:val="Normal"/>
        <w:jc w:val="both"/>
        <w:rPr>
          <w:u w:val="single"/>
        </w:rPr>
      </w:pPr>
      <w:r>
        <w:rPr/>
        <w:t xml:space="preserve">Время ожидания  в очереди - </w:t>
      </w:r>
      <w:r>
        <w:rPr>
          <w:u w:val="single"/>
        </w:rPr>
        <w:t>не более 30 минут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 ответах на телефонные звонки и устные обращения граждан специалист, ответственный в предоставлении муниципальной услуги, подробно и в вежливой (корректной) форме информируют обратившихся по интересующим их вопросам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а и должность специалиста, принявшего телефонный звонок. Специалист, ответственный в предоставлении муниципальной услуги,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ремя разговора не должно превышать </w:t>
      </w:r>
      <w:r>
        <w:rPr>
          <w:color w:val="000000"/>
          <w:u w:val="single"/>
        </w:rPr>
        <w:t>10 минут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невозможно ответить на вопрос по телефону немедленно, то  специалист, ответственный в предоставлении  муниципальной услуги,  должен  сообщить  результат рассмотрения  вопроса  заинтересованному  лицу в  течении  </w:t>
      </w:r>
      <w:r>
        <w:rPr>
          <w:color w:val="000000"/>
          <w:u w:val="single"/>
        </w:rPr>
        <w:t>двух  дне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ные вопросы рассматриваются специалистом, ответственным в предоставлении муниципальной услуги, только на основании личного или письменного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Информирование при поступлении письменных обращений  и обращений получателей услуг посредством электронной почты по вопросам о порядке, способах и условиях выдачи разрешения  на  строительство осуществляется специалистом отдела архитектуры и градостроительства, ответственным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>Обращения рассматриваются специалистами отдела архитектуры и градостроительства, с учетом времени подготовки ответа заявителю в срок, не превышающий 10 рабочих дней с момента регистрации обращения.</w:t>
      </w:r>
    </w:p>
    <w:p>
      <w:pPr>
        <w:pStyle w:val="Normal"/>
        <w:ind w:firstLine="360"/>
        <w:jc w:val="both"/>
        <w:rPr/>
      </w:pPr>
      <w:r>
        <w:rPr/>
        <w:t>Специалист осуществляет подготовку ответа на обращение заявителя в доступной для  восприятия получателем услуги форме. Содержание ответа должно  максимально отражать объем запрашиваемой информац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 ответе на письменное обращение заявителя специалист указывает свою должность, фамилию, имя, отчество, а также номер телефона для спр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информации, размещаемой на информационных стендах в помещении для ожидания, в помещении отдела архитектуры и градостроительства в здании администрации и Интернет-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Усть-Катавского городского округ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администрации и Интернет-сайте администрации Усть-Ката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u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t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лок-схема (приложение 1 к настоящему  Регламенту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для отказа в предоставлении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рафик работы администрации и специалистов отдела архитектуры и градостроительства;</w:t>
      </w:r>
    </w:p>
    <w:p>
      <w:pPr>
        <w:pStyle w:val="Normal"/>
        <w:ind w:firstLine="360"/>
        <w:jc w:val="both"/>
        <w:rPr/>
      </w:pPr>
      <w:r>
        <w:rPr/>
        <w:t>8) порядок информирования  о предоставлении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роки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Разрешение на строительство или отказ в выдаче разрешения на строительство выдаются  в течение 10 (десяти) дней со дня регистрации заявления о выдаче разрешения на строительство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Срок предоставления муниципальной услуги исчисляется со дня подачи и регистрации заявления и комплекта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>
          <w:u w:val="single"/>
        </w:rPr>
      </w:pPr>
      <w:r>
        <w:rPr/>
        <w:t xml:space="preserve">3) Срок регистрации заявления о выдаче  разрешения на строительство и реконструкцию объектов капитального строительства </w:t>
      </w:r>
      <w:r>
        <w:rPr>
          <w:u w:val="single"/>
        </w:rPr>
        <w:t>не более 2-х дн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Информация о перечне документов, необходимых для предоставления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и требования к их составу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</w:rPr>
        <w:t xml:space="preserve"> </w:t>
      </w:r>
      <w:bookmarkStart w:id="2" w:name="sub_152"/>
      <w:r>
        <w:rPr/>
        <w:t>Требования к составу документов, необходимых для выдачи разрешения на строительство, устанавливаются статьёй 51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bookmarkStart w:id="3" w:name="sub_153"/>
      <w:bookmarkEnd w:id="2"/>
      <w:bookmarkEnd w:id="3"/>
      <w:r>
        <w:rPr/>
        <w:t>В заявлении о выдаче разрешения на строительство указываются следующие данные: фамилия, имя, отчество гражданина (если основанием для выдачи разрешения на строительство является заявление физического лица); полное наименование организации в соответствии со статьёй 54 Гражданского кодекса Российской Федерации (если основанием для выдачи разрешения на строительство является заявление юридического лица); наименование объекта строительства (с указанием этапа строительства); место расположения (адрес) земельного участка; ссылка на прилагаемые документы. Заявление  составляется  в  двух  экземплярах.</w:t>
      </w:r>
    </w:p>
    <w:p>
      <w:pPr>
        <w:pStyle w:val="Normal"/>
        <w:ind w:firstLine="720"/>
        <w:jc w:val="both"/>
        <w:rPr/>
      </w:pPr>
      <w:bookmarkStart w:id="4" w:name="sub_153"/>
      <w:bookmarkEnd w:id="4"/>
      <w:r>
        <w:rPr/>
        <w:t>Образец заявления прилагается к настоящему регламенту (приложение 3  к Регламенту).</w:t>
      </w:r>
    </w:p>
    <w:p>
      <w:pPr>
        <w:pStyle w:val="Normal"/>
        <w:jc w:val="both"/>
        <w:rPr/>
      </w:pPr>
      <w:bookmarkStart w:id="5" w:name="sub_154"/>
      <w:bookmarkEnd w:id="5"/>
      <w:r>
        <w:rPr/>
        <w:t xml:space="preserve">            </w:t>
      </w:r>
      <w:r>
        <w:rPr/>
        <w:t>Заявитель, одновременно с подачей заявления представляет документы, указанные в</w:t>
      </w:r>
      <w:r>
        <w:rPr>
          <w:b/>
        </w:rPr>
        <w:t xml:space="preserve"> </w:t>
      </w:r>
      <w:r>
        <w:rPr/>
        <w:t>Перечне документов, необходимых для исполнения  муниципальной услуги (приложение №4 к Регламенту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ub_154"/>
      <w:bookmarkStart w:id="7" w:name="sub_155"/>
      <w:bookmarkEnd w:id="6"/>
      <w:bookmarkEnd w:id="7"/>
      <w:r>
        <w:rPr>
          <w:b/>
        </w:rPr>
        <w:t>11.1.  Перечень документов, необходимых для выдачи разрешения на строительство и реконструкцию объекта капитального строительства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bookmarkStart w:id="8" w:name="sub_155"/>
      <w:bookmarkEnd w:id="8"/>
      <w:r>
        <w:rPr/>
        <w:t>1)  правоустанавливающие документы на земельный участок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2) градостроительный план земельного участка </w:t>
      </w:r>
      <w:r>
        <w:rPr>
          <w:color w:val="000000"/>
        </w:rPr>
        <w:t xml:space="preserve">или в случае выдачи разрешения на строительство линейного объекта реквизиты проекта планировки территории и проекта межевания территории (согласно части 4 статьи 4 ФЗ от 29.12.2004г № 191-ФЗ «О введении в действие Градостроительного кодекса РФ» в отношении земельных участков, предназначенных для строительства и реконструкции линейных объектов, до 31 декабря 2012 года могут предоставляться градостроительные планы земельных участков);      </w:t>
      </w:r>
    </w:p>
    <w:p>
      <w:pPr>
        <w:pStyle w:val="Normal"/>
        <w:ind w:firstLine="426"/>
        <w:jc w:val="both"/>
        <w:rPr/>
      </w:pPr>
      <w:r>
        <w:rPr/>
        <w:t>3)  материалы, содержащиеся в проектной документации:</w:t>
      </w:r>
    </w:p>
    <w:p>
      <w:pPr>
        <w:pStyle w:val="Normal"/>
        <w:ind w:firstLine="426"/>
        <w:jc w:val="both"/>
        <w:rPr/>
      </w:pPr>
      <w:r>
        <w:rPr/>
        <w:t>а)   пояснительная записка;</w:t>
      </w:r>
    </w:p>
    <w:p>
      <w:pPr>
        <w:pStyle w:val="Normal"/>
        <w:ind w:firstLine="426"/>
        <w:jc w:val="both"/>
        <w:rPr/>
      </w:pPr>
      <w:r>
        <w:rPr/>
        <w:t>б) 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426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426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firstLine="426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а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426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426"/>
        <w:jc w:val="both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ё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426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ёй 40 Градостроительного кодекса Российской Федерации);</w:t>
      </w:r>
    </w:p>
    <w:p>
      <w:pPr>
        <w:pStyle w:val="Normal"/>
        <w:ind w:firstLine="426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426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2.  Перечень документов, необходимых для выдачи разрешения на строительство и реконструкцию объекта индивидуального жилищного строитель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>1) правоустанавливающие документы на земельный участок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2) градостроительный план земельного участка </w:t>
      </w:r>
    </w:p>
    <w:p>
      <w:pPr>
        <w:pStyle w:val="Normal"/>
        <w:ind w:firstLine="426"/>
        <w:jc w:val="both"/>
        <w:rPr/>
      </w:pPr>
      <w:r>
        <w:rPr/>
        <w:t>3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индивидуального жилищного строитель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2. Общие требования к оформлению документов, 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яемых для исполн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емые к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ы представляются в подлинниках или коп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>
          <w:color w:val="000000"/>
        </w:rPr>
        <w:t>1) документы должны быть, в установленных законодательством случаях, нотариально удостоверены, скреплены печатями и иметь надлежащие подписи сторон или определённых законодательством должностных лиц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>
          <w:color w:val="000000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написаны полностью, в документах не должно быть подчисток, приписок, зачёркнутых слов и иных неоговоренных исправлений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3) документы не должны быть исполнены карандашом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4) документы не должны иметь серьё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>
          <w:color w:val="000000"/>
        </w:rPr>
        <w:t xml:space="preserve">5) проектная документация должна соответствовать требованиям оформления проектной документации, с оригинальными подписями исполнителей, руководителей, в случае предоставления копий проектной документации, документы должны быть заверены в установленном законодательством порядке; 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6) исправления и подчистки в заявлении и документах не допускаются;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>
          <w:color w:val="000000"/>
        </w:rPr>
        <w:t>7) документы предоставляются на русском языке.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предоставление  заявителем недостоверных или искажённых сведений предусмотрена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3. Перечень оснований для отказа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выдач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троительств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или неправильное оформление документов, указанных в настоящем 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к проектной документации,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сутствие положительного заключения государственной и экологической экспертизы проектной документации объектов (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 ст.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у застройщика согласия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Требования к местам исполнения муниципальной услуг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здании администрации Усть-Катавского городского округа  в помещении  отдела архитектуры и градостроительства,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6043, Челябинская область, город Усть-Катав, ул. Ленина, 47А (каб. 26)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местам исполнения муниципальной услуг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) Помещения для приёма и его ожидания должны соответствовать санитарно-эпидемиологическим и противопожарным правилам и  требования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) Места для ожидания должны быть комфортными для граждан 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) Рабочие места сотрудников отдела архитектуры и градостроительства, уполномоченных в предоставлении муниципальной услуги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720" w:firstLine="426"/>
        <w:rPr>
          <w:sz w:val="24"/>
          <w:szCs w:val="24"/>
        </w:rPr>
      </w:pPr>
      <w:bookmarkStart w:id="9" w:name="sub_21200"/>
      <w:bookmarkEnd w:id="9"/>
      <w:r>
        <w:rPr>
          <w:sz w:val="24"/>
          <w:szCs w:val="24"/>
        </w:rPr>
        <w:t>15. Другие положения, характеризующие требования к исполнению муниципальной  услу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21200"/>
      <w:bookmarkStart w:id="11" w:name="sub_21200"/>
      <w:bookmarkEnd w:id="11"/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bookmarkStart w:id="12" w:name="sub_174"/>
      <w:bookmarkEnd w:id="12"/>
      <w:r>
        <w:rPr/>
        <w:t xml:space="preserve"> </w:t>
      </w:r>
      <w:r>
        <w:rPr/>
        <w:t>1) Исполнение муниципальной услуги по выдаче разрешения на строительство, реконструкцию, капитальный ремонт объекта капитального строительства осуществляется без взимания платы.</w:t>
      </w:r>
    </w:p>
    <w:p>
      <w:pPr>
        <w:pStyle w:val="Normal"/>
        <w:ind w:firstLine="426"/>
        <w:jc w:val="both"/>
        <w:rPr/>
      </w:pPr>
      <w:bookmarkStart w:id="13" w:name="sub_174"/>
      <w:bookmarkStart w:id="14" w:name="sub_175"/>
      <w:bookmarkEnd w:id="13"/>
      <w:r>
        <w:rPr/>
        <w:t>2)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 предусмотренных частью 12 статьи 51 Градостроительного кодекса Российской Федерации</w:t>
      </w:r>
      <w:bookmarkEnd w:id="14"/>
      <w:r>
        <w:rPr/>
        <w:t>.</w:t>
      </w:r>
    </w:p>
    <w:p>
      <w:pPr>
        <w:pStyle w:val="Normal"/>
        <w:ind w:firstLine="426"/>
        <w:jc w:val="both"/>
        <w:rPr/>
      </w:pPr>
      <w:r>
        <w:rPr/>
        <w:t>3)  Разрешение на индивидуальное жилищное строительство выдаётся на десять лет.</w:t>
      </w:r>
    </w:p>
    <w:p>
      <w:pPr>
        <w:pStyle w:val="Normal"/>
        <w:ind w:firstLine="426"/>
        <w:jc w:val="both"/>
        <w:rPr/>
      </w:pPr>
      <w:bookmarkStart w:id="15" w:name="sub_176"/>
      <w:bookmarkEnd w:id="15"/>
      <w:r>
        <w:rPr/>
        <w:t>4) Срок действия разрешения на строительство может быть продлен по заявлению застройщика, поданному не менее чем за 60 (шестьдесят) дней до истечения срока действия такого разрешения. В продлении срока действия разрешения на строительство будет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ind w:firstLine="426"/>
        <w:jc w:val="both"/>
        <w:rPr/>
      </w:pPr>
      <w:bookmarkStart w:id="16" w:name="sub_176"/>
      <w:bookmarkStart w:id="17" w:name="sub_177"/>
      <w:bookmarkEnd w:id="16"/>
      <w:bookmarkEnd w:id="17"/>
      <w:r>
        <w:rPr/>
        <w:t>5) Срок действия разрешения на строительство при переходе права на земельный участок и объекты капитального строительства сохраняется, за исключением случаев указанных в части 21.1. Градостроительного кодекса Российской Федерации.</w:t>
      </w:r>
    </w:p>
    <w:p>
      <w:pPr>
        <w:pStyle w:val="Normal"/>
        <w:autoSpaceDE w:val="false"/>
        <w:ind w:left="139" w:hanging="0"/>
        <w:jc w:val="both"/>
        <w:rPr>
          <w:color w:val="000000"/>
        </w:rPr>
      </w:pPr>
      <w:r>
        <w:rPr>
          <w:color w:val="000000"/>
        </w:rPr>
      </w:r>
      <w:bookmarkStart w:id="18" w:name="sub_177"/>
      <w:bookmarkStart w:id="19" w:name="sub_177"/>
      <w:bookmarkEnd w:id="19"/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Последовательность административных действий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цедур)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ConsPlus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приём и регистрация документов, необходимых для выдачи разрешения на строительство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представленных документов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и выдача итогового документа (разрешения на строительство, отказа в выдаче разрешения на строительство, документов по продлению срока действия разрешения на строительство).</w:t>
      </w:r>
    </w:p>
    <w:p>
      <w:pPr>
        <w:pStyle w:val="ConsPlusNormal"/>
        <w:ind w:left="72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Блок – схема по исполнению муниципальной функци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административных процедур по исполнению муниципальной функции представлена блок-схемой (приложение № 1 к Регламенту).</w:t>
      </w:r>
    </w:p>
    <w:p>
      <w:pPr>
        <w:pStyle w:val="ConsPlusNormal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Приём и регистрация заявлений и документов,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предоставления муниципальной услуги по выдаче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я на строительство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снованием для начала действий по предоставлению муниципальной услуги является обращение Заявителя (физического лица или юридического лица) в отдел архитектуры и градостроительства администрации Усть-Катавского городского округа на имя главы Усть-Катавского городского округа с комплектом документов, необходимых для выдачи разрешения на строительство и реконструкцию объекта капитального строительства. 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, ответственный в предоставлении муниципальной услуг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) устанавливает личность Заявителя, в том числе проверяет документ, удостоверяющий его личность, полномочия представител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) проводит правильность заполнения бланка заявл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) проводит первичную проверку предоставленных документов на предмет соответствия их установленным законодательством требованиям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) проверяет соответствие представленных экземпляров документов (оригиналов и копий документов), подлинность удостоверяется подписью Заявител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) проверяет наличие в заявлении и прилагаемых к нему документах, не оговоренных исправлений, серьёзных повреждений, не позволяющих однозначно истолковать их содержание;</w:t>
      </w:r>
    </w:p>
    <w:p>
      <w:pPr>
        <w:pStyle w:val="Normal"/>
        <w:ind w:firstLine="426"/>
        <w:jc w:val="both"/>
        <w:rPr/>
      </w:pPr>
      <w:r>
        <w:rPr/>
        <w:t xml:space="preserve">6) 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 же красных линий. </w:t>
      </w:r>
    </w:p>
    <w:p>
      <w:pPr>
        <w:pStyle w:val="Normal"/>
        <w:ind w:firstLine="426"/>
        <w:jc w:val="both"/>
        <w:rPr/>
      </w:pPr>
      <w:r>
        <w:rPr/>
        <w:t>7) в случае выдачи лицу разрешения на отклонение от предельных параметров разрешё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ённого строительства, реконструкции;</w:t>
      </w:r>
    </w:p>
    <w:p>
      <w:pPr>
        <w:pStyle w:val="Normal"/>
        <w:ind w:firstLine="426"/>
        <w:jc w:val="both"/>
        <w:rPr/>
      </w:pPr>
      <w:r>
        <w:rPr/>
        <w:t>8) осуществляет оформление, подготовку и выдачу заявителям разрешения на строительство и реконструкцию объектов капитального строительств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9)  при предоставлении неполного пакета документов, а также при наличии оснований, указанных в п. 13 Регламента («</w:t>
      </w:r>
      <w:r>
        <w:rPr/>
        <w:t>Перечень оснований для отказа в рассмотрении документов»)</w:t>
      </w:r>
      <w:r>
        <w:rPr>
          <w:color w:val="000000"/>
        </w:rPr>
        <w:t>, специалист ответственный в предоставлении муниципальной услуги, принимает заявление и прилагаемые к нему документы. В этом случае заявитель предупреждается о возможности отказа в рассмотрении заявления, о чем делается отметка на заявлен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и подготовке заявления и документов не допускается применение факсимильных подпис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и установлении фактов отсутствия у Заявителя необходимых для предоставления муниципальной услуги документов, несоответствия представленных документов  требованиям  пункта 12 настоящего Регламента, специалист ответственный в предоставлении муниципальной услуги уведомляет Заявителя о наличии препятствий для исполнения муниципальной услуги, объясняет Заявителю содержание выявленных недостатков в  представленных документах и предлагает принять меры по их устранению в течение 5 (пяти) дней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и согласии Заявителя устранить препятствия специалист ответственный в предоставлении услуги, возвращает документы, по которым необходимо устранить недостат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при несогласии Заявителя устранить препятствия специалист ответственный в предоставлении услуги, обращает его внимание, что указанное обстоятельство может препятствовать исполнению муниципальной услуги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 формирует дело заявител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бщее максимальное время приема документов от одного заявителя не должно превышать 20 минут.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, ответственный в предоставлении муниципальной услуги, фиксирует факт получения от заявителя пакета документов путём произведения записи в журнале регистрации заявлений на выдачу разрешения на строительство, которая содержи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егистрационный номер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дату приёма заявл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именование застройщи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личество документов и наименование докумен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явителю выдаётся первый экземпляр заявления с отметкой о дате и входящий номер регистрации, второй экземпляр приобщается к поступившим документа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ециалист, ответственный в предоставлении муниципальной услуги, формирует поступившие документы в дело для последующей передачи начальнику отдела архитектуры и градостроительства, ответственному за организацию работы по подготовке документов в целях выдачи разрешения на строительств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9. Рассмотрение представленных документов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течение дня, следующего за днём приёма и регистрации поступивших документов, начальник отдела архитектуры и градостроительства, ответственный за организацию работы по подготовке документов в целях выдачи разрешения на строительство, знакомится с представленным пакетом документов, визирует заявление и передаёт специалисту, ответственному в предоставлении муниципальной услуги, для рассмотрения представленных документ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Специалист, ответственный в предоставлении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проводит проверку наличия документов, необходимых для принятия решения о выдаче разрешения на строительство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2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, в случае выдачи разрешения на строительство линейного объекта, требованиям проекта планировки территории и проекта межевания территории, а также красным линиям, утверждённым в составе проекта планировки территор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3) в случае выдачи застройщику разрешения на отклонение от предельных параметров разрешённого строительства, реконструкции 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ённого строительства, реконструкци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) проверяется наличие документов, подтверждающих осуществление сноса объектов, в случае, если земельный участок предоставлен для строительства под условием сноса или демонтажа объекта, и его частей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сле проверки документов проводится подготовка итогового докумен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формление и выдача разрешения на строительство</w:t>
      </w:r>
    </w:p>
    <w:p>
      <w:pPr>
        <w:pStyle w:val="Lis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я для от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даче разрешения на строительство, специалист, ответственный за предоставление муниципальной услуги, оформляет  разрешение на строительство по установленной форме (приложение № 2 к Регламенту), утверждённой постановлением Правительства Российской Федерации от 24.11.2005г № 698 «О форме разрешения на строительство и форме разрешения на ввод объекта в эксплуатацию»,  в количестве 2 (двух) экземпляров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бланка разрешения на строительство визируется начальником отдела архитектуры и градостроительства администрации Усть-Катавского городского округа и далее все экземпляры бланков разрешения с полным пакетом документов направляются для рассмотрения и подписания главе Усть-Катавского городского округа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ответствия представленных документов вышеназванным требованиям глава  Усть-Катавского городского округа подписывает разрешение на строительство. Подпись  на разрешении заверяется гербовой печатью администрации Усть-Катавского городского округа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е бланки разрешения на строительство и представленные документы передаются в  отдел архитектуры и градостроительства администрации Усть-Катавского городского округа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ействия по рассмотрению документов и принятию решения осуществляются в течение 9 (девяти) дней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выдачи разрешения на строительство являются подписанные главой  Усть-Катавского городского округа бланки разрешения на строительство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 регистрирует разрешение на строительство в журнале регистрации  разрешений на строительство и реконструкцию объектов капитального строительств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ля получения разрешения на строительство или письменного мотивированного отказа в выдаче разрешения на строительство Заявитель обязан предоставить специалисту, ответственному за предоставления муниципальной услуги, документ, удостоверяющий личность, а представитель Заявителя – оформленную в установленном порядке доверенность от заявителя, а также документ, удостоверяющий личность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ервый экземпляр разрешения на строительство, </w:t>
      </w:r>
      <w:r>
        <w:rPr/>
        <w:t>с приложением пакета документов формируется в дело</w:t>
      </w:r>
      <w:r>
        <w:rPr>
          <w:color w:val="000000"/>
        </w:rPr>
        <w:t xml:space="preserve"> и хранится в архиве администрации Усть-Катавского городского округа на бумажных носителях. Информация о разрешениях на строительство и реконструкцию объектов капитального строительства должна вноситься в электронную базу данных отдела архитектуры и градостроительства администрации Усть-Катавского городского округа.</w:t>
      </w:r>
      <w:r>
        <w:rPr/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Заявителю выдается второй экземпляр разрешения на строительство с последующей росписью в журнале выдачи разрешений на строительство, удостоверяющей получение данного документа.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случаях, когда заявитель не получил итоговый документ, по истечении 30 дней, специалист, ответственный в предоставлении муниципальной услуги,  направляет его в архив  на хранение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Информация о выданных разрешениях на строительств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в течение 10 (десяти) дней со дня получения разрешения на строительство обязан безвозмездно передать уполномоченному по выдаче разрешения на строительство лицу, для размещения в информационной системе обеспечения градостроительной деятельности  на  бумажных  и  электронных  носит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лощади, о высоте и количестве этажей планируемого объекта капитального строитель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етях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дному экземпляру  отчётов по  результатам инженерных изыск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дному экземпляру копий разделов проектной документации, предусмотренных пунктами 2,8-10 и 11.1 части 12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выданных разрешениях на строительство хранится в архиве отдела архитектуры и градостроительства администрации Усть-Катавского городского округа на бумажных  и  электронных 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3 (трёх) дней  со дня выдачи разрешения на строительство, в случаях, предусмотренных Градостроительным кодексом Российской Федерации, если объект капитального строительства подлежит государственному строительному надзору,   копия разрешения на строительство направляется в Управление государственного строительного надзора Министерства строительства, инфраструктуры и дорожного хозяйства Челябинской области, уполномоченное на осуществление государственного строительного надз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тказ в выдаче разрешения на строительств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20" w:name="sub_1103"/>
      <w:bookmarkEnd w:id="20"/>
      <w:r>
        <w:rPr/>
        <w:t>При обнаружении основания для отказа</w:t>
      </w:r>
      <w:r>
        <w:rPr>
          <w:color w:val="000000"/>
        </w:rPr>
        <w:t xml:space="preserve"> в выдаче разрешения на строительство, специалист, ответственный за предоставление муниципальной услуги, оформляет  </w:t>
      </w:r>
      <w:r>
        <w:rPr/>
        <w:t xml:space="preserve">в течение одного дня и передаётся начальнику отдела архитектуры и градостроительства администрации Усть-Катавского городского округа проект уведомления об отказе в выдаче разрешения на строительство на бланке администрации Усть-Катавского городского округа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К проекту прилагаются документы, на основании которых он был подготовлен.</w:t>
      </w:r>
    </w:p>
    <w:p>
      <w:pPr>
        <w:pStyle w:val="Normal"/>
        <w:ind w:firstLine="540"/>
        <w:jc w:val="both"/>
        <w:rPr/>
      </w:pPr>
      <w:bookmarkStart w:id="21" w:name="sub_1103"/>
      <w:bookmarkEnd w:id="21"/>
      <w:r>
        <w:rPr/>
        <w:t>Проект уведомления об отказе в выдаче разрешения на строительство готовится в двух экземплярах.</w:t>
      </w:r>
    </w:p>
    <w:p>
      <w:pPr>
        <w:pStyle w:val="Normal"/>
        <w:ind w:firstLine="540"/>
        <w:jc w:val="both"/>
        <w:rPr/>
      </w:pPr>
      <w:bookmarkStart w:id="22" w:name="sub_1104"/>
      <w:bookmarkEnd w:id="22"/>
      <w:r>
        <w:rPr/>
        <w:t>Отказ должен содержать основания, по которым запрашиваемое разрешение не может быть представлено, а также порядок обжалования такого решения.</w:t>
      </w:r>
    </w:p>
    <w:p>
      <w:pPr>
        <w:pStyle w:val="Normal"/>
        <w:ind w:firstLine="540"/>
        <w:jc w:val="both"/>
        <w:rPr/>
      </w:pPr>
      <w:bookmarkStart w:id="23" w:name="sub_1104"/>
      <w:bookmarkEnd w:id="23"/>
      <w:r>
        <w:rPr/>
        <w:t>Проект мотивированного отказа визируется начальником отдела архитектуры и градостроительства администрации Усть-Катавского городского округа и вместе с документами, представленными застройщиком, направляется для подписания  главе  Усть-Катавского городского округа.</w:t>
      </w:r>
    </w:p>
    <w:p>
      <w:pPr>
        <w:pStyle w:val="Normal"/>
        <w:ind w:firstLine="540"/>
        <w:jc w:val="both"/>
        <w:rPr/>
      </w:pPr>
      <w:bookmarkStart w:id="24" w:name="sub_1105"/>
      <w:bookmarkEnd w:id="24"/>
      <w:r>
        <w:rPr/>
        <w:t xml:space="preserve"> </w:t>
      </w:r>
      <w:r>
        <w:rPr/>
        <w:t>Глава Усть-Катавского городского округа рассматривает проект уведомления об отказе в выдаче разрешения на строительство и прилагаемые к нему документы. По итогам рассмотрения глава Усть-Катавского городского округа подписывает отказ или возвращает проект уведомления об отказе в выдаче разрешения на строительство на доработку.</w:t>
      </w:r>
    </w:p>
    <w:p>
      <w:pPr>
        <w:pStyle w:val="Normal"/>
        <w:ind w:firstLine="54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Основанием для возврата проекта уведомления об отказе в выдаче разрешения на строительство может являться:</w:t>
      </w:r>
    </w:p>
    <w:p>
      <w:pPr>
        <w:pStyle w:val="Normal"/>
        <w:ind w:firstLine="540"/>
        <w:jc w:val="both"/>
        <w:rPr/>
      </w:pPr>
      <w:bookmarkStart w:id="27" w:name="sub_1106"/>
      <w:bookmarkEnd w:id="27"/>
      <w:r>
        <w:rPr/>
        <w:t>- оформление мотивированного отказа в выдаче разрешения на строительство с нарушением установленной формы;</w:t>
      </w:r>
    </w:p>
    <w:p>
      <w:pPr>
        <w:pStyle w:val="Normal"/>
        <w:ind w:firstLine="540"/>
        <w:jc w:val="both"/>
        <w:rPr/>
      </w:pPr>
      <w:r>
        <w:rPr/>
        <w:t>- выводы, изложенные специалистом в проекте уведомления об отказе в выдаче разрешения на строительство, противоречат действующему законодательству;</w:t>
      </w:r>
    </w:p>
    <w:p>
      <w:pPr>
        <w:pStyle w:val="Normal"/>
        <w:ind w:firstLine="540"/>
        <w:jc w:val="both"/>
        <w:rPr/>
      </w:pPr>
      <w:r>
        <w:rPr/>
        <w:t>- иные основания в соответствии с компетенцией главы Усть-Катавского городского округа.</w:t>
      </w:r>
    </w:p>
    <w:p>
      <w:pPr>
        <w:pStyle w:val="Normal"/>
        <w:ind w:firstLine="540"/>
        <w:jc w:val="both"/>
        <w:rPr/>
      </w:pPr>
      <w:bookmarkStart w:id="28" w:name="sub_1107"/>
      <w:bookmarkEnd w:id="28"/>
      <w:r>
        <w:rPr/>
        <w:t>В случае возврата главой Усть-Катавского городского округа документов, начальник отдела архитектуры и градостроительства администрации Усть-Катавского городского округа, ответственный за проверку представленных документов на соответствие требованиям, установленным настоящим Регламентом, в зависимости от оснований возврата обязан устранить выявленные нарушения.</w:t>
      </w:r>
    </w:p>
    <w:p>
      <w:pPr>
        <w:pStyle w:val="Normal"/>
        <w:ind w:firstLine="540"/>
        <w:jc w:val="both"/>
        <w:rPr/>
      </w:pPr>
      <w:bookmarkStart w:id="29" w:name="sub_1107"/>
      <w:bookmarkStart w:id="30" w:name="sub_1108"/>
      <w:bookmarkEnd w:id="29"/>
      <w:bookmarkEnd w:id="30"/>
      <w:r>
        <w:rPr/>
        <w:t xml:space="preserve"> </w:t>
      </w:r>
      <w:r>
        <w:rPr/>
        <w:t>Подписанный главой Усть-Катавского городского округа итоговый документ - уведомление об отказе в выдаче разрешения на строительство передается в отдел архитектуры и градостроительства администрации Усть-Катавского городского округа для регистрации в журнале выдачи разрешений на строительство.</w:t>
      </w:r>
    </w:p>
    <w:p>
      <w:pPr>
        <w:pStyle w:val="Normal"/>
        <w:ind w:firstLine="540"/>
        <w:jc w:val="both"/>
        <w:rPr/>
      </w:pPr>
      <w:bookmarkStart w:id="31" w:name="sub_1108"/>
      <w:bookmarkStart w:id="32" w:name="sub_1109"/>
      <w:bookmarkEnd w:id="31"/>
      <w:bookmarkEnd w:id="32"/>
      <w:r>
        <w:rPr/>
        <w:t xml:space="preserve"> </w:t>
      </w:r>
      <w:r>
        <w:rPr/>
        <w:t>Все действия по рассмотрению документов и принятию решения об отказе в выдаче разрешения на строительство осуществляется в течение 3 (трёх) рабочих дней.</w:t>
      </w:r>
    </w:p>
    <w:p>
      <w:pPr>
        <w:pStyle w:val="Normal"/>
        <w:ind w:firstLine="540"/>
        <w:jc w:val="both"/>
        <w:rPr/>
      </w:pPr>
      <w:bookmarkStart w:id="33" w:name="sub_1109"/>
      <w:bookmarkStart w:id="34" w:name="sub_1110"/>
      <w:bookmarkEnd w:id="33"/>
      <w:bookmarkEnd w:id="34"/>
      <w:r>
        <w:rPr/>
        <w:t xml:space="preserve"> </w:t>
      </w:r>
      <w:r>
        <w:rPr/>
        <w:t>В день возвращения подписанного уведомления об отказе в выдаче разрешения на строительство специалист, ответственный в предоставлении муниципальной услуги уполномоченный на выдачу документов, регистрирует и присваивает номер уведомлению в журнале регистрации разрешений на строительство</w:t>
      </w:r>
    </w:p>
    <w:p>
      <w:pPr>
        <w:pStyle w:val="Normal"/>
        <w:ind w:firstLine="540"/>
        <w:jc w:val="both"/>
        <w:rPr/>
      </w:pPr>
      <w:bookmarkStart w:id="35" w:name="sub_1110"/>
      <w:bookmarkStart w:id="36" w:name="sub_1111"/>
      <w:bookmarkEnd w:id="35"/>
      <w:bookmarkEnd w:id="36"/>
      <w:r>
        <w:rPr/>
        <w:t>Специалист, ответственный в предоставлении муниципальной услуги, и выдачу итоговых документов, уведомляет заявителя по телефону об отказе в выдаче разрешения на строительство, при наличии адреса электронной почты Заявителя пересылает ему электронную версию итогового документа об отказе в выдаче разрешения на строительство.</w:t>
      </w:r>
    </w:p>
    <w:p>
      <w:pPr>
        <w:pStyle w:val="Normal"/>
        <w:ind w:firstLine="540"/>
        <w:jc w:val="both"/>
        <w:rPr/>
      </w:pPr>
      <w:bookmarkStart w:id="37" w:name="sub_1111"/>
      <w:bookmarkStart w:id="38" w:name="sub_1112"/>
      <w:bookmarkEnd w:id="37"/>
      <w:bookmarkEnd w:id="38"/>
      <w:r>
        <w:rPr/>
        <w:t>При обращении Заявителя специалист  ответственный в предоставлении муниципальной услуги удостоверяется, что получатель является именно тем лицом, на чье имя оформлен итоговый документ, либо лицом, на которого надлежащим образом оформлена доверенность на получение итогового документа.</w:t>
      </w:r>
    </w:p>
    <w:p>
      <w:pPr>
        <w:pStyle w:val="Normal"/>
        <w:ind w:firstLine="540"/>
        <w:jc w:val="both"/>
        <w:rPr/>
      </w:pPr>
      <w:bookmarkStart w:id="39" w:name="sub_1112"/>
      <w:bookmarkStart w:id="40" w:name="sub_1113"/>
      <w:bookmarkEnd w:id="39"/>
      <w:bookmarkEnd w:id="40"/>
      <w:r>
        <w:rPr/>
        <w:t>Заявителю передается один экземпляр уведомления об отказе в выдаче разрешения на строительство, с последующей росписью в журнале выдачи разрешений на строительство, удостоверяющей получение данного документа.</w:t>
      </w:r>
    </w:p>
    <w:p>
      <w:pPr>
        <w:pStyle w:val="Normal"/>
        <w:ind w:firstLine="540"/>
        <w:jc w:val="both"/>
        <w:rPr/>
      </w:pPr>
      <w:bookmarkStart w:id="41" w:name="sub_1113"/>
      <w:bookmarkEnd w:id="41"/>
      <w:r>
        <w:rPr/>
        <w:t>Один экземпляр уведомления об отказе в выдаче разрешения на строительство хранится в архиве администрации Усть-Катавского городск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260" w:firstLine="540"/>
        <w:jc w:val="left"/>
        <w:rPr>
          <w:sz w:val="24"/>
          <w:szCs w:val="24"/>
        </w:rPr>
      </w:pPr>
      <w:bookmarkStart w:id="42" w:name="sub_30770"/>
      <w:bookmarkEnd w:id="42"/>
      <w:r>
        <w:rPr>
          <w:sz w:val="24"/>
          <w:szCs w:val="24"/>
        </w:rPr>
        <w:t>23. Продление срока действия разрешения на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30770"/>
      <w:bookmarkStart w:id="44" w:name="sub_30770"/>
      <w:bookmarkEnd w:id="44"/>
    </w:p>
    <w:p>
      <w:pPr>
        <w:pStyle w:val="Normal"/>
        <w:ind w:firstLine="540"/>
        <w:jc w:val="both"/>
        <w:rPr/>
      </w:pPr>
      <w:bookmarkStart w:id="45" w:name="sub_1115"/>
      <w:bookmarkEnd w:id="45"/>
      <w:r>
        <w:rPr/>
        <w:t>Продление срока действия разрешения на строительство осуществляется на основании заявления застройщика (приложение 5 к регламенту). Заявление подается на имя главы Усть-Катавского городского округа и принимается в отделе архитектуры и градостроительства администрации Усть-Катавского городского округа (приложение № 4 к Регламенту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bookmarkStart w:id="46" w:name="sub_1115"/>
      <w:bookmarkStart w:id="47" w:name="sub_1116"/>
      <w:bookmarkEnd w:id="46"/>
      <w:r>
        <w:rPr>
          <w:color w:val="000000"/>
        </w:rPr>
        <w:t>Срок действия разрешения на строительство может быть продлён в администрации Усть-Катавского городского округа, специалистом ответственным по выдаче разрешений  на строительство, выдавшим разрешение на строительство, по заявлению застройщика. Срок продления не может превышать срок, предусмотренный проектом организации строительства.</w:t>
      </w:r>
    </w:p>
    <w:p>
      <w:pPr>
        <w:pStyle w:val="Normal"/>
        <w:ind w:firstLine="540"/>
        <w:jc w:val="both"/>
        <w:rPr/>
      </w:pPr>
      <w:bookmarkStart w:id="48" w:name="sub_1116"/>
      <w:r>
        <w:rPr/>
        <w:t>Срок действия разрешения на строительство может быть продлен по заявлению застройщика, поданному не менее чем за 60 (шестьдесят) дней до истечения срока действия разрешения.</w:t>
      </w:r>
      <w:bookmarkStart w:id="49" w:name="sub_1117"/>
      <w:bookmarkEnd w:id="48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продлении срока действия разрешения на строительство может быть отказано в случае, если строительство, реконструкция или капитальный ремонт не начаты до истечения срока подачи заявления о продлении разрешения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bookmarkStart w:id="50" w:name="sub_1118"/>
      <w:bookmarkEnd w:id="49"/>
      <w:bookmarkEnd w:id="50"/>
      <w:r>
        <w:rPr/>
        <w:t>Решение о продлении срока действия разрешения, либо об отказе в продлении срока действия разрешения принимается в 10-дневный срок с момента подачи заявления.</w:t>
      </w:r>
    </w:p>
    <w:p>
      <w:pPr>
        <w:pStyle w:val="Normal"/>
        <w:ind w:firstLine="540"/>
        <w:jc w:val="both"/>
        <w:rPr/>
      </w:pPr>
      <w:bookmarkStart w:id="51" w:name="sub_1118"/>
      <w:bookmarkStart w:id="52" w:name="sub_1120"/>
      <w:bookmarkEnd w:id="51"/>
      <w:bookmarkEnd w:id="52"/>
      <w:r>
        <w:rPr/>
        <w:t>Продление срока действия разрешения на строительство оформляется путем внесения соответствующей записи в разрешение на строительство, подписывается  главой Усть-Катавского городского округа и удостоверяется гербовой печатью администрации Усть-Катавского городского округа.</w:t>
      </w:r>
    </w:p>
    <w:p>
      <w:pPr>
        <w:pStyle w:val="Normal"/>
        <w:ind w:firstLine="540"/>
        <w:jc w:val="both"/>
        <w:rPr/>
      </w:pPr>
      <w:bookmarkStart w:id="53" w:name="sub_1120"/>
      <w:bookmarkStart w:id="54" w:name="sub_1121"/>
      <w:bookmarkEnd w:id="53"/>
      <w:r>
        <w:rPr/>
        <w:t xml:space="preserve"> </w:t>
      </w:r>
      <w:r>
        <w:rPr/>
        <w:t>В журнале выдачи разрешений на строительство производится запись с указанием срока, на который действие разрешения на строительство продлен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4. Внесение  изменений  в  разрешение  на  строительство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55" w:name="sub_1121"/>
      <w:r>
        <w:rPr/>
        <w:t>Внесение  изменений  в  разрешение  на строительство  вносится  в  следующих  случаях  изменения  застройщика,  изменения  параметров  объекта  основных  конструктивных  элементов  или  выдаётся  новое  разрешение.</w:t>
      </w:r>
      <w:bookmarkEnd w:id="55"/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 ЗА ПРЕДОСТАВЛЕНИЕМ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rPr/>
      </w:pPr>
      <w:r>
        <w:rPr>
          <w:b/>
          <w:bCs/>
        </w:rPr>
        <w:t>25. Порядок и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Контроль за деятельностью отдела архитектуры и градостроительства  осуществляется главой Усть-Катавского городского округа и  заместителем главы Усть-Катавского городского округа - начальником  управления инфраструктуры и строительст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нтроль за действиями сотрудников, участвующих в предоставлении муниципальной услуги, за соблюдением сроков предоставления муниципальной услуги осуществляется начальником отдела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положений Регламента осуществляется путем проведения должностным лицом, ответственным за организацию работы по предоставлению муниципальной услуги, проверок  соблюдения положений настоящего регламента, выявление и устранение нарушений прав заявителей при подготовке документов по обращениям  физических и юридическ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неплановый контроль в виде проверок должностными лицами администрации                 Усть-Катавского городского округа проводится в случаях обращения граждан или юридических лиц с жалобами на нарушение их прав и законных интересов действиями (бездействием) сотрудников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 выявленных нарушений специалист несет дисциплинарную ответственность в соответствии с Трудовым кодексом Российской Федерации и Федеральным законом от 02.03.2007г.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26. Ответственность муниципальных служащих и иных должностных ли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решения и действия (бездействия), принимаемые в ходе предостав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пециалистами ответственными за предоставление муниципальной услуги являются сотрудники отдела архитектуры и градостроительства, за которыми закрепляется  ответственность за предоставление данной  муниципальной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сональная ответственность сотрудников отдела архитектуры и градостроительства администрации Усть-Катавского городского округа 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трудники, уполномоченные принимать документы, предоставлять информацию, несут персональную ответственность за соблюдение сроков и порядка приема документов и  за соблюдением сроков предоставления информац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27. Досудебный (внесудебный) порядок обжалования решений и действий </w:t>
        <w:tab/>
        <w:t xml:space="preserve">(бездействия) органа, предоставляющего муниципальную услугу,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) Получатель услуги имеет право на обжалование действий (бездействий) поставщика   услуги, а также принимаемого им решения при оказании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в несудебном порядке путем обращения к вышестоящему должностному лицу органов местного самоуправления Усть-Катавского городского округа с жалобой на нижестоящее должностное лиц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метом обжалования могут бы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- нарушение сроков действий и административных процедур, указанных в настоящем регламен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рректное поведение должностных лиц по отношению к граждани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раждане вправе обжаловать действия (бездействие) должностных лиц, муниципальных служащих отдела архитектуры и градостроительства администрации Усть-Катавского городского округа, участвующих в предоставлении муниципальной услуги, заместителю главы Усть-Катавского городского округа - начальнику управления инфраструктуры и строительства, главе Усть-Катавского городского округа.</w:t>
      </w:r>
    </w:p>
    <w:p>
      <w:pPr>
        <w:pStyle w:val="Normal"/>
        <w:jc w:val="both"/>
        <w:rPr/>
      </w:pPr>
      <w:r>
        <w:rPr>
          <w:color w:val="000000"/>
        </w:rPr>
        <w:t>4) Жалоба (обращение) в письменном виде должна содержать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фамилия, имя, отчество потребителя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аименование учреждения поставщика услуги, решение, действие (бездейств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оторого обжалу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существо обжалуемого действия (бездействия) и реш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подпись потребителя услуги и д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- в случае необходимости в подтверждение своих доводов заявитель (представитель заявителя)  прилагает к письменному обращению документы либо их копии.</w:t>
      </w:r>
    </w:p>
    <w:p>
      <w:pPr>
        <w:pStyle w:val="Normal"/>
        <w:jc w:val="both"/>
        <w:rPr/>
      </w:pPr>
      <w:r>
        <w:rPr>
          <w:color w:val="000000"/>
        </w:rPr>
        <w:t>5) Поступившая на рассмотрение жалоба (обращение) регистрируется в установленном порядке.</w:t>
      </w:r>
    </w:p>
    <w:p>
      <w:pPr>
        <w:pStyle w:val="Normal"/>
        <w:jc w:val="both"/>
        <w:rPr/>
      </w:pPr>
      <w:r>
        <w:rPr/>
        <w:t>6) Должностное лицо, которое рассматривает жалобу, обеспечивает объективное,</w:t>
      </w:r>
      <w:r>
        <w:rPr>
          <w:color w:val="000000"/>
        </w:rPr>
        <w:t xml:space="preserve"> всестороннее и своевременное рассмотрение жалобы. По результатам рассмотрения жалобы  принимает меры, направленные на восстановление или защиту нарушенных прав, свобод и законных интересов потребителя услуги, дае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7) 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исьменная жалоба рассматривается в течение 30 дней со дня ее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0) В случае, если текст жалобы не поддается прочтению, ответ на жалобу не дается, 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сообщается потребителю услуги, если его данные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 xml:space="preserve">11) В случае, если в жалобе содержится вопрос, по которому многократно были даны письменные ответы по существу вопроса (в связи с ранее направленными жалобами) и при этом, если в жалобе не приводятся новые доводы или обстоятельства, должностное лицо, занимающееся рассмотрением жалобы, вправе принять решение о безосновательности очередной жалобы и прекращении переписки с получателем услуги по данному вопрос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требитель услуги, направивший жалобу, уведомляется о принятом решении.</w:t>
      </w:r>
    </w:p>
    <w:p>
      <w:pPr>
        <w:pStyle w:val="Normal"/>
        <w:jc w:val="both"/>
        <w:rPr/>
      </w:pPr>
      <w:r>
        <w:rPr>
          <w:color w:val="000000"/>
        </w:rPr>
        <w:t>12)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услуги на основании настоящего стандарта и повлекшие за собой жало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) Заявитель вправе обжаловать в суде решение, действие (бездействие) органа местного самоуправления, должностного лица, муниципального служащего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 xml:space="preserve">ПОРЯДОК ВНЕСЕНИЯ ИЗМЕНЕНИЙ В НАСТОЯЩИЙ </w:t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 xml:space="preserve">АДМИНИСТРАТИВНЫЙ РЕГЛАМЕНТ  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  <w:t>28. Порядок внесения изменений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случае изменения действующего законодательства РФ  (нормативно-правовых  актах), регулирующего предоставление муниципальной услуги, а также изменении условий предоставления муниципальной услуги в  связи  с  введением  МФЦ, т.е. предоставления  услуг  в  электронном  виде,  в настоящий Регламент вносятся изменения. </w:t>
      </w:r>
    </w:p>
    <w:p>
      <w:pPr>
        <w:pStyle w:val="Normal"/>
        <w:ind w:firstLine="567"/>
        <w:jc w:val="both"/>
        <w:rPr/>
      </w:pPr>
      <w:r>
        <w:rPr/>
        <w:t>Изменения в настоящий регламент вносятся в следующем порядке:</w:t>
      </w:r>
    </w:p>
    <w:p>
      <w:pPr>
        <w:pStyle w:val="Normal"/>
        <w:ind w:firstLine="567"/>
        <w:jc w:val="both"/>
        <w:rPr/>
      </w:pPr>
      <w:r>
        <w:rPr/>
        <w:t>1) Отдел архитектуры и градостроительства администрации Усть-Катавского городского округа подаёт служебную записку на имя главы Усть-Катавского городского округа о необходимости внесения изменений в настоящий регламент.</w:t>
      </w:r>
    </w:p>
    <w:p>
      <w:pPr>
        <w:pStyle w:val="Normal"/>
        <w:ind w:firstLine="567"/>
        <w:jc w:val="both"/>
        <w:rPr/>
      </w:pPr>
      <w:r>
        <w:rPr/>
        <w:t>2) Глава Усть-Катавского городского округа  передает служебную записку в отдел архитектуры и градостроительства администрации Усть-Катавского городского округа с соответствующей резолюцией.</w:t>
      </w:r>
    </w:p>
    <w:p>
      <w:pPr>
        <w:pStyle w:val="Normal"/>
        <w:ind w:firstLine="567"/>
        <w:jc w:val="both"/>
        <w:rPr/>
      </w:pPr>
      <w:r>
        <w:rPr/>
        <w:t>3) Отдел архитектуры и градостроительства администрации Усть-Катавского городского округа осуществляет подготовку проекта изменений в Регламент. Внесение изменений в регламент осуществляется в соответствии с установленным порядком согласования проектов муниципальных правовых актов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>4) Изменения в регламент производятся путем принятия муниципального правового ак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8. Особенности предоставления муниципальной услуги в электронном ви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униципальная услуга в электронном виде не предоставля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лектронном виде принимаются  обращения Заявителей посредством электронной почты по вопросам о порядке, способах и условиях выдачи разрешения на строительство.</w:t>
      </w:r>
    </w:p>
    <w:p>
      <w:pPr>
        <w:pStyle w:val="Heading1"/>
        <w:numPr>
          <w:ilvl w:val="0"/>
          <w:numId w:val="0"/>
        </w:numPr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и градостроительства   администрации  </w:t>
      </w:r>
    </w:p>
    <w:p>
      <w:pPr>
        <w:pStyle w:val="Normal"/>
        <w:rPr/>
      </w:pPr>
      <w:r>
        <w:rPr/>
        <w:t xml:space="preserve">Усть-Катавского городского округа                                                                      В.А. Коврижных  </w:t>
      </w:r>
    </w:p>
    <w:p>
      <w:pPr>
        <w:pStyle w:val="Normal"/>
        <w:rPr/>
      </w:pPr>
      <w:r>
        <w:rPr/>
        <w:t xml:space="preserve">          </w:t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708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риложение 1 </w:t>
      </w:r>
    </w:p>
    <w:p>
      <w:pPr>
        <w:pStyle w:val="ConsPlusTitle"/>
        <w:widowControl/>
        <w:ind w:left="5664" w:hanging="0"/>
        <w:jc w:val="right"/>
        <w:rPr/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Title"/>
        <w:widowControl/>
        <w:ind w:left="5664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выдаче разрешений на  строительство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>и реконструкцию объектов капитального строительства</w:t>
      </w:r>
    </w:p>
    <w:p>
      <w:pPr>
        <w:pStyle w:val="ConsPlusTitle"/>
        <w:widowControl/>
        <w:tabs>
          <w:tab w:val="clear" w:pos="708"/>
          <w:tab w:val="left" w:pos="4275" w:leader="none"/>
        </w:tabs>
        <w:ind w:left="708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лок-схема</w:t>
      </w:r>
    </w:p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ледовательности административных процедур при исполнении муниципальной услуги по выдаче разрешения на строительство и реконструкцию объектов капитального строительства</w:t>
      </w:r>
    </w:p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стройщик или доверенное лицо представляет заявление и полный пакет документов для получения разрешения на строительство уполномоченному специалисту отдела архитектуры и градостроительства администрации Усть-Катавского городского округа</w:t>
            </w:r>
          </w:p>
        </w:tc>
      </w:tr>
    </w:tbl>
    <w:p>
      <w:pPr>
        <w:pStyle w:val="ConsPlusTitle"/>
        <w:widowControl/>
        <w:tabs>
          <w:tab w:val="clear" w:pos="708"/>
          <w:tab w:val="left" w:pos="4275" w:leader="none"/>
        </w:tabs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2445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-0.35pt" to="240.3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467360</wp:posOffset>
                      </wp:positionV>
                      <wp:extent cx="0" cy="2286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36.8pt" to="240.35pt,5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Уполномоченный специалист отдела архитектуры и градостроительства администрации Усть-Катавского городского округа проверяет наличие документов, прилагаемых к заявлению, и проводит сверку представленных копий документов с оригиналам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366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.95pt" to="243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Регистрация заявления на выдачу разрешения на строительство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Возврат зарегистрированного заявления на выдачу разрешения на строительство заявителю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2445</wp:posOffset>
                </wp:positionH>
                <wp:positionV relativeFrom="paragraph">
                  <wp:posOffset>233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8.4pt" to="240.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Уполномоченный специалист отдела архитектуры и градостроительства администрации Усть-Катавского городского округа проверяет соответствие проектной документации или схемы планировочной организации земельного участка требованиям градостроительного плана земельного участка, либо проекта планировки и проекта межевания, в случае оформления разрешения на строительство линейного объекта   и требованиям, установленным в разрешении на отклонение от предельных параметров разрешённого строительства, реконструкции (при наличии данного разрешения)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.9pt" to="351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.9pt" to="126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799465</wp:posOffset>
                      </wp:positionV>
                      <wp:extent cx="0" cy="22860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62.95pt" to="123.35pt,8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окументы представлены в полном объёме, в соответствии с градостроительным планом и разрешением на отклонение от предельных параметров разрешённого строительства, реконструкции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799465</wp:posOffset>
                      </wp:positionV>
                      <wp:extent cx="0" cy="22860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62.95pt" to="110.3pt,8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Выявлено несоответствие параметров в проектной документации и в градостроительном плане земельного участка, либо проектная документация представлена не в полном объёме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7942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37.75pt" to="123.35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одготовка разрешения на строительство, согласование и  подписание уполномоченным лиц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7942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37.75pt" to="110.3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Подготовка мотивированного отказа в выдаче разрешения на строительство </w:t>
            </w:r>
          </w:p>
        </w:tc>
      </w:tr>
    </w:tbl>
    <w:p>
      <w:pPr>
        <w:pStyle w:val="ConsPlusTitle"/>
        <w:widowControl/>
        <w:tabs>
          <w:tab w:val="clear" w:pos="708"/>
          <w:tab w:val="left" w:pos="735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469265</wp:posOffset>
                      </wp:positionV>
                      <wp:extent cx="1628775" cy="257175"/>
                      <wp:effectExtent l="5715" t="5715" r="635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405">
                                    <a:moveTo>
                                      <a:pt x="0" y="0"/>
                                    </a:moveTo>
                                    <a:lnTo>
                                      <a:pt x="2565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5,405" path="m0,0l2565,405e" stroked="t" o:allowincell="t" style="position:absolute;margin-left:179.6pt;margin-top:36.95pt;width:128.2pt;height:2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Выдача разрешения на строительство застройщику или доверенному лиц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нформация об отказе в выдаче разрешения на строительство выдаётся застройщику лично или отправляется по почте</w:t>
            </w:r>
          </w:p>
        </w:tc>
      </w:tr>
    </w:tbl>
    <w:p>
      <w:pPr>
        <w:pStyle w:val="ConsPlusTitle"/>
        <w:widowControl/>
        <w:tabs>
          <w:tab w:val="clear" w:pos="708"/>
          <w:tab w:val="left" w:pos="7350" w:leader="none"/>
        </w:tabs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120</wp:posOffset>
                </wp:positionH>
                <wp:positionV relativeFrom="paragraph">
                  <wp:posOffset>5600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44.1pt" to="65.6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3039110" cy="12979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тдел архитектуры и градостроительства администрации Усть-Катавского городского округа в течение 3(трёх) дней со дня выдачи разрешения на строительство направляет копию разрешения на строительство в Управление государственного строительного надзора  по Челябинской области, в случае если объект подлежит контролю Госстройнадз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2.2pt;mso-wrap-distance-left:0pt;mso-wrap-distance-right:9pt;mso-wrap-distance-top:0pt;mso-wrap-distance-bottom:0pt;margin-top:6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Отдел архитектуры и градостроительства администрации Усть-Катавского городского округа в течение 3(трёх) дней со дня выдачи разрешения на строительство направляет копию разрешения на строительство в Управление государственного строительного надзора  по Челябинской области, в случае если объект подлежит контролю Госстройнадз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081020" cy="14585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астройщик в течение 10 (десяти) рабочих дней со дня получения разрешения на строительство обязан безвозмездно передать в  администрацию сведения о площади, высоте и этажности планируемого объекта, о сетях инженерно-технического обеспечения, один экземпляр копии результатов инженерных изысканий и по одному экземпляру копий разделов проект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4.85pt;mso-wrap-distance-left:9pt;mso-wrap-distance-right:0pt;mso-wrap-distance-top:0pt;mso-wrap-distance-bottom:0pt;margin-top:7.4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/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Застройщик в течение 10 (десяти) рабочих дней со дня получения разрешения на строительство обязан безвозмездно передать в  администрацию сведения о площади, высоте и этажности планируемого объекта, о сетях инженерно-технического обеспечения, один экземпляр копии результатов инженерных изысканий и по одному экземпляру копий разделов проект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Приложение 2</w:t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Title"/>
        <w:widowControl/>
        <w:ind w:left="4956" w:hanging="0"/>
        <w:jc w:val="right"/>
        <w:rPr/>
      </w:pPr>
      <w:r>
        <w:rPr>
          <w:b w:val="false"/>
          <w:bCs w:val="false"/>
          <w:sz w:val="22"/>
          <w:szCs w:val="22"/>
        </w:rPr>
        <w:t>по выдаче разрешений на  строительство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и реконструкцию объектов капитального строительства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</w:t>
      </w:r>
    </w:p>
    <w:p>
      <w:pPr>
        <w:pStyle w:val="ConsPlusNormal"/>
        <w:ind w:hanging="0"/>
        <w:jc w:val="right"/>
        <w:rPr>
          <w:b/>
          <w:b/>
          <w:bCs/>
          <w:u w:val="single"/>
        </w:rPr>
      </w:pPr>
      <w:r>
        <w:rPr/>
        <w:t>от 24 ноября 2005г. N 698</w:t>
      </w:r>
    </w:p>
    <w:p>
      <w:pPr>
        <w:pStyle w:val="Normal"/>
        <w:ind w:left="4956" w:hanging="0"/>
        <w:rPr/>
      </w:pPr>
      <w:r>
        <w:rPr/>
        <w:t>Кому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наименование  застройщика:</w:t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фамилия,  имя,  отчество – для  граждан,</w:t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олное  наименование  организации – для  юридических  лиц,</w:t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его  почтовый  индекс  и  адрес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Р А З Р Е Ш Е Н И Е</w:t>
      </w:r>
    </w:p>
    <w:p>
      <w:pPr>
        <w:pStyle w:val="Normal"/>
        <w:jc w:val="center"/>
        <w:rPr/>
      </w:pPr>
      <w:r>
        <w:rPr/>
        <w:t xml:space="preserve">на  строительство </w:t>
      </w:r>
    </w:p>
    <w:tbl>
      <w:tblPr>
        <w:tblW w:w="747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"/>
        <w:gridCol w:w="390"/>
        <w:gridCol w:w="369"/>
        <w:gridCol w:w="370"/>
        <w:gridCol w:w="370"/>
        <w:gridCol w:w="370"/>
        <w:gridCol w:w="369"/>
        <w:gridCol w:w="367"/>
        <w:gridCol w:w="368"/>
        <w:gridCol w:w="369"/>
        <w:gridCol w:w="367"/>
        <w:gridCol w:w="369"/>
        <w:gridCol w:w="368"/>
        <w:gridCol w:w="369"/>
        <w:gridCol w:w="369"/>
        <w:gridCol w:w="368"/>
        <w:gridCol w:w="367"/>
        <w:gridCol w:w="369"/>
        <w:gridCol w:w="369"/>
      </w:tblGrid>
      <w:tr>
        <w:trPr>
          <w:cantSplit w:val="true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дминистрация       Усть-Катавского        городского        округа        Челябинской     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 уполномоченного  федерального  органа  исполнительной  власти  ил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а  исполнительной  власти  субъекта  Российской  Федерации,  или  органа  местного самоуправления,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ющего выдачу  разрешения  на  строительство)</w:t>
      </w:r>
    </w:p>
    <w:p>
      <w:pPr>
        <w:pStyle w:val="Normal"/>
        <w:jc w:val="both"/>
        <w:rPr/>
      </w:pPr>
      <w:r>
        <w:rPr/>
        <w:t>руководствуясь  статьёй  51  Градостроительного  кодекса  Российской  Федерации,</w:t>
      </w:r>
      <w:r>
        <w:rPr>
          <w:u w:val="single"/>
        </w:rPr>
        <w:t xml:space="preserve">  разрешает  строительство,  реконструкцию,  капитальный  ремонт</w:t>
      </w: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ненужное  зачеркнуть)</w:t>
      </w:r>
    </w:p>
    <w:p>
      <w:pPr>
        <w:pStyle w:val="Normal"/>
        <w:rPr/>
      </w:pPr>
      <w:r>
        <w:rPr/>
        <w:t>объекта  капитального  строительства ____________________________________________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  <w:r>
        <w:rPr>
          <w:sz w:val="20"/>
          <w:szCs w:val="20"/>
        </w:rPr>
        <w:t>(наименование  объекта  капитального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строительства  в  соответствии  с  проектной  документацией,  краткие  проектные  характеристики, описани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этапа  строительства,  реконструкции,  если  разрешение  выдаётся  на  этап  строительства, реконструкции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расположенного  по  адресу:    _____________________________________________________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лный  адрес  объекта  капитального  строительства  с  указанием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субъекта  Российской  Федерации,  административного  района  и.т.д.  или  строительный  адрес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Срок  действия  настоящего  разрешения – до</w:t>
      </w:r>
    </w:p>
    <w:p>
      <w:pPr>
        <w:pStyle w:val="Normal"/>
        <w:tabs>
          <w:tab w:val="clear" w:pos="708"/>
          <w:tab w:val="left" w:pos="3402" w:leader="none"/>
          <w:tab w:val="left" w:pos="5505" w:leader="none"/>
        </w:tabs>
        <w:rPr>
          <w:u w:val="single"/>
        </w:rPr>
      </w:pPr>
      <w:r>
        <w:rPr/>
        <w:t>«____»__________________20__г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u w:val="single"/>
        </w:rPr>
        <w:t>Глава Усть-Катавского городского округа</w:t>
      </w:r>
      <w:r>
        <w:rPr>
          <w:u w:val="single"/>
        </w:rPr>
        <w:t xml:space="preserve"> </w:t>
      </w:r>
      <w:r>
        <w:rPr/>
        <w:t xml:space="preserve">  ____________________    </w:t>
      </w:r>
      <w:r>
        <w:rPr>
          <w:u w:val="single"/>
        </w:rPr>
        <w:t xml:space="preserve"> _________________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0"/>
          <w:szCs w:val="20"/>
        </w:rPr>
        <w:t>(должность</w:t>
      </w:r>
      <w:r>
        <w:rPr/>
        <w:t xml:space="preserve">  </w:t>
      </w:r>
      <w:r>
        <w:rPr>
          <w:sz w:val="20"/>
          <w:szCs w:val="20"/>
        </w:rPr>
        <w:t>уполномоченного  сотрудника                                       (подпись)                   (расшифровка  подписи)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органа,  осуществляющего  выдачу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разрешения  на  строительство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«____»__________________20 __г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Срок  действия разрешения продлен – до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u w:val="single"/>
        </w:rPr>
      </w:pPr>
      <w:r>
        <w:rPr/>
        <w:t>«____»__________________20___г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  <w:u w:val="single"/>
        </w:rPr>
      </w:pPr>
      <w:r>
        <w:rPr>
          <w:b/>
          <w:u w:val="single"/>
        </w:rPr>
        <w:t>_______________________________________</w:t>
      </w:r>
      <w:r>
        <w:rPr>
          <w:u w:val="single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_________________  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0"/>
          <w:szCs w:val="20"/>
        </w:rPr>
        <w:t>(должность  уполномоченного  сотрудника                                        (подпись)                   (расшифровка  подписи)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органа,  осуществляющего  выдачу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разрешения  на  строительство)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«____»__________________20___г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 Административному регламенту</w:t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 выдаче разрешений на  строительство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реконструкцию объектов </w:t>
        <w:tab/>
        <w:t xml:space="preserve"> капитального строительства      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(Форма)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разрешения на строительство (реконструкцию) объекта капитального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В_</w:t>
      </w:r>
      <w:r>
        <w:rPr>
          <w:u w:val="single"/>
        </w:rPr>
        <w:t>Администрацию Усть-Катавского городского округа Челябинской области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местного самоуправления Челябинской области, осуществляющего выдачу разрешения на</w:t>
      </w:r>
    </w:p>
    <w:p>
      <w:pPr>
        <w:pStyle w:val="Normal"/>
        <w:jc w:val="center"/>
        <w:rPr/>
      </w:pPr>
      <w:r>
        <w:rPr>
          <w:sz w:val="16"/>
          <w:szCs w:val="16"/>
        </w:rPr>
        <w:t>строительство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от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застройщика: фамилия, имя, отчество – для физического лица, полное наименование организации –для  юридическ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лиц его  почтовый  индекс и адрес , 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выдать разрешение на строительство, реконструкцию объекта капитального строительства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 зачеркнуть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 xml:space="preserve">    (наименование объекта капитального строительства в соответствии с проектной документацией, этапа строительства, реконстру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разрешение выдаётся на этап строительства, реконструк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асположенного на земельном участке по адресу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города, поселения,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кадастровый (условный) номер земельного участка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/>
        <w:t>сроком на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писью – лет, месяцев)</w:t>
      </w:r>
    </w:p>
    <w:p>
      <w:pPr>
        <w:pStyle w:val="Normal"/>
        <w:rPr>
          <w:sz w:val="28"/>
          <w:szCs w:val="28"/>
        </w:rPr>
      </w:pPr>
      <w:r>
        <w:rPr/>
        <w:t>срок начала строительства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>
          <w:sz w:val="28"/>
          <w:szCs w:val="28"/>
        </w:rPr>
      </w:pPr>
      <w:r>
        <w:rPr/>
        <w:t>1.Право на пользование земельным участком закреплено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говор аренды земли, свидетельство о праве собственности и т.д.)</w:t>
      </w:r>
    </w:p>
    <w:p>
      <w:pPr>
        <w:pStyle w:val="Normal"/>
        <w:rPr/>
      </w:pPr>
      <w:r>
        <w:rPr/>
        <w:t>_______________________________от «___»_________ 20___г.,  №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едения о регистрации документа)  </w:t>
      </w:r>
    </w:p>
    <w:p>
      <w:pPr>
        <w:pStyle w:val="Normal"/>
        <w:rPr/>
      </w:pPr>
      <w:r>
        <w:rPr/>
        <w:t>2. Проектно-сметная  документация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шифр, наименование проекта)</w:t>
      </w:r>
    </w:p>
    <w:p>
      <w:pPr>
        <w:pStyle w:val="Normal"/>
        <w:rPr>
          <w:sz w:val="28"/>
          <w:szCs w:val="28"/>
        </w:rPr>
      </w:pPr>
      <w:r>
        <w:rPr/>
        <w:t>разработана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ной организации)</w:t>
      </w:r>
    </w:p>
    <w:p>
      <w:pPr>
        <w:pStyle w:val="Normal"/>
        <w:rPr/>
      </w:pPr>
      <w:r>
        <w:rPr/>
        <w:t>имеющей право на выполнение проектных работ, закреплено   №______________________ от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кумента и уполномоченной организации, его выдавшей, срок его действия )</w:t>
      </w:r>
    </w:p>
    <w:p>
      <w:pPr>
        <w:pStyle w:val="Normal"/>
        <w:rPr/>
      </w:pPr>
      <w:r>
        <w:rPr/>
        <w:t xml:space="preserve">и согласована в установленном законодательством порядке.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ительное сводное заключение государственной экспертизы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органа государственной экспертизы, выдавшего заключение, номер и дата выдачи заключени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4.Разрешение на отклонение от предельных параметров разрешённого строительства, реконструкции №_____________________________________от________________20__г.</w:t>
      </w:r>
    </w:p>
    <w:p>
      <w:pPr>
        <w:pStyle w:val="Normal"/>
        <w:rPr/>
      </w:pPr>
      <w:r>
        <w:rPr/>
        <w:t>(</w:t>
      </w:r>
      <w:r>
        <w:rPr>
          <w:sz w:val="16"/>
          <w:szCs w:val="16"/>
        </w:rPr>
        <w:t xml:space="preserve">в случае, если застройщику было предоставлено такое разрешение в соответствии со статьёй 40 Градостроительного кодекса РФ)  </w:t>
      </w:r>
    </w:p>
    <w:p>
      <w:pPr>
        <w:pStyle w:val="Normal"/>
        <w:rPr/>
      </w:pPr>
      <w:r>
        <w:rPr/>
        <w:t xml:space="preserve"> </w:t>
      </w:r>
      <w:r>
        <w:rPr/>
        <w:t>5. Распорядительный документ об утверждении проектно-сметной  документации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органа, утвердившего проектную документацию, наименование документа об утверждении, его номер и дата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6. Основные показатели объекта капитального строительства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лощадь застройки, строительный объём, общая площадь, торговая площадь, производительность, этажность, наличие подземной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и, встроено-пристроенных помещений, материал фундаментов, стен, перекрытия, кровли, количество квартир для жилых домов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щая площадь жилых помещений (с балконами и лоджиями / без балконов и лоджий), встроено-пристроенных помещений (наименование,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щадь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7. Источник финансирования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8. Сметная стоимость объекта (в ценах какого года)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 строительстве, реконструкции объектов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метная стоимость строительно-монтажных работ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финансируемых за счёт средств соответствующих бюджетов)</w:t>
      </w:r>
    </w:p>
    <w:p>
      <w:pPr>
        <w:pStyle w:val="Normal"/>
        <w:rPr/>
      </w:pPr>
      <w:r>
        <w:rPr/>
        <w:t>9.  Дата начала строительства______________________________________________________</w:t>
      </w:r>
    </w:p>
    <w:p>
      <w:pPr>
        <w:pStyle w:val="Normal"/>
        <w:rPr/>
      </w:pPr>
      <w:r>
        <w:rPr/>
        <w:t>10.Дата окончания строительства___________________________________________________</w:t>
      </w:r>
    </w:p>
    <w:p>
      <w:pPr>
        <w:pStyle w:val="Normal"/>
        <w:rPr/>
      </w:pPr>
      <w:r>
        <w:rPr/>
        <w:t>11.Срок строительства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ормативный срок продолжительности строительства, определённый в разделе «Проект организации строительства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язуюсь сообщать обо всех изменениях сведений, приведенных в проекте и в настоящем заявлении,  в __</w:t>
      </w:r>
      <w:r>
        <w:rPr>
          <w:u w:val="single"/>
        </w:rPr>
        <w:t>Администрацию Усть-Катавского городского округа Челябинской области</w:t>
      </w:r>
      <w:r>
        <w:rPr/>
        <w:t>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</w:t>
      </w:r>
      <w:r>
        <w:rPr>
          <w:sz w:val="16"/>
          <w:szCs w:val="16"/>
        </w:rPr>
        <w:t>(наименование органа, выдавшего разрешение на строительство)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ложение: документы, необходимые для получения разрешения на строительство объекта капитального строительства,  указанные в частях 7, 18 статьи 51 Градостроительного кодекса Российской Федерации от 29.12.2004г № 190-ФЗ в одном экземпляре на___________ листах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копии учредительных документов юридического лица (учредительный договор, устав или положение, постановление о регистрац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идетельство о государственной регистрации и постановки на учёт в налоговом органе, документы, подтверждающие полномочия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я или представителя юридического лица, выписка из ЕГРЮЛ), для индивидуального предпринимателя – свидетельство 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и в качестве индивидуального предпринимателя, правоустанавливающие документы на объект капитального строительства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ключая свидетельство о государственной регистрации права, при реконструкции такого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               ________________                        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юридического лица или  Ф.И.О.                            (подпись, дата подписания)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Приложение 4                                                                                                                             </w:t>
      </w:r>
      <w:r>
        <w:rPr>
          <w:b w:val="false"/>
          <w:bCs w:val="false"/>
        </w:rPr>
        <w:t>к административному регламенту</w:t>
      </w:r>
    </w:p>
    <w:p>
      <w:pPr>
        <w:pStyle w:val="ConsPlusTitle"/>
        <w:widowControl/>
        <w:ind w:left="4956" w:hanging="0"/>
        <w:jc w:val="right"/>
        <w:rPr/>
      </w:pPr>
      <w:r>
        <w:rPr>
          <w:b w:val="false"/>
          <w:bCs w:val="false"/>
        </w:rPr>
        <w:t>по выдаче разрешений на  строительство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и реконструкцию объектов </w:t>
        <w:tab/>
        <w:t xml:space="preserve"> капитального строительств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(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документов, необходимых для выдачи разрешения на строительство и реконструкцию объекта капиталь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 капитального строительства 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явление застройщ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я об участниках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становление, договор аренды, государственный акт, договор купли-продажи, свидетельство о государственной регистрации пра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адостроительный план земельного участ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планировки терри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межевания 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нее запроектированных объек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выписка из земельного кад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архитектурно-планировочн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, содержащиеся в проектной документ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общая пояснительная за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схема планировочной организации земельного участ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 границ зон действия публичных сервитутов, объектов археологического наследия;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схемы, отображающие архитектурные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сады, неповторяющиеся поэтажные планы этажей, разрезы, план благоустройства, генплан)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сведения об инженерном оборудовании, сводный план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)</w:t>
            </w:r>
            <w:r>
              <w:rPr>
                <w:sz w:val="20"/>
                <w:szCs w:val="20"/>
              </w:rPr>
              <w:t xml:space="preserve"> проект организации строительства, стройген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проект организации работ по сносу или демонтажу объектов капитального строительства, их частей (если оно имеет мест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) Положительное заключение государственной экспертизы проектной документации и результатов инженерных изысканий </w:t>
            </w:r>
            <w:r>
              <w:rPr>
                <w:sz w:val="20"/>
                <w:szCs w:val="20"/>
              </w:rPr>
              <w:t>(применительно к объектам, по которым обязательна государственная экспертиза)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 заключение государственной экологической экспертизы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) распорядительный документ застройщика (заказчика) об утверждении ПС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ешение на отклонение от предельных парамет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решенного строительства, реконструкции</w:t>
            </w:r>
            <w:r>
              <w:rPr>
                <w:sz w:val="20"/>
                <w:szCs w:val="20"/>
              </w:rPr>
              <w:t xml:space="preserve"> (в случае, если застройщику было предоставлено такое разреш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лючение (согласование) Министерства Культуры Челябинской области</w:t>
            </w:r>
            <w:r>
              <w:rPr>
                <w:sz w:val="20"/>
                <w:szCs w:val="20"/>
              </w:rPr>
              <w:t xml:space="preserve"> (по объектам культурного наследия)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1. Представленные документы необходимо заверить либо нотариально, либо застройщи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2. Застройщик несет ответственность за подлинность представленных док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Сдал</w:t>
      </w:r>
      <w:r>
        <w:rPr>
          <w:sz w:val="16"/>
          <w:szCs w:val="16"/>
        </w:rPr>
        <w:t xml:space="preserve">______________________________________________              </w:t>
      </w:r>
      <w:r>
        <w:rPr>
          <w:sz w:val="20"/>
          <w:szCs w:val="20"/>
        </w:rPr>
        <w:t>Принял</w:t>
      </w:r>
      <w:r>
        <w:rPr>
          <w:sz w:val="16"/>
          <w:szCs w:val="16"/>
        </w:rPr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ConsPlusTitle"/>
        <w:widowControl/>
        <w:ind w:left="4956" w:hanging="0"/>
        <w:jc w:val="right"/>
        <w:rPr/>
      </w:pPr>
      <w:r>
        <w:rPr>
          <w:b w:val="false"/>
          <w:bCs w:val="false"/>
        </w:rPr>
        <w:t>к административному регламенту</w:t>
      </w:r>
    </w:p>
    <w:p>
      <w:pPr>
        <w:pStyle w:val="ConsPlusTitle"/>
        <w:widowControl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 выдаче разрешений на  строительство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реконструкцию объектов </w:t>
        <w:tab/>
        <w:t xml:space="preserve"> капитального строительства                </w:t>
      </w:r>
    </w:p>
    <w:p>
      <w:pPr>
        <w:pStyle w:val="ConsPlusTitle"/>
        <w:widowControl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лении срока действия разрешения на строительство (реконструкцию) объекта капитального строитель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_</w:t>
      </w:r>
      <w:r>
        <w:rPr>
          <w:u w:val="single"/>
        </w:rPr>
        <w:t xml:space="preserve">Администрацию Усть-Катавского городского округа Челябинской области </w:t>
      </w:r>
      <w:r>
        <w:rPr/>
        <w:t>____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местного самоуправления Челябинской области, осуществляющего выдачу разрешения на</w:t>
      </w:r>
    </w:p>
    <w:p>
      <w:pPr>
        <w:pStyle w:val="Normal"/>
        <w:jc w:val="center"/>
        <w:rPr/>
      </w:pPr>
      <w:r>
        <w:rPr>
          <w:sz w:val="16"/>
          <w:szCs w:val="16"/>
        </w:rPr>
        <w:t>строительство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Застройщик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физического лица, наименование юридического лица, объединения юридических лиц без права образования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лица, почтовый (юридический) адрес, телефон, факс, банковские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шу продлить разрешение на строительство, реконструкцию объекта</w:t>
      </w:r>
      <w:r>
        <w:rPr/>
        <w:t>__________________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енужное  зачеркнуть)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/>
        <w:t>капитального строительства  №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u w:val="single"/>
        </w:rPr>
        <w:t>выданное    администрацией   Усть-Катавского   городского   округа   Челябинской   области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от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ата выдачи раз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rPr>
          <w:sz w:val="28"/>
          <w:szCs w:val="28"/>
        </w:rPr>
      </w:pPr>
      <w:r>
        <w:rPr/>
        <w:t>на земельном участке,  расположенном по адресу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города, поселения,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кадастровый (условный) номер земельного участка__________________________________</w:t>
      </w:r>
    </w:p>
    <w:p>
      <w:pPr>
        <w:pStyle w:val="Normal"/>
        <w:rPr>
          <w:sz w:val="28"/>
          <w:szCs w:val="28"/>
        </w:rPr>
      </w:pPr>
      <w:r>
        <w:rPr/>
        <w:t>сроком н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16"/>
          <w:szCs w:val="16"/>
        </w:rPr>
        <w:t>(прописью – лет, месяцев)</w:t>
      </w:r>
    </w:p>
    <w:p>
      <w:pPr>
        <w:pStyle w:val="Normal"/>
        <w:rPr/>
      </w:pPr>
      <w:r>
        <w:rPr/>
        <w:t>в связи с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( указать причину (основание) продления разрешения на строительство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строй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физического лица, наименование юридического лица, объединения юридических лиц без права образовани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Правоустанавливающие документы на земельный участок   _____ экз. на _____ листах;</w:t>
      </w:r>
    </w:p>
    <w:p>
      <w:pPr>
        <w:pStyle w:val="Normal"/>
        <w:rPr/>
      </w:pPr>
      <w:r>
        <w:rPr/>
        <w:t>2.Разрешение на строительство                                                     _____экз. на _____листах;</w:t>
      </w:r>
    </w:p>
    <w:p>
      <w:pPr>
        <w:pStyle w:val="Normal"/>
        <w:rPr/>
      </w:pPr>
      <w:r>
        <w:rPr/>
        <w:t xml:space="preserve">3.Проект организации строительства объекта капитального </w:t>
      </w:r>
    </w:p>
    <w:p>
      <w:pPr>
        <w:pStyle w:val="Normal"/>
        <w:rPr/>
      </w:pPr>
      <w:r>
        <w:rPr/>
        <w:t>строительства, реконструкции                                                       _____экз. на 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     ________________         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   (подпись, дата подписания)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/>
        <w:t xml:space="preserve">м.п.   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NormallChar">
    <w:name w:val="Normal l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/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mailto:arhitektor@chel.surnet.ru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hyperlink" Target="consultantplus://offline/reg?base=RLAW301;n=60713;fld=134;dst=100175" TargetMode="External"/><Relationship Id="rId6" Type="http://schemas.openxmlformats.org/officeDocument/2006/relationships/hyperlink" Target="consultantplus://offline/reg?base=RLAW301;n=60713;fld=134;dst=100168" TargetMode="External"/><Relationship Id="rId7" Type="http://schemas.openxmlformats.org/officeDocument/2006/relationships/hyperlink" Target="consultantplus://offline/reg?base=LAW;n=113349;fld=134;dst=101402" TargetMode="External"/><Relationship Id="rId8" Type="http://schemas.openxmlformats.org/officeDocument/2006/relationships/hyperlink" Target="consultantplus://offline/reg?base=LAW;n=56681;fld=134;dst=10001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adm26u2</dc:creator>
  <dc:description/>
  <cp:keywords/>
  <dc:language>en-US</dc:language>
  <cp:lastModifiedBy>adm21u2</cp:lastModifiedBy>
  <cp:lastPrinted>2012-01-11T18:34:00Z</cp:lastPrinted>
  <dcterms:modified xsi:type="dcterms:W3CDTF">2012-01-13T05:47:00Z</dcterms:modified>
  <cp:revision>165</cp:revision>
  <dc:subject/>
  <dc:title>Проект</dc:title>
</cp:coreProperties>
</file>