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детскими музыкальными школами Усть-Катавского городского округа муниципальной услуги «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«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»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 а также определяет порядок, сроки и последовательность действий (административных процедур) при предоставлении информации о порядке проведения государственной (итоговой) аттестации обучающихся, освоивших дополнительные общеобразовательные программы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11.07.2001 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г. №3266-1 «Об образовании» (Ведомости Съезда народных депутатов Российской Федерации и Верховного Совета Российской Федерации от 30.07.1992г. №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ёнка в Российской Федерации» от 24.07.1998г. №124-ФЗ («Российская газета» от 05.08.1998г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 от 05.05.2006 г. №9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г. № 149-ФЗ «Об информации, информационных технологиях и о защите информации» («Российская газета» от 29.07.2006 г.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14 (1216)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в Муниципального казённого образовательного учреждения дополнительного образования детей «Детская музыкальная школа №2» (Официальный сайт администрации Усть-Катавского городского округ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лица, имеющие право на получение муниципальной услуги в соответствии с законодательством Российской Федерации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»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ют Муниципальное казённое образовательное учреждение дополнительного образования детей «Детская музыкальная школа №1» и Муниципальное казённое образовательное учреждение дополнительного образования детей «Детская музыкальная школа №2»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Учреждениях, участвующих в предоставлении муниципальной услуги: </w:t>
      </w:r>
    </w:p>
    <w:p>
      <w:pPr>
        <w:pStyle w:val="TextBody"/>
        <w:ind w:firstLine="600"/>
        <w:rPr/>
      </w:pPr>
      <w:r>
        <w:rPr>
          <w:sz w:val="28"/>
          <w:szCs w:val="28"/>
        </w:rPr>
        <w:t>1) Муниципальное казённое образовательное учреждение дополнительного образования детей «Детская музыкальная школа №1»  (МКОУ ДОД ДМШ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                    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8-67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l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четверг с 9.00 до 12.00 и с 14.00 до 17.0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30-17.30. Перерыв 12.30-13.30.</w:t>
      </w:r>
    </w:p>
    <w:p>
      <w:pPr>
        <w:pStyle w:val="TextBody"/>
        <w:ind w:firstLine="600"/>
        <w:rPr/>
      </w:pPr>
      <w:r>
        <w:rPr>
          <w:sz w:val="28"/>
          <w:szCs w:val="28"/>
        </w:rPr>
        <w:t>2) Муниципальное казённое образовательное учреждение дополнительного образования детей «Детская музыкальная школа №2»         (МКОУДОД ДМШ №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0, Челябинская область,             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0, Челябинская область,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62-12 (директор), 3-12-32 (секретар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uzi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9.00-18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3.00-14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среда с 16.00 до 18.3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00-17.30. Перерыв 12.00-13.30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олучение заявителем информации о порядке проведения государственной (итоговой) аттестации обучающихся, освоивших дополнительные общеобразовательные программы либо отказ в предоставлении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отрение запроса, поступившего по телефону или в ходе личного приема, осуществляется в момент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запроса, поданного по электронным средствам связи, и информация о результате рассмотрения запроса сообщается заявителю в течение 5 рабочих дней с момента регистрации поступивше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письменном обращении заявителя письмо в ответ на запрос направляется на почтовый адрес заявителя в течение 5 рабочих дней со дня регистрации запроса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по установленной форме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не указаны фамилия заявителя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чрежд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и условиями для работы 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 о порядке предоставл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убличное информирование осуществляется с целью оповещения заинтересованных лиц о последовательности получения информации о порядке проведения государственной (итоговой) аттестации обучающихся, освоивших дополнительные общеобразовательные программы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Учреждения, ответственное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>о порядке проведения государственной (итоговой) аттестации обучающихся, освоивших дополнительные общеобразовательные программы</w:t>
      </w:r>
      <w:r>
        <w:rPr>
          <w:bCs/>
          <w:sz w:val="28"/>
          <w:szCs w:val="28"/>
        </w:rPr>
        <w:t xml:space="preserve"> и даё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ём и регистрация заявления о предоставлении информации </w:t>
      </w:r>
      <w:r>
        <w:rPr>
          <w:sz w:val="28"/>
          <w:szCs w:val="28"/>
        </w:rPr>
        <w:t>о  порядке проведения государственной (итоговой) аттестации обучающихся, освоивших дополнительные общеобразовательные программы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и регистрация заявления </w:t>
      </w:r>
      <w:r>
        <w:rPr>
          <w:sz w:val="28"/>
          <w:szCs w:val="28"/>
        </w:rPr>
        <w:t>о предоставлении информации о  порядке проведения государственной (итоговой) аттестации обучающихся, освоивших дополнительные общеобразовательные программ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явления является предоставление заявления специалисту, ответственному за приём и регистрацию документов, лично либо получение специалистом, ответственным за прием и регистрацию документов, заявления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явления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 порядке проведения государственной (итоговой) аттестации обучающихся, освоивших дополнительные общеобразовательные программ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явление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  порядке проведения государственной (итоговой) аттестации обучающихся, освоивших дополнительные общеобразовательные программ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Учреждения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явления установленным требованиям должностное лицо Учреждения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 (уведомление об отказе) визируется должностным лицом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          5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я, предоставляющи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4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5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2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жалобы, направляется заявителю не позднее дня, следующего за днём принятия решения.</w:t>
      </w:r>
      <w:r>
        <w:br w:type="page"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КОУ ДОД ДМШ №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получателя муниципальной услуги «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ас предоставить следующую информаци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____________       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9639" w:hanging="0"/>
        <w:jc w:val="both"/>
        <w:rPr/>
      </w:pPr>
      <w:r>
        <w:rPr/>
        <w:t>Приложение №2</w:t>
      </w:r>
    </w:p>
    <w:p>
      <w:pPr>
        <w:pStyle w:val="Normal"/>
        <w:autoSpaceDE w:val="false"/>
        <w:ind w:left="9639" w:hanging="0"/>
        <w:jc w:val="both"/>
        <w:rPr/>
      </w:pPr>
      <w:r>
        <w:rPr/>
        <w:t xml:space="preserve">к административному регламенту предоставления детскими музыкальными школами                    Усть-Катавского городского округа муниципальной услуги </w:t>
      </w:r>
      <w:r>
        <w:rPr>
          <w:bCs/>
        </w:rPr>
        <w:t>«</w:t>
      </w:r>
      <w:r>
        <w:rPr/>
        <w:t>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</w:t>
      </w:r>
      <w:r>
        <w:rPr>
          <w:bCs/>
        </w:rPr>
        <w:t>»</w:t>
      </w:r>
    </w:p>
    <w:p>
      <w:pPr>
        <w:pStyle w:val="Normal"/>
        <w:autoSpaceDE w:val="false"/>
        <w:ind w:left="9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 детскими музыкальными школами Усть-Катавского городского округа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 xml:space="preserve">Предоставление информации о порядке проведения государственной (итоговой) аттестации обучающихся, </w:t>
      </w:r>
    </w:p>
    <w:p>
      <w:pPr>
        <w:pStyle w:val="Normal"/>
        <w:autoSpaceDE w:val="false"/>
        <w:jc w:val="center"/>
        <w:rPr/>
      </w:pPr>
      <w:r>
        <w:rPr/>
        <w:t>освоивших дополнительные общеобразовательные программы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67818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37.95pt;mso-wrap-distance-left:9.05pt;mso-wrap-distance-right:9.05pt;mso-wrap-distance-top:0pt;mso-wrap-distance-bottom:0pt;margin-top:1.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Предоставление информации о порядке проведения государственной (итоговой) аттестации обучающихся, освоивших дополнительные общеобразовательны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5970</wp:posOffset>
                </wp:positionH>
                <wp:positionV relativeFrom="paragraph">
                  <wp:posOffset>125095</wp:posOffset>
                </wp:positionV>
                <wp:extent cx="1541780" cy="642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9.8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serlem@list.ru" TargetMode="External"/><Relationship Id="rId5" Type="http://schemas.openxmlformats.org/officeDocument/2006/relationships/hyperlink" Target="mailto:uprksm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Администратор</dc:creator>
  <dc:description/>
  <cp:keywords/>
  <dc:language>en-US</dc:language>
  <cp:lastModifiedBy>volkova</cp:lastModifiedBy>
  <cp:lastPrinted>2012-05-23T15:17:00Z</cp:lastPrinted>
  <dcterms:modified xsi:type="dcterms:W3CDTF">2012-05-24T05:56:00Z</dcterms:modified>
  <cp:revision>150</cp:revision>
  <dc:subject/>
  <dc:title>АДМИНИСТРАТИВНЫЙ РЕГЛАМЕНТ</dc:title>
</cp:coreProperties>
</file>