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1. Административный регламент «Предоставление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, разработан в целях повышения качества информированности физических и юридических лиц об объектах культурного наследия, находящихся на территории Усть-Катавского городского округа, совершения различных сделок с недвижимостью, получение информации о наличии/отсутствии у объекта недвижимости статуса объекта культурного наследия (памятников истории и культуры) народов Российской Федерации, создания комфортных условий для участников отношений, возникающих при исполнении муниципальной услуг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административных процедур и административных действий при предоставлении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3"/>
      <w:bookmarkEnd w:id="0"/>
      <w:r>
        <w:rPr>
          <w:sz w:val="28"/>
          <w:szCs w:val="28"/>
        </w:rPr>
        <w:t>1.2. Применяемые понятия и определения:</w:t>
      </w:r>
    </w:p>
    <w:p>
      <w:pPr>
        <w:pStyle w:val="Normal"/>
        <w:ind w:firstLine="567"/>
        <w:jc w:val="both"/>
        <w:rPr/>
      </w:pPr>
      <w:bookmarkStart w:id="1" w:name="sub_103"/>
      <w:bookmarkEnd w:id="1"/>
      <w:r>
        <w:rPr>
          <w:sz w:val="28"/>
          <w:szCs w:val="28"/>
        </w:rPr>
        <w:t xml:space="preserve">1) </w:t>
      </w:r>
      <w:r>
        <w:rPr>
          <w:rStyle w:val="Style17"/>
          <w:b w:val="false"/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которое непосредственно обращается в организацию, уполномоченную принимать заявления, инициирующие процесс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7"/>
          <w:b w:val="false"/>
          <w:color w:val="000000"/>
          <w:sz w:val="28"/>
          <w:szCs w:val="28"/>
        </w:rPr>
        <w:t>получатель услуги</w:t>
      </w:r>
      <w:r>
        <w:rPr>
          <w:sz w:val="28"/>
          <w:szCs w:val="28"/>
        </w:rPr>
        <w:t xml:space="preserve"> - лицо, имеющее право или обязанность получения муниципальной услуги, по которой уже начат процесс ее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7"/>
          <w:b w:val="false"/>
          <w:color w:val="000000"/>
          <w:sz w:val="28"/>
          <w:szCs w:val="28"/>
        </w:rPr>
        <w:t>административное действие</w:t>
      </w:r>
      <w:r>
        <w:rPr>
          <w:sz w:val="28"/>
          <w:szCs w:val="28"/>
        </w:rPr>
        <w:t xml:space="preserve"> -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tyle17"/>
          <w:b w:val="false"/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выполняющее административные действия в рамках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 11.07.2001 г. №130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СФСР от 15.12.1978 г. «Об охране и использовании памятников истории и культуры» (Ведомости Съезда народных депутатов РСФСР и Верховного Совета РСФСР, 1978 г., №51, ст. 1387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овета Министров СССР от 16.09.1982 г. № 865 «Об утверждении Положения об охране и использовании памятников истории и культуры» (Собрание постановлений Правительства СССР, 1982 г., №26,          ст. 133)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09.10.1992 г. №3612-I «Основы законодательства Российской Федерации о культуре» («Российская газета»            от 17.11.1992 г. №248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  закон от 25.06 2002 г. №73-ФЗ «Об объектах культурного наследия (памятниках истории и культуры) народов Российской Федерации» ("Российская газета" от 29.06.2002 г. №116-117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,             05.05.2006 г., №95);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06 г. №149-ФЗ «Об информации, информационных технологиях и о защите информации» («Собрание законодательства Российской Федерации», 31.07.2006 г., №31, ст. 3448);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10 г. №210-ФЗ «Об организации предоставления государственных и муниципальных услуг» («Собрание законодательства Российской Федерации, 02.08.2010 г., № 31, ст. 4179)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 от 23.12.2009 г. №5071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16.01.2010 г. №2 «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, проектов документации по планировке территории, разрабатываемых для исторических поселений, а также градостроительных регламентов, устанавливаемых в пределах территорий объектов культурного наследия и их зон охран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 от 18.01.2010 г. №3 ст. 335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3.10.2011 г. №954 "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Бюллетень нормативных актов федеральных органов исполнительной власти от 23.01.2012 г.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           от 21.02.2006 г. №14 (1216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равлении по культуре и молодёжной политике администрации Усть-Катавского городского округа, утверждённое Распоряжением администрации Усть-Катавского городского округа                  от 21.02.2011 г. №19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ереименовании Управления по культуре, спорту и молодёжной политике администрации Усть-Катавского городского округ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циальный сайт администрации Усть-Катавского городского округа: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учателями муниципальной услуги являются юридические и физические лица или их законные представители, обратившиеся за информацией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 (далее  - заявител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 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Управлением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ksm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чальник Управления - Бухмастова Елена Александров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 получение заявителем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 либо отказ в предоставлении информаци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наименовании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местонахождении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времени возникновения или дате создания объекта, дате основных изменений (перестроек)  данного объекта и (или) дате связанного с ним исторического соб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категории историко-культурного значения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виде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         30 календарных дней с момента регистрации поступившего заявлени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оставить специалисту Управления подлинники (для предъявления) и копии (для приобщения к делу) следующих документов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муниципальной услуги (приложение №1 к регламенту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паспорт либо иной документ, удостоверяющий личность заявителя либо его представителя; для юридического лица - документ, подтверждающий полномочия лица выступающего от его имен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доверенность, подтверждающую полномочия лица, подающего документы (в случае, если документы подаются доверенным лицом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итель находится в неадекватном состоянии (алкогольное, наркотическое опьян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заполнено не полностью (например: не указаны фамилия заявителя (наименование организации), почтовый или электронный адрес, по которому должен быть направлен отв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ответствие запроса содерж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запрос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запрашиваемая информация не связана с деятельностью Управления по оказ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 на заявление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аявление не подписано или подписано лицом, полномочия которого не подтверждены док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явлени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заявлений поданных заявителем лично, а также поступивших почтовой и электронной связью, осуществляется в день приема данных обращ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и условиями для работы специалистов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онный стенд Управления должен содержать полную, содержательную и актуальную информацию о порядке предоставления услуг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заяв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0"/>
      <w:bookmarkStart w:id="3" w:name="sub_120"/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bookmarkStart w:id="4" w:name="sub_120"/>
      <w:r>
        <w:rPr>
          <w:sz w:val="28"/>
          <w:szCs w:val="28"/>
        </w:rPr>
        <w:t xml:space="preserve">2.13. </w:t>
      </w:r>
      <w:bookmarkEnd w:id="4"/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явления;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явление и прилагающиеся к нему материалы (если есть)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5. Индивидуальное письменное информирование о порядке предоставления муниципальной услуги при письменном запросе гражданина в Управление, осуществляется путем направления ответов почтовым отправлением, а также электронной почтой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вет направляется заявителю в течение 15 рабочих дней со дня регистрации запроса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путем публичного информирования осуществляется следующими способам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мещение информации на специальном информационном стенде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рекламной продукции на бумажных носителях (листовки, буклеты и т.д.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в печатных средствах массовой информации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Управление самостоятельно определяет способы предоставления информации путём публичного информирования. Обязательными способами предоставления информации путём публичного информирования является размещение информации на специальном информационном стенде.</w:t>
      </w:r>
    </w:p>
    <w:p>
      <w:pPr>
        <w:pStyle w:val="Style21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в устной форме (при личном обращении либо по телефону)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почтовой связью или по электронной почт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.2. 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явителя за получением информации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за получением информ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Основанием для индивидуального информирования в устной форме является обращение заявителя в Учреждение лично или по телеф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и обращения в ходе личного приёма подлежат регистрации, которая осуществляется в момент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Управления, ответственное за предоставление муниципальной услуги, уточняет, какую информацию хочет получить заявитель, определяет, относится ли запрос к информации </w:t>
      </w:r>
      <w:r>
        <w:rPr>
          <w:sz w:val="28"/>
          <w:szCs w:val="28"/>
        </w:rPr>
        <w:t xml:space="preserve">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bCs/>
          <w:sz w:val="28"/>
          <w:szCs w:val="28"/>
        </w:rPr>
        <w:t>и дает ответы на поставленные заявителем вопросы. 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должностным лицом сделана соответствующая отметка с указанием результата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индивидуальное информирование заявителей по существу обращения в уст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.3. Предоставление муниципальной услуги при письменном запросе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ём и регистрация заявления о предоставлении информации </w:t>
      </w:r>
      <w:r>
        <w:rPr>
          <w:sz w:val="28"/>
          <w:szCs w:val="28"/>
        </w:rPr>
        <w:t>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я запроса </w:t>
      </w:r>
      <w:r>
        <w:rPr>
          <w:sz w:val="28"/>
          <w:szCs w:val="28"/>
        </w:rPr>
        <w:t>о предоставлении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приёму и регистрации запроса от заявителя является предоставление заявителем заявления специалисту, ответственному за приём и регистрацию документов, лично либо получение специалистом, ответственным за прием и регистрацию документов, запроса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не более 15 минут, при получении заявления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 xml:space="preserve">административной процедуры является получение заявления должностным лицом, ответственным за предоставление информации </w:t>
      </w:r>
      <w:r>
        <w:rPr>
          <w:sz w:val="28"/>
          <w:szCs w:val="28"/>
        </w:rPr>
        <w:t>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рассматривает заявление на предмет правильного оформления, проверяет, относится ли запрашиваемая информация к информации </w:t>
      </w:r>
      <w:r>
        <w:rPr>
          <w:sz w:val="28"/>
          <w:szCs w:val="28"/>
        </w:rPr>
        <w:t>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запроса установленным требованиям должностное лицо Управления подготавливает ответ на письменное обращение по существу поставленных в нё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Письменный ответ (уведомление об отказе) визируется должностным лицом и направляется на подпись руководителю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               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          30 календарны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. Руководитель Управл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3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 -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правлении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4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Поступившая жалоба подлежит рассмотрению в течение десяти рабочих дней со дня ее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7. В случае если во время личного прие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прав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если ответ по существу поставленного в  жалобе 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исьменный ответ, содержащий результаты рассмотрения жалобы, направляется заявителю не позднее дня, следующего за днем принятия решения.</w:t>
      </w:r>
      <w:r>
        <w:br w:type="page"/>
      </w:r>
    </w:p>
    <w:p>
      <w:pPr>
        <w:pStyle w:val="Normal"/>
        <w:autoSpaceDE w:val="false"/>
        <w:ind w:left="4820" w:hanging="0"/>
        <w:jc w:val="both"/>
        <w:rPr>
          <w:caps/>
        </w:rPr>
      </w:pPr>
      <w:r>
        <w:rPr>
          <w:caps/>
        </w:rPr>
        <w:t>Приложение №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Style18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>Начальнику Управления по культуре и молодёжной политике администрации Усть-Катавского городского округа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 / наименование юридического лица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2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______</w:t>
      </w:r>
    </w:p>
    <w:p>
      <w:pPr>
        <w:pStyle w:val="Style22"/>
        <w:ind w:left="2835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22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орган выдавший документ)</w:t>
      </w:r>
    </w:p>
    <w:p>
      <w:pPr>
        <w:pStyle w:val="Style22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22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действовать от имени заявителя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едоставить следующую  информацию* об объекте культурного наследия (памятнике истории и культуры) ___________________________________________________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бъекта культурного наследия)</w:t>
      </w:r>
    </w:p>
    <w:p>
      <w:pPr>
        <w:pStyle w:val="Normal"/>
        <w:jc w:val="both"/>
        <w:rPr/>
      </w:pPr>
      <w:r>
        <w:rPr/>
        <w:t>___________________________________________________________________, находящегося на территории Усть-Катавского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Нужное отметить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наименовании объек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местонахождении объек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времени возникновения или дате создания объекта, дате основных изменений (перестроек)  данного объекта и (или) дате связанного с ним исторического событ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категории историко-культурного значения объек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виде объек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омер и дата принятия решения органа государственной власти о включении объекта культурного наследия в реестр.</w:t>
      </w:r>
    </w:p>
    <w:p>
      <w:pPr>
        <w:pStyle w:val="Normal"/>
        <w:ind w:firstLine="360"/>
        <w:rPr/>
      </w:pPr>
      <w:r>
        <w:rPr/>
        <w:t>Информацию прошу выдать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указать способ передачи: лично заявителю или отправить по почте, предоставить в электронном вид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 необходима для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/>
      </w:pPr>
      <w:r>
        <w:rPr>
          <w:sz w:val="28"/>
          <w:szCs w:val="28"/>
        </w:rPr>
        <w:t>_________________________      ____________       ________________________</w:t>
      </w:r>
    </w:p>
    <w:p>
      <w:pPr>
        <w:pStyle w:val="Normal"/>
        <w:ind w:firstLine="14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 руководителя                (подпись)                                  (расшифровка подписи)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ции –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21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jc w:val="both"/>
        <w:rPr>
          <w:caps/>
        </w:rPr>
      </w:pPr>
      <w:r>
        <w:rPr>
          <w:caps/>
        </w:rPr>
        <w:t>Приложение №2</w:t>
      </w:r>
    </w:p>
    <w:p>
      <w:pPr>
        <w:pStyle w:val="Normal"/>
        <w:autoSpaceDE w:val="false"/>
        <w:ind w:left="9639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«Предоставление информации </w:t>
      </w:r>
      <w:r>
        <w:rPr/>
        <w:t>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/>
        </w:rPr>
        <w:t>»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9470</wp:posOffset>
                </wp:positionH>
                <wp:positionV relativeFrom="paragraph">
                  <wp:posOffset>83820</wp:posOffset>
                </wp:positionV>
                <wp:extent cx="777113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13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9pt;height:54.45pt;mso-wrap-distance-left:9.05pt;mso-wrap-distance-right:9.05pt;mso-wrap-distance-top:0pt;mso-wrap-distance-bottom:0pt;margin-top:6.6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055</wp:posOffset>
                </wp:positionH>
                <wp:positionV relativeFrom="paragraph">
                  <wp:posOffset>6477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5pt;margin-top: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1035</wp:posOffset>
                </wp:positionH>
                <wp:positionV relativeFrom="paragraph">
                  <wp:posOffset>6477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6170</wp:posOffset>
                </wp:positionH>
                <wp:positionV relativeFrom="paragraph">
                  <wp:posOffset>121920</wp:posOffset>
                </wp:positionV>
                <wp:extent cx="4238625" cy="668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письменным заявлением лично либо направление заявления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52.65pt;mso-wrap-distance-left:9.05pt;mso-wrap-distance-right:9.05pt;mso-wrap-distance-top:0pt;mso-wrap-distance-bottom:0pt;margin-top:9.6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письменным заявлением лично либо направление заявления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</wp:posOffset>
                </wp:positionH>
                <wp:positionV relativeFrom="paragraph">
                  <wp:posOffset>121920</wp:posOffset>
                </wp:positionV>
                <wp:extent cx="3086100" cy="668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олучением информации лично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52.65pt;mso-wrap-distance-left:9.05pt;mso-wrap-distance-right:9.05pt;mso-wrap-distance-top:0pt;mso-wrap-distance-bottom:0pt;margin-top:9.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олучением информации лично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161290</wp:posOffset>
                </wp:positionV>
                <wp:extent cx="3314700" cy="3282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5.85pt;mso-wrap-distance-left:9.05pt;mso-wrap-distance-right:9.05pt;mso-wrap-distance-top:0pt;mso-wrap-distance-bottom:0pt;margin-top:12.7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тного ответа на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тного ответа на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323975" cy="6426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5320</wp:posOffset>
                </wp:positionH>
                <wp:positionV relativeFrom="paragraph">
                  <wp:posOffset>129540</wp:posOffset>
                </wp:positionV>
                <wp:extent cx="635" cy="24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7655</wp:posOffset>
                </wp:positionH>
                <wp:positionV relativeFrom="paragraph">
                  <wp:posOffset>129540</wp:posOffset>
                </wp:positionV>
                <wp:extent cx="63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0</wp:posOffset>
                </wp:positionH>
                <wp:positionV relativeFrom="paragraph">
                  <wp:posOffset>186690</wp:posOffset>
                </wp:positionV>
                <wp:extent cx="1318895" cy="6426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14.7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5970</wp:posOffset>
                </wp:positionH>
                <wp:positionV relativeFrom="paragraph">
                  <wp:posOffset>186690</wp:posOffset>
                </wp:positionV>
                <wp:extent cx="1541780" cy="6426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исьменного от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6pt;mso-wrap-distance-left:9.05pt;mso-wrap-distance-right:9.05pt;mso-wrap-distance-top:0pt;mso-wrap-distance-bottom:0pt;margin-top:14.7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исьменного от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6271/" TargetMode="External"/><Relationship Id="rId3" Type="http://schemas.openxmlformats.org/officeDocument/2006/relationships/hyperlink" Target="mailto:uprksm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8:00Z</dcterms:created>
  <dc:creator>Администратор</dc:creator>
  <dc:description/>
  <cp:keywords/>
  <dc:language>en-US</dc:language>
  <cp:lastModifiedBy>volkova</cp:lastModifiedBy>
  <cp:lastPrinted>2012-04-05T15:02:00Z</cp:lastPrinted>
  <dcterms:modified xsi:type="dcterms:W3CDTF">2012-05-15T04:36:00Z</dcterms:modified>
  <cp:revision>71</cp:revision>
  <dc:subject/>
  <dc:title>АДМИНИСТРАТИВНЫЙ РЕГЛАМЕНТ</dc:title>
</cp:coreProperties>
</file>