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етскими музыкальными школами Усть-Катавского городского округа муниципальной услуги «Предоставление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разовательных программах и учебных плана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х программах учебных курсов, предмета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сциплинах (модулях), годовых календарных учебных графиках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-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исполнении муниципальной услуги,  а также определяет порядок, сроки и последовательность действий (административных процедур) при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                       от 11.07.2001 г. №1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г. №3266-1 «Об образовании» (Ведомости Съезда народных депутатов Российской Федерации и Верховного Совета Российской Федерации от 30.07.1992г. №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новных гарантиях прав ребёнка в Российской Федерации» от 24.07.1998г. №124-ФЗ («Российская газета» от 05.08.1998г.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7.03.1995г. №233 «Об утверждении Типового положения об образовательном учреждении дополнительного образования детей» (Собрание законодательства Российской Федерации от 20.03.1995г. №12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08.10.2003 г. №202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Федеральный закон от 02.05.2006 г. №59-ФЗ «О порядке рассмотрения обращений граждан Российской Федерации» («Российская газета» от 05.05.2006 г. №9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г. № 149-ФЗ «Об информации, информационных технологиях и о защите информации» («Российская газета» от 29.07.2006 г. № 16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 от 30.07.2010 г. №168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 от 23.12.2009 г. №5071)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от 29.04.2011 г. №9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от 21.02.2006г. №14 (1216)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казённого образовательного учреждения дополнительного образования детей «Детская музыкальная школа №1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фициальный сайт администрации Усть-Катавского городского округ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став Муниципального казённого образовательного учреждения дополнительного образования детей «Детская музыкальная школа №2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фициальный сайт администрации Усть-Катавского городского округ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физические лица, имеющие право на получение муниципальной услуги в соответствии с законодательством Российской Федерации (далее -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яемая муниципальная услуга размещена в реестре муниципальных услуг, утверждённых постановлением администрации Усть-Катавского городского округа от 24.12.2010г. №1321 «Об утверждении Реестра муниципальных услуг Усть-Катавского городского округа</w:t>
      </w:r>
      <w:r>
        <w:rPr>
          <w:vanish/>
          <w:sz w:val="28"/>
          <w:szCs w:val="28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ют Муниципальное казённое образовательное учреждение дополнительного образования детей «Детская музыкальная школа №1» и Муниципальное казённое образовательное учреждение дополнительного образования детей «Детская музыкальная школа №2»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Учреждениях, участвующих в предоставлении муниципальной услуги: </w:t>
      </w:r>
    </w:p>
    <w:p>
      <w:pPr>
        <w:pStyle w:val="TextBody"/>
        <w:ind w:firstLine="600"/>
        <w:rPr/>
      </w:pPr>
      <w:r>
        <w:rPr>
          <w:sz w:val="28"/>
          <w:szCs w:val="28"/>
        </w:rPr>
        <w:t>1) Муниципальное казённое образовательное учреждение дополнительного образования детей «Детская музыкальная школа №1»  (МКОУ ДОД ДМШ №1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3, Челябинская область,                     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3, Челябинская область,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елефон для справок: (35167) 2-68-67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rle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 директором Учреждения: четверг с 9.00 до 12.00 и с 14.00 до 17.00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иёма документов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недельник-пятница 8.30-17.30. Перерыв 12.30-13.30.</w:t>
      </w:r>
    </w:p>
    <w:p>
      <w:pPr>
        <w:pStyle w:val="TextBody"/>
        <w:ind w:firstLine="600"/>
        <w:rPr/>
      </w:pPr>
      <w:r>
        <w:rPr>
          <w:sz w:val="28"/>
          <w:szCs w:val="28"/>
        </w:rPr>
        <w:t>2) Муниципальное казённое образовательное учреждение дополнительного образования детей «Детская музыкальная школа №2»         (МКОУДОД ДМШ №2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0, Челябинская область,             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0, Челябинская область,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5167) 2-62-12 (директор), 3-12-32 (секретарь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uzira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чрежд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онедельник-пятница 9.00-18.30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ерерыв на обед 13.00-14.30. Суббота, воскресенье – выходны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рафик приёма граждан директором Учреждения: среда с 16.00 до 18.30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иёма документов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недельник-пятница 8.00-17.30. Перерыв 12.00-13.30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получение заявителем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либо отказ в предоставлении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ссмотрение запроса, поступившего по телефону или в ходе личного приема, осуществляется в момент поступл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запроса, поданного по электронным средствам связи, и информация о результате рассмотрения запроса сообщается заявителю в течение 5 рабочих дней с момента регистрации поступивше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 письменном обращении заявителя письмо в ответ на запрос направляется на почтовый адрес заявителя в течение 5 рабочих дней со дня регистрации запроса. С согласия заявителя, ответ может быть дан устно по телефону или, при наличии, на адрес его электронной почты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должен представить  заявление по установленной форме (приложение №1 к регламенту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ёме документов, необходимых для предоставления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ёме докумен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не указаны фамилия заявителя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екст письменного обращения, в т.ч. электронного,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соответствие запроса содерж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запрос содержит нецензурные или оскорбительные вы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запрашиваемая информация не связана с деятельностью Учреждения по оказ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 в письменном запросе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запросе не приводятся новые доводы или обстоятельства;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Регистрация письменных запросов поданных заявителем лично, а также поступивших почтовой и электронной связью, осуществляется в день приёма данных обращ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ая услуги, информационным стенда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о-гигиеническим правилам и нормативам. Данные помещения оборудуются противопожарной системой и средствами пожаротушения. Они должны быть комфортны для заявителей и обладать оптимальными условиями для работы специалис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онный стенд Учреждения должен содержать полную, содержательную и актуальную информацию о порядке предоставления услуг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изнаётся качественной при предоставлении услуги в сроки, определённые п.2.4 настоящего регламента и при отсутствии жалоб со стороны потребителей на нарушение требований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pacing w:val="6"/>
          <w:sz w:val="28"/>
          <w:szCs w:val="28"/>
        </w:rPr>
        <w:t>Иные требования, в том числе учитывающие 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 либо по телефону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3. Заявитель имеет право на получение сведений: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стадии прохождения его запроса;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входящих номерах, под которыми зарегистрированы в системе делопроизводства запрос и прилагающиеся к нему материалы (если есть)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учреждения, предложить гражданину представиться и изложить суть вопроса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Должностное лицо, осуществляющ</w:t>
      </w:r>
      <w:r>
        <w:rPr>
          <w:color w:val="365F91"/>
          <w:spacing w:val="6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Учреждение, предоставляющее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 направляется заявителю в течение 10 рабочих дней со дня регистрации обращения о порядке предоставл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, а также на информационных стендах в местах предоставления услуг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убличное информирование осуществляется с целью оповещения заинтересованных лиц о порядке предоставления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13.7. </w:t>
      </w:r>
      <w:r>
        <w:rPr>
          <w:sz w:val="28"/>
          <w:szCs w:val="28"/>
        </w:rPr>
        <w:t xml:space="preserve">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осуществляется в следующих формах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в устной форме (при личном обращении либо по телефону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почтовой связью или по электронной поч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явителя за получением информации лично ил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за получением информации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Основанием для индивидуального информирования в устной форме является обращение заявителя в Учреждение лично или по телефо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е звонки и обращения в ходе личного приёма подлежат регистрации, которая осуществляется в момент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Учреждения, ответственное за предоставление муниципальной услуги, уточняет, какую информацию хочет получить заявитель, определяет, относится ли запрос к информации </w:t>
      </w:r>
      <w:r>
        <w:rPr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</w:t>
      </w:r>
      <w:r>
        <w:rPr>
          <w:bCs/>
          <w:sz w:val="28"/>
          <w:szCs w:val="28"/>
        </w:rPr>
        <w:t>и даёт ответы на поставленные заявителем вопросы. Максимальное время предоставления муниципальной услуги в устной форме составляет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ное обращение считается рассмотренным, когда в журнале регистрации исполнитель сделал соответствующую отметку с указанием результата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го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индивидуальное информирование заявителей по существу обращения в уст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предложение о направлении обращения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тказ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ём и регистрация заявления о предоставлении информации </w:t>
      </w:r>
      <w:r>
        <w:rPr>
          <w:sz w:val="28"/>
          <w:szCs w:val="28"/>
        </w:rPr>
        <w:t>об  образовательных программах и учебных планах, рабочих программах учебных курсов, предметах, дисциплинах (модулях), годовых календарных учебных график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ём и регистрация заявления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едоставлении информации </w:t>
      </w:r>
      <w:r>
        <w:rPr>
          <w:sz w:val="28"/>
          <w:szCs w:val="28"/>
        </w:rPr>
        <w:t>об  образовательных программах и учебных планах, рабочих программах учебных курсов, предметах, дисциплинах (модулях), годовых календарных учебных график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по приёму и регистрации заявления является предоставление заявления специалисту, ответственному за приём и регистрацию документов, лично либо получение специалистом, ответственным за прием и регистрацию документов, заявления по почте, в том чис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: при личном обращении заявителя 15 минут, при получении заявления посредством почтового отправления, электронной почты – </w:t>
      </w:r>
      <w:r>
        <w:rPr>
          <w:spacing w:val="6"/>
          <w:sz w:val="28"/>
          <w:szCs w:val="28"/>
        </w:rPr>
        <w:t>в течение рабочего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pacing w:val="6"/>
          <w:sz w:val="28"/>
          <w:szCs w:val="28"/>
        </w:rPr>
        <w:t xml:space="preserve">Основанием для начала </w:t>
      </w:r>
      <w:r>
        <w:rPr>
          <w:bCs/>
          <w:sz w:val="28"/>
          <w:szCs w:val="28"/>
        </w:rPr>
        <w:t xml:space="preserve">административной процедуры является получение заявления должностным лицом, ответственным за предоставление информации </w:t>
      </w:r>
      <w:r>
        <w:rPr>
          <w:sz w:val="28"/>
          <w:szCs w:val="28"/>
        </w:rPr>
        <w:t>об  образовательных программах и учебных планах, рабочих программах учебных курсов, предметах, дисциплинах (модулях), годовых календарных учебных график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рассматривает заявление на предмет правильного оформления, проверяет, относится ли запрашиваемая информация к информации </w:t>
      </w:r>
      <w:r>
        <w:rPr>
          <w:sz w:val="28"/>
          <w:szCs w:val="28"/>
        </w:rPr>
        <w:t>об  образовательных программах и учебных планах, рабочих программах учебных курсов, предметах, дисциплинах (модулях), годовых календарных учебных график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указанных в п. 2.7 настоящего регламента, должностное лицо Учреждения подготавли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оответствия заявления установленным требованиям должностное лицо Учреждения подготавливает ответ на письменное обращение по существу поставленных в нём вопросов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 (уведомление об отказе) визируется должностным лицом и направляется на подпись руководителю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дписания ответ (уведомление об отказе) регистрируется с присвоением номера в журнале исходящей корреспонде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 (уведомление об отказе) направляется заявителю на указанный им адрес по почте (по электронной почт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административной процедуры: рассмотрение заявления, направление заявителю письменного ответа либо </w:t>
      </w:r>
      <w:r>
        <w:rPr>
          <w:bCs/>
          <w:spacing w:val="6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административной процедуры составляет не более           5 рабочи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Блок-схема предоставления муниципальной услуги приведена в приложении №2 к настоящему регламент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4.1. Руководитель Учреждения осуществляет текущий (внутренний)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сональная ответственность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лучатели муниципальной услуги имеют право обратиться с обжалованием решений, принятых в ходе предоставления муниципальной услуги, действий или бездействия должностных лиц, в Учреждения, предоставляющие муниципальную услугу, или в Управление по культуре и молодёжной политике администрации Усть-Катавского городского округа (далее - Управление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: 456043, Челябинская область, г.Усть-Катав, ул. Ленина, 47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 (35167) 2-55-06, 2-55-04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ksm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Заявитель может обратиться с жалобой в следующих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требование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отказ в приёме документов, необходимость предоставления которых предусмотрена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 в целях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требование платы, взимаемой с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каз органа, предоставляющего муниципальную услугу, должностных лиц, муниципальных служащих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случаи нарушения прав или законных интересов заявителя при получении муниципальной услуг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5.4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бная информация об учреждениях, предоставляющих  муниципальную услугу, содержится в пункте 2.2 настоящего регламента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5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8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2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исьменный ответ, содержащий результаты рассмотрения жалобы, направляется заявителю не позднее дня, следующего за днём принятия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административному регламенту предоставления детскими музыкальными школами Усть-Катавского городского округа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Директору МКОУ ДОД ДМШ №_____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от ______________________________________________________</w:t>
      </w:r>
    </w:p>
    <w:p>
      <w:pPr>
        <w:pStyle w:val="TextBodyIndent"/>
        <w:spacing w:before="0" w:after="0"/>
        <w:ind w:left="2835" w:hanging="0"/>
        <w:jc w:val="center"/>
        <w:rPr/>
      </w:pPr>
      <w:r>
        <w:rPr/>
        <w:t>(Ф.И.О.)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Style21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Адрес проживания (факт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Почтовый адрес (юрид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Контактный телефон______________________________________</w:t>
      </w:r>
    </w:p>
    <w:p>
      <w:pPr>
        <w:pStyle w:val="Header"/>
        <w:ind w:left="2835" w:hanging="0"/>
        <w:rPr/>
      </w:pPr>
      <w:r>
        <w:rPr/>
        <w:t>Электронный адрес _______________________________________</w:t>
      </w:r>
    </w:p>
    <w:p>
      <w:pPr>
        <w:pStyle w:val="ConsPlusNonformat"/>
        <w:widowControl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получател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ас предоставить следующую информацию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tabs>
          <w:tab w:val="clear" w:pos="708"/>
          <w:tab w:val="left" w:pos="2820" w:leader="none"/>
        </w:tabs>
        <w:spacing w:before="0" w:after="0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>____________       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09" w:top="121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"/>
        <w:rPr>
          <w:rFonts w:ascii="Helvetica" w:hAnsi="Helvetica" w:cs="Helvetica"/>
          <w:color w:val="333333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ind w:left="9639" w:hanging="0"/>
        <w:jc w:val="both"/>
        <w:rPr/>
      </w:pPr>
      <w:r>
        <w:rPr/>
        <w:t>Приложение №2</w:t>
      </w:r>
    </w:p>
    <w:p>
      <w:pPr>
        <w:pStyle w:val="Normal"/>
        <w:autoSpaceDE w:val="false"/>
        <w:ind w:left="9639" w:hanging="0"/>
        <w:jc w:val="both"/>
        <w:rPr>
          <w:b/>
          <w:b/>
          <w:bCs/>
          <w:sz w:val="28"/>
          <w:szCs w:val="28"/>
        </w:rPr>
      </w:pPr>
      <w:r>
        <w:rPr/>
        <w:t>к административному регламенту предоставления детскими музыкальными школами                           Усть-Катавского городского округа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</w:rPr>
        <w:t>предоставления детскими музыкальными школами Усть-Катавского городского округа 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147320</wp:posOffset>
                </wp:positionV>
                <wp:extent cx="8191500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5pt;height:41.65pt;mso-wrap-distance-left:9.05pt;mso-wrap-distance-right:9.05pt;mso-wrap-distance-top:0pt;mso-wrap-distance-bottom:0pt;margin-top:11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3420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pt;margin-top:1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1035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170</wp:posOffset>
                </wp:positionH>
                <wp:positionV relativeFrom="paragraph">
                  <wp:posOffset>22860</wp:posOffset>
                </wp:positionV>
                <wp:extent cx="4752975" cy="592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письменной форме лично либо направление заявления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46.65pt;mso-wrap-distance-left:9.05pt;mso-wrap-distance-right:9.05pt;mso-wrap-distance-top:0pt;mso-wrap-distance-bottom:0pt;margin-top:1.8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письменной форме лично либо направление заявления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3086100" cy="557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олучением информации лично или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3.9pt;mso-wrap-distance-left:9.05pt;mso-wrap-distance-right:9.05pt;mso-wrap-distance-top:0pt;mso-wrap-distance-bottom:0pt;margin-top:4.5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олучением информации лично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11220</wp:posOffset>
                </wp:positionH>
                <wp:positionV relativeFrom="paragraph">
                  <wp:posOffset>149860</wp:posOffset>
                </wp:positionV>
                <wp:extent cx="1895475" cy="1266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1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78045</wp:posOffset>
                </wp:positionH>
                <wp:positionV relativeFrom="paragraph">
                  <wp:posOffset>149860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78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929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139065</wp:posOffset>
                </wp:positionV>
                <wp:extent cx="3314700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10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9325</wp:posOffset>
                </wp:positionH>
                <wp:positionV relativeFrom="paragraph">
                  <wp:posOffset>139065</wp:posOffset>
                </wp:positionV>
                <wp:extent cx="2076450" cy="325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6pt;mso-wrap-distance-left:9.05pt;mso-wrap-distance-right:9.05pt;mso-wrap-distance-top:0pt;mso-wrap-distance-bottom:0pt;margin-top:10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72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0565</wp:posOffset>
                </wp:positionH>
                <wp:positionV relativeFrom="paragraph">
                  <wp:posOffset>104140</wp:posOffset>
                </wp:positionV>
                <wp:extent cx="635" cy="241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095</wp:posOffset>
                </wp:positionH>
                <wp:positionV relativeFrom="paragraph">
                  <wp:posOffset>132715</wp:posOffset>
                </wp:positionV>
                <wp:extent cx="1314450" cy="642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тного ответа на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6pt;mso-wrap-distance-left:9.05pt;mso-wrap-distance-right:9.05pt;mso-wrap-distance-top:0pt;mso-wrap-distance-bottom:0pt;margin-top:10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тного ответа на 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0</wp:posOffset>
                </wp:positionH>
                <wp:positionV relativeFrom="paragraph">
                  <wp:posOffset>132715</wp:posOffset>
                </wp:positionV>
                <wp:extent cx="1490345" cy="871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 о направлении обращения 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8.6pt;mso-wrap-distance-left:9.05pt;mso-wrap-distance-right:9.05pt;mso-wrap-distance-top:0pt;mso-wrap-distance-bottom:0pt;margin-top:10.4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е о направлении обращения в письмен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132715</wp:posOffset>
                </wp:positionV>
                <wp:extent cx="1323975" cy="6426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50.6pt;mso-wrap-distance-left:9.05pt;mso-wrap-distance-right:9.05pt;mso-wrap-distance-top:0pt;mso-wrap-distance-bottom:0pt;margin-top:10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-13970</wp:posOffset>
                </wp:positionV>
                <wp:extent cx="3314700" cy="280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-1.1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5320</wp:posOffset>
                </wp:positionH>
                <wp:positionV relativeFrom="paragraph">
                  <wp:posOffset>67945</wp:posOffset>
                </wp:positionV>
                <wp:extent cx="635" cy="241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7020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0</wp:posOffset>
                </wp:positionH>
                <wp:positionV relativeFrom="paragraph">
                  <wp:posOffset>125095</wp:posOffset>
                </wp:positionV>
                <wp:extent cx="1318895" cy="642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0.6pt;mso-wrap-distance-left:9.05pt;mso-wrap-distance-right:9.05pt;mso-wrap-distance-top:0pt;mso-wrap-distance-bottom:0pt;margin-top:9.8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5970</wp:posOffset>
                </wp:positionH>
                <wp:positionV relativeFrom="paragraph">
                  <wp:posOffset>125095</wp:posOffset>
                </wp:positionV>
                <wp:extent cx="1541780" cy="6426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исьменного от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0.6pt;mso-wrap-distance-left:9.05pt;mso-wrap-distance-right:9.05pt;mso-wrap-distance-top:0pt;mso-wrap-distance-bottom:0pt;margin-top:9.85pt;mso-position-vertical-relative:text;margin-left:5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исьменного от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38" w:h="11906"/>
      <w:pgMar w:left="1213" w:right="72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58"/>
        </w:tabs>
        <w:ind w:left="540" w:firstLine="737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3.%2."/>
      <w:lvlJc w:val="left"/>
      <w:pPr>
        <w:tabs>
          <w:tab w:val="num" w:pos="2470"/>
        </w:tabs>
        <w:ind w:left="769" w:firstLine="851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3.2.%4."/>
      <w:lvlJc w:val="left"/>
      <w:pPr>
        <w:tabs>
          <w:tab w:val="num" w:pos="3910"/>
        </w:tabs>
        <w:ind w:left="2209" w:firstLine="851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2650"/>
        </w:tabs>
        <w:ind w:left="949" w:firstLine="851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1930"/>
        </w:tabs>
        <w:ind w:left="229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List2">
    <w:name w:val="Pro-List #2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mailto:serlem@list.ru" TargetMode="External"/><Relationship Id="rId5" Type="http://schemas.openxmlformats.org/officeDocument/2006/relationships/hyperlink" Target="mailto:uprksmp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6:00Z</dcterms:created>
  <dc:creator>Администратор</dc:creator>
  <dc:description/>
  <cp:keywords/>
  <dc:language>en-US</dc:language>
  <cp:lastModifiedBy>volkova</cp:lastModifiedBy>
  <cp:lastPrinted>2012-04-03T14:51:00Z</cp:lastPrinted>
  <dcterms:modified xsi:type="dcterms:W3CDTF">2012-05-24T06:27:00Z</dcterms:modified>
  <cp:revision>180</cp:revision>
  <dc:subject/>
  <dc:title>АДМИНИСТРАТИВНЫЙ РЕГЛАМЕНТ</dc:title>
</cp:coreProperties>
</file>