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редоставления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«Предоставление доступа к справочно-поисковому аппарату и базам данных муниципальных библиотек» (далее - регламент) разработан в целях повышения качества предоставления и доступност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сроки и последовательность оказания муниципальной услуги, порядок взаимодействия получателей муниципальной услуги и должностных лиц (сотрудников) библиотек при осуществлении полномочий по оказани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bookmarkStart w:id="0" w:name="sub_103"/>
      <w:r>
        <w:rPr>
          <w:sz w:val="28"/>
          <w:szCs w:val="28"/>
        </w:rPr>
        <w:t>Применяемые понятия и определения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 xml:space="preserve">1) </w:t>
      </w:r>
      <w:r>
        <w:rPr>
          <w:rStyle w:val="Style16"/>
          <w:b w:val="false"/>
          <w:color w:val="000000"/>
          <w:sz w:val="28"/>
          <w:szCs w:val="28"/>
        </w:rPr>
        <w:t xml:space="preserve">заявитель </w:t>
      </w:r>
      <w:r>
        <w:rPr>
          <w:sz w:val="28"/>
          <w:szCs w:val="28"/>
        </w:rPr>
        <w:t>- физическое или юридическое лицо, которое непосредственно обращается в организацию, уполномоченную принимать обращения, инициирующие процесс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yle16"/>
          <w:b w:val="false"/>
          <w:color w:val="000000"/>
          <w:sz w:val="28"/>
          <w:szCs w:val="28"/>
        </w:rPr>
        <w:t>получатель услуги</w:t>
      </w:r>
      <w:r>
        <w:rPr>
          <w:sz w:val="28"/>
          <w:szCs w:val="28"/>
        </w:rPr>
        <w:t xml:space="preserve"> - лицо, имеющее право или обязанность получения муниципальной услуги, по которой уже начат процесс ее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Style16"/>
          <w:b w:val="false"/>
          <w:color w:val="000000"/>
          <w:sz w:val="28"/>
          <w:szCs w:val="28"/>
        </w:rPr>
        <w:t>административное действие</w:t>
      </w:r>
      <w:r>
        <w:rPr>
          <w:sz w:val="28"/>
          <w:szCs w:val="28"/>
        </w:rPr>
        <w:t xml:space="preserve"> -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Style16"/>
          <w:b w:val="false"/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- лицо, выполняющее административные действия в рамках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9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                       от  11.07.2001 г. №130);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09.10.1992 г. №3612-I «Основы законодательства Российской Федерации о культуре» («Российская газета»            от 17.11.1992 г. №248)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 (</w:t>
      </w:r>
      <w:r>
        <w:rPr>
          <w:rFonts w:cs="Times New Roman" w:ascii="Times New Roman" w:hAnsi="Times New Roman"/>
          <w:sz w:val="28"/>
          <w:szCs w:val="28"/>
        </w:rPr>
        <w:t>«Российская газета» от 08.10.2003 г. №202</w:t>
      </w:r>
      <w:r>
        <w:rPr>
          <w:rFonts w:cs="Times New Roman" w:ascii="Times New Roman" w:hAnsi="Times New Roman"/>
          <w:spacing w:val="2"/>
          <w:sz w:val="28"/>
          <w:szCs w:val="28"/>
        </w:rPr>
        <w:t>);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02.05.2006 г. №59-ФЗ «О порядке рассмотрения обращений граждан Российской Федерации» («Российская газета»,             05.05.2006 г., №95); 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27.07.2006 г. №149-ФЗ «Об информации, информационных технологиях и о защите информации» («Собрание законодательства Российской Федерации», 31.07.2006 г., №31, ст. 3448); 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Федеральный закон от 27.07.2010 г. №210-ФЗ «Об организации предоставления государственных и муниципальных услуг» («Собрание законодательства Российской Федерации, 02.08.2010 г., № 31, ст. 4179)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от 29.04.2011 г. №93)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 №78-ФЗ «О библиотечном деле» («Российская газета» от 17.01.1995г. №11-12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г. №77-ФЗ «Об обязательном экземпляре документов» (</w:t>
      </w:r>
      <w:r>
        <w:rPr>
          <w:rFonts w:cs="Times New Roman" w:ascii="Times New Roman" w:hAnsi="Times New Roman"/>
          <w:bCs/>
          <w:sz w:val="28"/>
          <w:szCs w:val="28"/>
        </w:rPr>
        <w:t>«Российская газета» от 17.01.1995г. №11-1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Челябинской области от 26.06.2008г. № 284-ЗО «Об обязательном экземпляре документов Челябинской области» («Южноуральская панорама» от 12.07.2008г. №12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Челябинской области от 30.11.2004г. №324-ЗО «О библиотечном деле в Челябинской области» («Южноуральская панорама» от  18.12.2004г. №142)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02.12.1998г. №590 «Об утверждении «Инструкции об учете библиотечного фонда» (Бюллетень «Официальные документы в образовании», март 2001г., №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Усть-Катавского городского округа №1113 от 08.12.2005г. «Об утверждении Положения об организации библиотечного обслуживания жителей Усть-Катавского городского округа муниципальными библиотеками» (официально не публиковалос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Усть-Катавского городского округа («Усть-Катавская неделя»            от 21.02.2006 г. №14 (1216)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казённого учреждения культуры «Централизованная библиотечная систем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фициальный сайт администрации Усть-Катавского городского округа: www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u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4. Получателями муниципальной услуги являются юридические и физические лица или их законные представители, обратившиеся за предоставлением доступа к к справочно-поисковому аппарату и базам данных муниципальных библио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яемая муниципальная услуга размещена в реестре муниципальных услуг, утверждённых постановлением администрации Усть-Катавского городского округа от 24.12.2010 г. №1321 «Об утверждении Реестра муниципальных услуг Усть-Катавского городского округа</w:t>
      </w:r>
      <w:r>
        <w:rPr>
          <w:vanish/>
          <w:sz w:val="28"/>
          <w:szCs w:val="28"/>
        </w:rPr>
        <w:t>….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доступа к справочно-поисковому аппарату и базам данных муниципальных библиотек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осуществляется Муниципальным казённым учреждением культуры «Централизованная библиотечная система» (далее - Учреждение)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чреждения: 456040, Челябинская область, г.Усть-Катав, МКР-2, д.36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(35167) 3-07-57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bib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чреждения: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онедельник-пятница 8.30-17.00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ерерыв на обед 12.30-13.00. Суббота, воскресенье – выходны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График приёма граждан: вторник-среда с 15.00 до 17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реждения построена по типу Централизованной библиотечной системы, имеет головное подразделение, которым является Центральная городская  библиотека, а также Городскую детскую библиотеку и  7 фил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ных подразделениях и библиотеках-филиалах Учреждения, участвующих в предоставлении муниципальной услуги, приведена в Приложении №1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: предоставление автоматизированного рабочего места пользователю и обеспечение доступа к справочно-поисковому аппарату, базам данных библиотек, удовлетворение информационных потребностей пользова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исьменном обращении: предоставление пользователю информации об официальных сайтах библиотек в сети Интернет, обеспечивающих доступ к справочно-поисковому аппарату, базам данных библиотек и удовлетворение информационных потребностей пользова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срок предоставления муниципальной услуги составляет не более  3-х дней и складывается из следующих срок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ьзователю доступа к справочно-поисковому аппарату, базам данных библиотек в помещении библиотек при личном обращении – в день обра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информации пользователю о доступе к справочно-поисковому аппарату, базам данных библиотек при письменном обращении – не более 3-х рабочих дней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Для получения муниципальной услуги в помещении библиотек при личном обращении оформляется читательский формуля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Для получения муниципальной услуги при письменном обращении почтовой связью  или электронной почтой физическое или юридическое лицо представляет (направляет) в библиотеку заявление по форме согласно Приложению №2.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>2.6. Исчерпывающий перечень оснований для отказа в приёме документов, необходимых для предоставления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ёме документ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в ходе личного приема или по телефону заявитель отказывается назвать свои полные фамилию и имя (наименование организации), почтовый адрес, контактный телеф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соответствие обращения содержанию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екст письменного обращения не поддается прочтению и оно не подлежит направлению на рассмотрение </w:t>
      </w:r>
      <w:r>
        <w:rPr>
          <w:sz w:val="28"/>
          <w:szCs w:val="28"/>
        </w:rPr>
        <w:t>должностному лицу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о данном решении уведомляется заявитель, направивший обращение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в обращении содержатся вопросы, решение которых не входит в компетенцию библиотек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) нарушение Правил пользования библиоте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) технические неполадки на серверном оборудовании и/или технические проблемы с Интернет.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осуществляется на безвозмездной основ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лучении информации о ходе выполнения муниципальной услуги и для консультаций не должно превышать 2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при получении информации о ходе выполн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 получении результата муниципальной  услуги не должно превышать 15 минут.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TextBody"/>
        <w:ind w:firstLine="600"/>
        <w:rPr/>
      </w:pPr>
      <w:r>
        <w:rPr>
          <w:sz w:val="28"/>
          <w:szCs w:val="28"/>
        </w:rPr>
        <w:t>Регистрация письменных запросов поданных заявителем лично, а также поступивших почтовой и электронной связью, осуществляется в день приёма данных обращен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ая услуги, информационным стендам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15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 xml:space="preserve">омещения, предназначенные для предоставления муниципальной услуги, должны </w:t>
      </w:r>
      <w:r>
        <w:rPr>
          <w:color w:val="000000"/>
          <w:spacing w:val="4"/>
          <w:sz w:val="28"/>
          <w:szCs w:val="28"/>
        </w:rPr>
        <w:t>соответствовать санитарно-эпидемиологическим правилам и нормативам</w:t>
      </w:r>
      <w:r>
        <w:rPr>
          <w:color w:val="000000"/>
          <w:spacing w:val="6"/>
          <w:sz w:val="28"/>
          <w:szCs w:val="28"/>
        </w:rPr>
        <w:t>, Правилам пожарной безопасности для учреждений культуры Российской Федерации</w:t>
      </w:r>
      <w:r>
        <w:rPr>
          <w:color w:val="000000"/>
          <w:spacing w:val="7"/>
          <w:sz w:val="28"/>
          <w:szCs w:val="28"/>
        </w:rPr>
        <w:t>, нормам охраны труда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7"/>
          <w:sz w:val="28"/>
          <w:szCs w:val="28"/>
        </w:rPr>
        <w:t xml:space="preserve">Рабочие места </w:t>
      </w:r>
      <w:r>
        <w:rPr>
          <w:color w:val="000000"/>
          <w:spacing w:val="4"/>
          <w:sz w:val="28"/>
          <w:szCs w:val="28"/>
        </w:rPr>
        <w:t>специалистов библиотеки должны быть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орудованы средствами вычислительной техники </w:t>
      </w:r>
      <w:r>
        <w:rPr>
          <w:color w:val="000000"/>
          <w:spacing w:val="2"/>
          <w:sz w:val="28"/>
          <w:szCs w:val="28"/>
        </w:rPr>
        <w:t xml:space="preserve">и оргтехникой, позволяющими организовать оказание муниципальной услуги; </w:t>
      </w:r>
      <w:r>
        <w:rPr>
          <w:color w:val="000000"/>
          <w:spacing w:val="1"/>
          <w:sz w:val="28"/>
          <w:szCs w:val="28"/>
        </w:rPr>
        <w:t xml:space="preserve">выделяются расходные материалы, канцелярские </w:t>
      </w:r>
      <w:r>
        <w:rPr>
          <w:color w:val="000000"/>
          <w:spacing w:val="-1"/>
          <w:sz w:val="28"/>
          <w:szCs w:val="28"/>
        </w:rPr>
        <w:t>товар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библиотек должны быть специально оборудованы персональными компьютерами, обеспечивающими доступ к справочно-поисковому аппарату и базам данных, Интернету, а также печатающими устройствами.</w:t>
      </w:r>
    </w:p>
    <w:p>
      <w:pPr>
        <w:pStyle w:val="Normal"/>
        <w:shd w:fill="FFFFFF" w:val="clear"/>
        <w:ind w:firstLine="600"/>
        <w:jc w:val="both"/>
        <w:rPr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кстовая информация размещается на информационных стендах, в информационных папках, на кафедрах обслуживания </w:t>
      </w:r>
      <w:r>
        <w:rPr>
          <w:color w:val="000000"/>
          <w:spacing w:val="5"/>
          <w:sz w:val="28"/>
          <w:szCs w:val="28"/>
        </w:rPr>
        <w:t>в помещениях, предназначенных для предоставления муниципальной у</w:t>
      </w:r>
      <w:r>
        <w:rPr>
          <w:color w:val="000000"/>
          <w:spacing w:val="4"/>
          <w:sz w:val="28"/>
          <w:szCs w:val="28"/>
        </w:rPr>
        <w:t xml:space="preserve">слуги. 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ста ожидания и предоставления муниципальной услуги оснащ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ационными стендами и/или информационными папками,  в обязательном порядке содержащими образцы заполнения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ульями и столами (стойками) для возможности оформления документов (обеспечиваются бланками заявлений и канцелярскими </w:t>
      </w:r>
      <w:r>
        <w:rPr>
          <w:color w:val="000000"/>
          <w:spacing w:val="2"/>
          <w:sz w:val="28"/>
          <w:szCs w:val="28"/>
        </w:rPr>
        <w:t>принадлежностям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ьзовательскими компьютерами с доступом в Интерн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вичными средствами пожароту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втоматической системой оповещения людей о чрезвычайных ситуациях.</w:t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 должны быть оборудованы входом для свободного доступа пользователей. На входе в здания, где предоставляется муниципальная услуга, установлены вывески с наименованием библиотек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признаётся качественной при предоставлении услуги в сроки, определённые п.2.4 настоящего регламента и при отсутствии жалоб со стороны потребителей на нарушение требований предоставления услуги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pacing w:val="6"/>
          <w:sz w:val="28"/>
          <w:szCs w:val="28"/>
        </w:rPr>
        <w:t>Иные требования, в том числе учитывающие 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дивидуальное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2. Индивидуальное устное информирование о порядке предоставления муниципальной услуги обеспечивается должностным лицом, осуществляющим предоставление муниципальной услуги (далее – должностное лицо) лично либо по телефону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3. Заявитель имеет право на получение сведений: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стадии прохождения его запроса;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входящих номерах, под которыми зарегистрированы в системе делопроизводства запрос и прилагающиеся к нему материалы (если есть).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 xml:space="preserve">2.13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нформирование по иным вопросам осуществляется только на основании письменного обращения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 ответе на телефонные звонки должностное лицо обязано назвать фамилию, имя, отчество, занимаемую должность и наименование учреждения, предложить гражданину представиться и изложить суть вопроса.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Должностное лицо, осуществляющ</w:t>
      </w:r>
      <w:r>
        <w:rPr>
          <w:color w:val="365F91"/>
          <w:spacing w:val="6"/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1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2.13.5. Индивидуальное письменное информирование о порядке предоставления муниципальной услуги при письменном обращении гражданина в Учреждение, предоставляющее муниципальную услугу, осуществляется путём направления ответов почтовым отправлением, а также электронной почтой.</w:t>
      </w:r>
    </w:p>
    <w:p>
      <w:pPr>
        <w:pStyle w:val="Style21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вет направляется заявителю в течение 10 рабочих дней со дня регистрации обращения. </w:t>
      </w:r>
    </w:p>
    <w:p>
      <w:pPr>
        <w:pStyle w:val="Style21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ых сайтах, а также на информационных стендах в местах предоставления услуг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убличное информирование осуществляется с целью оповещения неограниченного круга лиц о порядк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вторских и смежных правах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путем публичного информирования осуществляется следующими способами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азмещение информации на специальном информационном стенде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рекламной продукции на бумажных носителях (листовки, буклеты и т.д.)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в печатных средствах массовой информации; </w:t>
      </w:r>
    </w:p>
    <w:p>
      <w:pPr>
        <w:pStyle w:val="Style21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13.7. </w:t>
      </w:r>
      <w:r>
        <w:rPr>
          <w:sz w:val="28"/>
          <w:szCs w:val="28"/>
        </w:rPr>
        <w:t xml:space="preserve">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pacing w:val="6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осуществляется в следующих формах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заявителю доступа к справочно-поисковому аппарату, базам данных библиотеки в помещении библиотеки при личном обращении – в день обра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информации заявителю о доступе к справочно-поисковому аппарату, базам данных библиотеки при письменном обращении – в срок не более 3-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Предоставление заявителю доступа к справочно-поисковому аппарату, базам данных библиотеки в помещении библиотеки при личном обращ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личное обращение заявителя в библиоте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заявителю при личном обращении в помещении библиотеки предусматривает предоставление автоматизированного рабочего места и обеспечение доступа пользователя к справочно-поисковому аппарату, базам данных библи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ое лицо проверяет наличие читательского формуляра, его перерегистрацию, в случае отсутствия – осуществляет его оформ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едоставлении заявителю доступа к справочно-поисковому аппарату, базам данных библиотеки должностное лицо, в вежливой и корректной форме консультирует пользователя по использованию справочно-поискового аппарата, баз данных, методике самостоятельного поиска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справочно-поисковому аппарату, базам данных в помещении библиотеки включает в себ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несение должностным лицом сведений о заявителе в соответствующую базу да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бота заявителя со справочно-поисковым аппаратом, базой данных библиотеки в течение запрашиваем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получение пользователем доступа к справочно-поисковому аппарату, базам данных в помещении библиотеки </w:t>
      </w:r>
      <w:r>
        <w:rPr>
          <w:bCs/>
          <w:sz w:val="28"/>
          <w:szCs w:val="28"/>
        </w:rPr>
        <w:t xml:space="preserve">либо </w:t>
      </w:r>
      <w:r>
        <w:rPr>
          <w:bCs/>
          <w:spacing w:val="6"/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оставление информации о доступе к справочно-поисковому аппарату, базам данных библиотеки при письменном обращ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поступление в библиотеку письменного обращения заявителя, либо поступление заявления в электронном виде, по почте или по фак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принимает и регистрирует письменное обращение; рассматривает письменное обращение, определяя информацию, необходимую для подготовки ответа; осуществляет подготовку ответа в доступной для восприятия форме, с указанием реквизитов официального сайта библиотеки в сети Интернет, обеспечивающего предоставление доступа к справочно-поисковому аппарату, базам данных библиотеки в режиме удаленного доступа по сети Интернет (если есть); подписывает ответ у руководителя библиотеки; направляет ответ на письменное обращение по почте, либо выдает ответ на руки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редоставление заявителю письменного ответа с информацией, обеспечивающей доступ к справочно-поисковому аппарату, базам данных библиотек</w:t>
      </w:r>
      <w:r>
        <w:rPr>
          <w:bCs/>
          <w:sz w:val="28"/>
          <w:szCs w:val="28"/>
        </w:rPr>
        <w:t xml:space="preserve"> либо </w:t>
      </w:r>
      <w:r>
        <w:rPr>
          <w:bCs/>
          <w:spacing w:val="6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3-х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Блок-схема предоставления муниципальной услуги приведена в Приложении №3 к регламен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4.1. Руководитель Учреждения осуществляет текущий (внутренний) контроль за соответствием последовательности и сроков исполнения административных действий и выполнения административных процедур, определ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сональная ответственность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Заявитель может обратиться с жалобой в следующих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затребование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отказ в приёме документов, необходимость предоставления которых предусмотрена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 в целях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затребование платы, взимаемой с заявителя при предоставлении муниципальной услуги, не предусмотренной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отказ органа, предоставляющего муниципальную услугу, должностных лиц, муниципальных служащих в исправлении допущенных опечаток и ошибок или нарушения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иные случаи нарушения прав или законных интересов заявителя при получении муниципальной услуг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5.3. Жалоба подается в письменной форме на бумажном носителе, в электронной форме, устно лично или по телефону 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обная информация об учреждениях, предоставляющих  муниципальную услугу, содержится в пункте 2.2 настоящего регламен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4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 Поступившая жалоба подлежит рассмотрению в течение десяти рабочих дней со дня её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7. В случае если во время личного приё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чреж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ё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В ходе личного приё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если ответ по существу поставленного в  жалобе 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1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1" w:gutter="0" w:header="709" w:top="121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исьменный ответ, содержащий результаты рассмотрения жалобы, направляется заявителю не позднее дня, следующего за днём принятия решения.</w:t>
      </w:r>
    </w:p>
    <w:p>
      <w:pPr>
        <w:pStyle w:val="Normal"/>
        <w:autoSpaceDE w:val="false"/>
        <w:ind w:left="10206" w:hanging="0"/>
        <w:jc w:val="both"/>
        <w:rPr>
          <w:caps/>
        </w:rPr>
      </w:pPr>
      <w:r>
        <w:rPr>
          <w:caps/>
        </w:rPr>
        <w:t>Приложение №1</w:t>
      </w:r>
    </w:p>
    <w:p>
      <w:pPr>
        <w:pStyle w:val="Normal"/>
        <w:autoSpaceDE w:val="false"/>
        <w:ind w:left="10206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труктурные подразделения и библиотеки-филиалы </w:t>
      </w:r>
    </w:p>
    <w:p>
      <w:pPr>
        <w:pStyle w:val="Normal"/>
        <w:ind w:firstLine="540"/>
        <w:jc w:val="center"/>
        <w:rPr/>
      </w:pPr>
      <w:r>
        <w:rPr/>
        <w:t xml:space="preserve">Муниципального казённого учреждения культуры «Централизованная библиотечная система», </w:t>
      </w:r>
    </w:p>
    <w:p>
      <w:pPr>
        <w:pStyle w:val="Normal"/>
        <w:ind w:firstLine="540"/>
        <w:jc w:val="center"/>
        <w:rPr/>
      </w:pPr>
      <w:r>
        <w:rPr/>
        <w:t>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1"/>
        <w:gridCol w:w="2694"/>
        <w:gridCol w:w="3543"/>
        <w:gridCol w:w="3261"/>
        <w:gridCol w:w="2551"/>
      </w:tblGrid>
      <w:tr>
        <w:trPr>
          <w:trHeight w:val="49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ектронной почты и официальных сайтов </w:t>
            </w:r>
          </w:p>
        </w:tc>
      </w:tr>
      <w:tr>
        <w:trPr>
          <w:trHeight w:val="3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й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тав</w:t>
            </w:r>
          </w:p>
          <w:p>
            <w:pPr>
              <w:pStyle w:val="Normal"/>
              <w:jc w:val="center"/>
              <w:rPr/>
            </w:pPr>
            <w:r>
              <w:rPr/>
              <w:t>МКР-2 д.36А</w:t>
            </w:r>
          </w:p>
          <w:p>
            <w:pPr>
              <w:pStyle w:val="Normal"/>
              <w:jc w:val="center"/>
              <w:rPr/>
            </w:pPr>
            <w:r>
              <w:rPr/>
              <w:t>3-07-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9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8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ukbibl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детск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тав</w:t>
            </w:r>
          </w:p>
          <w:p>
            <w:pPr>
              <w:pStyle w:val="Normal"/>
              <w:jc w:val="center"/>
              <w:rPr/>
            </w:pPr>
            <w:r>
              <w:rPr/>
              <w:t>ул.Ленина д.39</w:t>
            </w:r>
          </w:p>
          <w:p>
            <w:pPr>
              <w:pStyle w:val="Normal"/>
              <w:jc w:val="center"/>
              <w:rPr/>
            </w:pPr>
            <w:r>
              <w:rPr/>
              <w:t>2-67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7-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 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7-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t_bibl@rambler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1, библиотека Шуб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Шубино</w:t>
            </w:r>
          </w:p>
          <w:p>
            <w:pPr>
              <w:pStyle w:val="Normal"/>
              <w:jc w:val="center"/>
              <w:rPr/>
            </w:pPr>
            <w:r>
              <w:rPr/>
              <w:t>ул.Куйбышева</w:t>
            </w:r>
          </w:p>
          <w:p>
            <w:pPr>
              <w:pStyle w:val="Normal"/>
              <w:jc w:val="center"/>
              <w:rPr/>
            </w:pPr>
            <w:r>
              <w:rPr/>
              <w:t>д.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jc w:val="center"/>
              <w:rPr/>
            </w:pPr>
            <w:r>
              <w:rPr/>
              <w:t>Перерыв: с 13-00 до 14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пятница, 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8-00</w:t>
            </w:r>
          </w:p>
          <w:p>
            <w:pPr>
              <w:pStyle w:val="Normal"/>
              <w:jc w:val="center"/>
              <w:rPr/>
            </w:pPr>
            <w:r>
              <w:rPr/>
              <w:t>Перерыв: с 13-00 до 14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2, библиотека посёлка Вяз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язов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7</w:t>
            </w:r>
          </w:p>
          <w:p>
            <w:pPr>
              <w:pStyle w:val="Normal"/>
              <w:jc w:val="center"/>
              <w:rPr/>
            </w:pPr>
            <w:r>
              <w:rPr/>
              <w:t>2-23-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00 до 19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30 до 17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blvyzovay@mail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3, библиотека села Ми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нка</w:t>
            </w:r>
          </w:p>
          <w:p>
            <w:pPr>
              <w:pStyle w:val="Normal"/>
              <w:jc w:val="center"/>
              <w:rPr/>
            </w:pPr>
            <w:r>
              <w:rPr/>
              <w:t>ул.Долгая, д.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00 до 15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 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3-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5, библиотека села Тюбеля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юбеляс</w:t>
            </w:r>
          </w:p>
          <w:p>
            <w:pPr>
              <w:pStyle w:val="Normal"/>
              <w:jc w:val="center"/>
              <w:rPr/>
            </w:pPr>
            <w:r>
              <w:rPr/>
              <w:t>ул.Коммунальная, д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до 13-00</w:t>
            </w:r>
          </w:p>
          <w:p>
            <w:pPr>
              <w:pStyle w:val="Normal"/>
              <w:jc w:val="center"/>
              <w:rPr/>
            </w:pPr>
            <w:r>
              <w:rPr/>
              <w:t>С 16-00 до 19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пятница, 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7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пятница, суб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6, Детск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тав</w:t>
            </w:r>
          </w:p>
          <w:p>
            <w:pPr>
              <w:pStyle w:val="Normal"/>
              <w:jc w:val="center"/>
              <w:rPr/>
            </w:pPr>
            <w:r>
              <w:rPr/>
              <w:t>МКР-2 д.36А</w:t>
            </w:r>
          </w:p>
          <w:p>
            <w:pPr>
              <w:pStyle w:val="Normal"/>
              <w:jc w:val="center"/>
              <w:rPr/>
            </w:pPr>
            <w:r>
              <w:rPr/>
              <w:t>3-07-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7.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7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8, библиотека Паран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аранино, д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30 до 18-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-00 до 13-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 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30 до 18-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-00 до 13-3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9, библиотека Городского Дворца культуры им.Т.Я.Белоко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тав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 д.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0-00 до 18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30 до 18-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Kbibl@mail.ru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13" w:right="720" w:gutter="0" w:header="709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20" w:hanging="0"/>
        <w:jc w:val="both"/>
        <w:rPr/>
      </w:pPr>
      <w:r>
        <w:rPr/>
        <w:t>Приложение №2</w:t>
      </w:r>
    </w:p>
    <w:p>
      <w:pPr>
        <w:pStyle w:val="Normal"/>
        <w:ind w:left="4920" w:hanging="0"/>
        <w:jc w:val="both"/>
        <w:rPr/>
      </w:pPr>
      <w:r>
        <w:rPr/>
        <w:t>к административному регламенту оказания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Директору Муниципального казённого учреждения культуры «Централизованная библиотечная система»</w:t>
      </w:r>
    </w:p>
    <w:p>
      <w:pPr>
        <w:pStyle w:val="Normal"/>
        <w:ind w:left="2835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2835" w:hanging="0"/>
        <w:jc w:val="both"/>
        <w:rPr/>
      </w:pPr>
      <w:r>
        <w:rPr/>
        <w:t>от ______________________________________________________</w:t>
      </w:r>
    </w:p>
    <w:p>
      <w:pPr>
        <w:pStyle w:val="TextBodyIndent"/>
        <w:spacing w:before="0" w:after="0"/>
        <w:ind w:left="2835" w:hanging="0"/>
        <w:jc w:val="center"/>
        <w:rPr/>
      </w:pPr>
      <w:r>
        <w:rPr/>
        <w:t>(Ф.И.О. / наименование юридического лица)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Style22"/>
        <w:ind w:left="283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Адрес проживания (факт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Почтовый адрес (юридический адрес):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________________________________________________________</w:t>
      </w:r>
    </w:p>
    <w:p>
      <w:pPr>
        <w:pStyle w:val="Header"/>
        <w:ind w:left="2835" w:hanging="0"/>
        <w:rPr/>
      </w:pPr>
      <w:r>
        <w:rPr/>
        <w:t>Контактный телефон______________________________________</w:t>
      </w:r>
    </w:p>
    <w:p>
      <w:pPr>
        <w:pStyle w:val="Header"/>
        <w:ind w:left="2835" w:hanging="0"/>
        <w:rPr/>
      </w:pPr>
      <w:r>
        <w:rPr/>
        <w:t>Электронный адрес _______________________________________</w:t>
      </w:r>
    </w:p>
    <w:p>
      <w:pPr>
        <w:pStyle w:val="ConsPlusNonformat"/>
        <w:widowControl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учателя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/>
        <w:t>Прошу Вас предоставить мне информацию ____________________________________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, какие сведения запрашиваются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>Информацию прошу направить ____________________________________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лично, по почте, по электронной почте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_________________________      </w:t>
        <w:tab/>
        <w:t xml:space="preserve">____________       </w:t>
        <w:tab/>
        <w:t>________________________</w:t>
      </w:r>
    </w:p>
    <w:p>
      <w:pPr>
        <w:pStyle w:val="Normal"/>
        <w:ind w:firstLine="14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 руководителя                (подпись)                              (расшифровка подписи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851" w:gutter="0" w:header="709" w:top="121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"/>
        <w:rPr>
          <w:rFonts w:ascii="Helvetica" w:hAnsi="Helvetica" w:cs="Helvetica"/>
          <w:color w:val="333333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ции – для юридических лиц)</w:t>
      </w:r>
    </w:p>
    <w:p>
      <w:pPr>
        <w:pStyle w:val="Normal"/>
        <w:autoSpaceDE w:val="false"/>
        <w:ind w:left="9600" w:hanging="0"/>
        <w:jc w:val="both"/>
        <w:rPr>
          <w:caps/>
        </w:rPr>
      </w:pPr>
      <w:r>
        <w:rPr>
          <w:caps/>
        </w:rPr>
        <w:t>Приложение №3</w:t>
      </w:r>
    </w:p>
    <w:p>
      <w:pPr>
        <w:pStyle w:val="Normal"/>
        <w:ind w:left="96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ind w:left="9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3975</wp:posOffset>
                </wp:positionH>
                <wp:positionV relativeFrom="paragraph">
                  <wp:posOffset>11430</wp:posOffset>
                </wp:positionV>
                <wp:extent cx="6781800" cy="664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доступа к справочно-поисковому аппарату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ам данных муниципальных библиот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2.35pt;mso-wrap-distance-left:9.05pt;mso-wrap-distance-right:9.05pt;mso-wrap-distance-top:0pt;mso-wrap-distance-bottom:0pt;margin-top:0.9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доступа к справочно-поисковому аппарату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зам данных муниципальных библио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3420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6pt;margin-top:1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11035</wp:posOffset>
                </wp:positionH>
                <wp:positionV relativeFrom="paragraph">
                  <wp:posOffset>140970</wp:posOffset>
                </wp:positionV>
                <wp:extent cx="635" cy="241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0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170</wp:posOffset>
                </wp:positionH>
                <wp:positionV relativeFrom="paragraph">
                  <wp:posOffset>22860</wp:posOffset>
                </wp:positionV>
                <wp:extent cx="4752975" cy="592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ое обращение физиче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юридических л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46.65pt;mso-wrap-distance-left:9.05pt;mso-wrap-distance-right:9.05pt;mso-wrap-distance-top:0pt;mso-wrap-distance-bottom:0pt;margin-top:1.8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ое обращение физическ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юридических л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70</wp:posOffset>
                </wp:positionH>
                <wp:positionV relativeFrom="paragraph">
                  <wp:posOffset>57785</wp:posOffset>
                </wp:positionV>
                <wp:extent cx="3086100" cy="557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физических ил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3.9pt;mso-wrap-distance-left:9.05pt;mso-wrap-distance-right:9.05pt;mso-wrap-distance-top:0pt;mso-wrap-distance-bottom:0pt;margin-top:4.5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физических или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11220</wp:posOffset>
                </wp:positionH>
                <wp:positionV relativeFrom="paragraph">
                  <wp:posOffset>149860</wp:posOffset>
                </wp:positionV>
                <wp:extent cx="1895475" cy="1266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11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78045</wp:posOffset>
                </wp:positionH>
                <wp:positionV relativeFrom="paragraph">
                  <wp:posOffset>149860</wp:posOffset>
                </wp:positionV>
                <wp:extent cx="247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78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9295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139065</wp:posOffset>
                </wp:positionV>
                <wp:extent cx="3314700" cy="2806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10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9325</wp:posOffset>
                </wp:positionH>
                <wp:positionV relativeFrom="paragraph">
                  <wp:posOffset>139065</wp:posOffset>
                </wp:positionV>
                <wp:extent cx="2076450" cy="325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6pt;mso-wrap-distance-left:9.05pt;mso-wrap-distance-right:9.05pt;mso-wrap-distance-top:0pt;mso-wrap-distance-bottom:0pt;margin-top:10.9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7220</wp:posOffset>
                </wp:positionH>
                <wp:positionV relativeFrom="paragraph">
                  <wp:posOffset>75565</wp:posOffset>
                </wp:positionV>
                <wp:extent cx="635" cy="241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635" cy="241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0565</wp:posOffset>
                </wp:positionH>
                <wp:positionV relativeFrom="paragraph">
                  <wp:posOffset>104140</wp:posOffset>
                </wp:positionV>
                <wp:extent cx="635" cy="241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4270</wp:posOffset>
                </wp:positionH>
                <wp:positionV relativeFrom="paragraph">
                  <wp:posOffset>132715</wp:posOffset>
                </wp:positionV>
                <wp:extent cx="1638300" cy="17881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автоматизированного рабочего мест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беспечивающего предоставление доступа 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правочно-поисковом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аппарату и базам данных библиоте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40.8pt;mso-wrap-distance-left:9.05pt;mso-wrap-distance-right:9.05pt;mso-wrap-distance-top:0pt;mso-wrap-distance-bottom:0pt;margin-top:10.4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автоматизированного рабочего места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беспечивающего предоставление доступа 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правочно-поисковом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аппарату и базам данных библиоте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0670</wp:posOffset>
                </wp:positionH>
                <wp:positionV relativeFrom="paragraph">
                  <wp:posOffset>132715</wp:posOffset>
                </wp:positionV>
                <wp:extent cx="1476375" cy="8712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е о направлении обращения в письме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68.6pt;mso-wrap-distance-left:9.05pt;mso-wrap-distance-right:9.05pt;mso-wrap-distance-top:0pt;mso-wrap-distance-bottom:0pt;margin-top:10.4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ие о направлении обращения в письменной 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132715</wp:posOffset>
                </wp:positionV>
                <wp:extent cx="1257300" cy="6426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50.6pt;mso-wrap-distance-left:9.05pt;mso-wrap-distance-right:9.05pt;mso-wrap-distance-top:0pt;mso-wrap-distance-bottom:0pt;margin-top:10.4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3050</wp:posOffset>
                </wp:positionH>
                <wp:positionV relativeFrom="paragraph">
                  <wp:posOffset>-13970</wp:posOffset>
                </wp:positionV>
                <wp:extent cx="3314700" cy="280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2.1pt;mso-wrap-distance-left:9.05pt;mso-wrap-distance-right:9.05pt;mso-wrap-distance-top:0pt;mso-wrap-distance-bottom:0pt;margin-top:-1.1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5320</wp:posOffset>
                </wp:positionH>
                <wp:positionV relativeFrom="paragraph">
                  <wp:posOffset>67945</wp:posOffset>
                </wp:positionV>
                <wp:extent cx="635" cy="241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7020</wp:posOffset>
                </wp:positionH>
                <wp:positionV relativeFrom="paragraph">
                  <wp:posOffset>81915</wp:posOffset>
                </wp:positionV>
                <wp:extent cx="635" cy="241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6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3650</wp:posOffset>
                </wp:positionH>
                <wp:positionV relativeFrom="paragraph">
                  <wp:posOffset>125095</wp:posOffset>
                </wp:positionV>
                <wp:extent cx="1318895" cy="642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50.6pt;mso-wrap-distance-left:9.05pt;mso-wrap-distance-right:9.05pt;mso-wrap-distance-top:0pt;mso-wrap-distance-bottom:0pt;margin-top:9.8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1675</wp:posOffset>
                </wp:positionH>
                <wp:positionV relativeFrom="paragraph">
                  <wp:posOffset>125095</wp:posOffset>
                </wp:positionV>
                <wp:extent cx="1731645" cy="6426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исьме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50.6pt;mso-wrap-distance-left:9.05pt;mso-wrap-distance-right:9.05pt;mso-wrap-distance-top:0pt;mso-wrap-distance-bottom:0pt;margin-top:9.85pt;mso-position-vertical-relative:text;margin-left:5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исьме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213" w:right="72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List2">
    <w:name w:val="Pro-List #2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bibl@land.ru" TargetMode="External"/><Relationship Id="rId3" Type="http://schemas.openxmlformats.org/officeDocument/2006/relationships/hyperlink" Target="garantf1://10064072.40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2:00Z</dcterms:created>
  <dc:creator>Администратор</dc:creator>
  <dc:description/>
  <cp:keywords/>
  <dc:language>en-US</dc:language>
  <cp:lastModifiedBy>volkova</cp:lastModifiedBy>
  <cp:lastPrinted>2012-05-15T09:29:00Z</cp:lastPrinted>
  <dcterms:modified xsi:type="dcterms:W3CDTF">2012-05-22T07:43:00Z</dcterms:modified>
  <cp:revision>54</cp:revision>
  <dc:subject/>
  <dc:title>АДМИНИСТРАТИВНЫЙ РЕГЛАМЕНТ</dc:title>
</cp:coreProperties>
</file>