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«Предоставление информации о проведении ярмарок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тавок народного творчества, ремёсел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1. Административный регламент «Предоставление информации о проведении ярмарок, выставок народного творчества, ремёсел на территории муниципального образования» (далее - регламент) разработан в целях повышения качества информированности физических и юридических лиц о проводимых ярмарках, выставках народного творчества и ремёсел на территории Усть-Катавского городского округа, создания комфортных условий для участников отношений, возникающих при исполнении муниципальной услуг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определяет порядок, сроки и последовательность административных процедур и административных действий при предоставлении информации о проведении ярмарок, выставок народного творчества, ремёсел на территории Усть-Катав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bookmarkStart w:id="0" w:name="sub_103"/>
      <w:r>
        <w:rPr>
          <w:sz w:val="28"/>
          <w:szCs w:val="28"/>
        </w:rPr>
        <w:t>Применяемые понятия и определения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 xml:space="preserve">1) </w:t>
      </w:r>
      <w:r>
        <w:rPr>
          <w:rStyle w:val="Style16"/>
          <w:b w:val="false"/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, которое непосредственно обращается в организацию, уполномоченную принимать заявления, инициирующие процесс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yle16"/>
          <w:b w:val="false"/>
          <w:color w:val="000000"/>
          <w:sz w:val="28"/>
          <w:szCs w:val="28"/>
        </w:rPr>
        <w:t>получатель услуги</w:t>
      </w:r>
      <w:r>
        <w:rPr>
          <w:sz w:val="28"/>
          <w:szCs w:val="28"/>
        </w:rPr>
        <w:t xml:space="preserve"> - лицо, имеющее право или обязанность получения муниципальной услуги, по которой уже начат процесс ее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yle16"/>
          <w:b w:val="false"/>
          <w:color w:val="000000"/>
          <w:sz w:val="28"/>
          <w:szCs w:val="28"/>
        </w:rPr>
        <w:t>административное действие</w:t>
      </w:r>
      <w:r>
        <w:rPr>
          <w:sz w:val="28"/>
          <w:szCs w:val="28"/>
        </w:rPr>
        <w:t xml:space="preserve"> -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Style w:val="Style16"/>
          <w:b w:val="false"/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- лицо, выполняющее административные действия в рамках предоставления муниципальной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                       от  11.07.2001 г. №130)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09.10.1992 г. №3612-I «Основы законодательства Российской Федерации о культуре» («Российская газета»            от 17.11.1992 г. №248);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Федеральный закон от 06.01.1999 г. № 7-ФЗ «О народных художественных промыслах» (Собрание законодательства Российской Федерации, 1999 г., № 2, ст. 234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08.10.2003 г. №202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02.05.2006 г. №59-ФЗ «О порядке рассмотрения обращений граждан Российской Федерации» («Российская газета»,             05.05.2006 г., №95);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27.07.2006 г. №149-ФЗ «Об информации, информационных технологиях и о защите информации» («Собрание законодательства Российской Федерации», 31.07.2006 г., №31, ст. 3448);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27.07.2010 г. №210-ФЗ «Об организации предоставления государственных и муниципальных услуг» («Собрание законодательства Российской Федерации, 02.08.2010 г., № 31, ст. 4179)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от 29.04.2011 г. №93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Челябинской области от 22.09.2005 г. №404-ЗО                                  «О государственной поддержке народных художественных промыслов и ремёсел в Челябинской области» («Южноуральская панорама»                                от 11.10.2005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 («Усть-Катавская неделя»            от 21.02.2006 г. №14 (1216)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ённого учреждения культуры «Историко-краеведческий муз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фициальный сайт администрации Усть-Катавского городского округа: www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. Получателями муниципальной услуги являются юридические и физические лица или их законные представители, обратившиеся за информацией о проведении ярмарок, выставок народного творчества, ремёсел на территории Усть-Катавского городского округа (далее  - заявител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яемая муниципальная услуга размещена в реестре муниципальных услуг, утверждённых постановлением администрации Усть-Катавского городского округа от 24.12.2010 г. №1321 «Об утверждении Реестра муниципальных услуг Усть-Катавского городского округа</w:t>
      </w:r>
      <w:r>
        <w:rPr>
          <w:vanish/>
          <w:sz w:val="28"/>
          <w:szCs w:val="28"/>
        </w:rPr>
        <w:t>….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 проведении ярмарок, выставок народного творчества, ремёсел на территории муниципального образования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осуществляется Муниципальным казённым учреждением культуры «Историко-краеведческий музей» (далее - Учреждение)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чреждения: 456043, Челябинская область, г.Усть-Катав, ул. Братьев Мохначёвых, 5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(35167) 2-52-58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useu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use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Директор Учреждения – Дудо Денис Александрович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получение заявителем информации о проведении ярмарок, выставок народного творчества, ремёсел на территории Усть-Катавского городского округа либо отказ в предоставлении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ссмотрение запроса, поступившего по телефону или в ходе личного приема, осуществляется в момент поступл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запроса, поданного по электронным средствам связи, и информация о результате рассмотрения запроса сообщается заявителю в течение 10 рабочих дней с момента регистрации поступивше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 письменном обращении заявителя письмо в ответ на запрос направляется на почтовый адрес заявителя в течение 10 рабочих дней со дня регистрации запроса. С согласия заявителя, ответ может быть дан устно по телефону или, при наличии, на адрес его электронной почты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должен представить  заявление на предоставление муниципальной услуги (приложение №1 к регламенту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ёме документов, необходимых для предоставления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ёме документ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обращении не указаны фамилия заявителя (наименование организации), направившего обращение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екст письменного обращения, в т.ч. электронного,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соответствие запроса содерж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запрос содержит нецензурные или оскорбительные выра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запрашиваемая информация не связана с деятельностью Учреждения по оказ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 в письменном запросе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запросе не приводятся новые доводы или обстоя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на безвозмездной основ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TextBody"/>
        <w:ind w:firstLine="600"/>
        <w:rPr/>
      </w:pPr>
      <w:r>
        <w:rPr>
          <w:sz w:val="28"/>
          <w:szCs w:val="28"/>
        </w:rPr>
        <w:t>Регистрация письменных запросов поданных заявителем лично, а также поступивших почтовой и электронной связью, осуществляется в день приёма данных обращ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ая услуги, информационным стенда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о-гигиеническим правилам и нормативам. Данные помещения оборудуются противопожарной системой и средствами пожаротушения. Они должны быть комфортны для заявителей и обладать оптимальным условиям для работы специалис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онный стенд Учреждения должен содержать полную, содержательную и актуальную информацию о порядке предоставления услуги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признаётся качественной при предоставлении услуги в сроки, определённые п.2.4 настоящего регламента и при отсутствии жалоб со стороны потребителей на нарушение требований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pacing w:val="6"/>
          <w:sz w:val="28"/>
          <w:szCs w:val="28"/>
        </w:rPr>
        <w:t>Иные требования, в том числе учитывающие 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2. 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– должностное лицо) лично либо по телефону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3. Заявитель имеет право на получение сведений: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стадии прохождения его запроса;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входящих номерах, под которыми зарегистрированы в системе делопроизводства запрос и прилагающиеся к нему материалы (если есть)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2.13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ответе на телефонные звонки должностное лицо обязано назвать фамилию, имя, отчество, занимаемую должность и наименование учреждения, предложить гражданину представиться и изложить суть вопроса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Должностное лицо, осуществляющ</w:t>
      </w:r>
      <w:r>
        <w:rPr>
          <w:color w:val="365F91"/>
          <w:spacing w:val="6"/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2.13.5. Индивидуальное письменное информирование о порядке предоставления муниципальной услуги при письменном обращении гражданина в Учреждение, предоставляющее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вет направляется заявителю в течение 10 рабочих дней со дня регистрации обращения.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, а также на информационных стендах в местах предоставления услуг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убличное информирование осуществляется с целью оповещения неограниченного круга лиц о времени и месте проведения ярмарок, выставок народного творчества и ремёсел на территории Усть-Катавского городского округ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путем публичного информирования осуществляется следующими способами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змещение информации на специальном информационном стенде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рекламной продукции на бумажных носителях (листовки, буклеты и т.д.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в печатных средствах массовой информации;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13.7. </w:t>
      </w:r>
      <w:r>
        <w:rPr>
          <w:sz w:val="28"/>
          <w:szCs w:val="28"/>
        </w:rPr>
        <w:t xml:space="preserve">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pacing w:val="6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осуществляется в следующих формах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в устной форме (при личном обращении либо по телефону)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запросам заявителей, поступившим почтовой связью или по электронной поч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явителя за получением информации лично или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за получением информации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Основанием для индивидуального информирования в устной форме является запрос заявителя в Учреждение лично или по телефо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е звонки и обращения в ходе личного приёма подлежат регистрации, которая осуществляется в момент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обращения и предоставление информации заявителю или отказ в представлении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Учреждения, ответственный за предоставление муниципальной услуги, уточняет, какую информацию хочет получить заявитель, определяет, относится ли запрос к информации </w:t>
      </w:r>
      <w:r>
        <w:rPr>
          <w:sz w:val="28"/>
          <w:szCs w:val="28"/>
        </w:rPr>
        <w:t>о проведении ярмарок, выставок народного творчества, ремёсел на территории муниципального образования</w:t>
      </w:r>
      <w:r>
        <w:rPr>
          <w:bCs/>
          <w:sz w:val="28"/>
          <w:szCs w:val="28"/>
        </w:rPr>
        <w:t xml:space="preserve"> и дает ответы на поставленные заявителем вопросы. Максимальное время предоставления муниципальной услуги в устной форме составляет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ное обращение считается рассмотренным, когда в журнале регистрации исполнитель сделал соответствующую отметку с указанием результата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оформить письменное обращение для получения полного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индивидуальное информирование заявителей по существу обращения в уст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предложение о направлении обращения в письм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отказ в предоставлении муниципальной услуги с указанием причины от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ем и регистрация запроса о предоставлении информации </w:t>
      </w:r>
      <w:r>
        <w:rPr>
          <w:sz w:val="28"/>
          <w:szCs w:val="28"/>
        </w:rPr>
        <w:t>о проведении ярмарок, выставок народного творчества, ремёсел на территории муниципального образова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запроса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я запроса </w:t>
      </w:r>
      <w:r>
        <w:rPr>
          <w:sz w:val="28"/>
          <w:szCs w:val="28"/>
        </w:rPr>
        <w:t>о проведении ярмарок, выставок народного творчества, ремёсел на территории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по приёму и регистрации запроса от заявителя является предоставление заявителем заявления  специалисту, ответственному за прием и регистрацию документов, лично либо получение специалистом, ответственным за прием и регистрацию документов, запроса по почте, в том чис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: при личном обращении заявителя 15 минут, при получении запроса посредством почтового отправления, электронной почты – </w:t>
      </w:r>
      <w:r>
        <w:rPr>
          <w:spacing w:val="6"/>
          <w:sz w:val="28"/>
          <w:szCs w:val="28"/>
        </w:rPr>
        <w:t>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.3.2. Рассмотрение запроса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pacing w:val="6"/>
          <w:sz w:val="28"/>
          <w:szCs w:val="28"/>
        </w:rPr>
        <w:t xml:space="preserve">Основанием для начала </w:t>
      </w:r>
      <w:r>
        <w:rPr>
          <w:bCs/>
          <w:sz w:val="28"/>
          <w:szCs w:val="28"/>
        </w:rPr>
        <w:t xml:space="preserve">административной процедуры является получение заявления должностным лицом, ответственным за предоставление информации </w:t>
      </w:r>
      <w:r>
        <w:rPr>
          <w:sz w:val="28"/>
          <w:szCs w:val="28"/>
        </w:rPr>
        <w:t>о проведении ярмарок, выставок народного творчества, ремёсел на территории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рассматривает запрос на предмет правильного оформления, проверяет, относится ли запрашиваемая информация к информации </w:t>
      </w:r>
      <w:r>
        <w:rPr>
          <w:sz w:val="28"/>
          <w:szCs w:val="28"/>
        </w:rPr>
        <w:t>о проведении ярмарок, выставок народного творчества, ремёсел на территории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указанных в п. 2.7 настоящего регламента, должностное лицо подготавливае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оответствия запроса установленным требованиям должностное лицо подготавливает ответ на письменное обращение по существу поставленных в нём вопросов в предел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 (уведомление об отказе) визируется и направляется на подпись руководителю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дписания ответ (уведомление об отказе) регистрируется должностным лицом с присвоением номера в журнале исходящей корреспонде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 (уведомление об отказе) направляется заявителю на указанный им адрес по почте (по электронной почт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административной процедуры: рассмотрение заявления, направление заявителю письменного ответа либо </w:t>
      </w:r>
      <w:r>
        <w:rPr>
          <w:bCs/>
          <w:spacing w:val="6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административной процедуры составляет не более 10 рабочих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Блок-схема предоставления муниципальной услуги приведена в приложении №2 к настоящему регламент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4.1. Руководитель Учреждения осуществляет текущий (внутренний)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сональная ответственность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явитель может обратиться с жалобой в следующих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требование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отказ в приёме документов, необходимость предоставления которых предусмотрена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 в целях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требование платы, взимаемой с заявителя при предоставлении муниципальной услуги, не предусмотренной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тказ органа, предоставляющего муниципальную услугу, должностных лиц, муниципальных служащих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ные случаи нарушения прав или законных интересов заявителя при получении муниципальной услуги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5.3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обная информация об учреждениях, предоставляющих  муниципальную услугу, содержится в пункте 2.2 настоящего регламен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4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7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если ответ по существу поставленного в  жалобе 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1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исьменный ответ, содержащий результаты рассмотрения жалобы, направляется заявителю не позднее дня, следующего за днём принятия решения.</w:t>
      </w:r>
      <w:r>
        <w:br w:type="page"/>
      </w:r>
    </w:p>
    <w:p>
      <w:pPr>
        <w:pStyle w:val="Normal"/>
        <w:autoSpaceDE w:val="false"/>
        <w:ind w:left="4820" w:hanging="0"/>
        <w:jc w:val="both"/>
        <w:rPr>
          <w:caps/>
        </w:rPr>
      </w:pPr>
      <w:r>
        <w:rPr>
          <w:caps/>
        </w:rPr>
        <w:t>Приложение №1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информации о проведении ярмарок, выставок народного творчества, ремёсел на территории муниципального образова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Директору Муниципального казённого учреждения культуры «Историко-краеведческий музей»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>от ______________________________________________________</w:t>
      </w:r>
    </w:p>
    <w:p>
      <w:pPr>
        <w:pStyle w:val="TextBodyIndent"/>
        <w:spacing w:before="0" w:after="0"/>
        <w:ind w:left="2835" w:hanging="0"/>
        <w:jc w:val="center"/>
        <w:rPr/>
      </w:pPr>
      <w:r>
        <w:rPr/>
        <w:t>(Ф.И.О. / наименование юридического лица)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Style21"/>
        <w:ind w:left="28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Адрес проживания (факт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Почтовый адрес (юрид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Контактный телефон______________________________________</w:t>
      </w:r>
    </w:p>
    <w:p>
      <w:pPr>
        <w:pStyle w:val="Header"/>
        <w:ind w:left="2835" w:hanging="0"/>
        <w:rPr/>
      </w:pPr>
      <w:r>
        <w:rPr/>
        <w:t>Электронный адрес _______________________________________</w:t>
      </w:r>
    </w:p>
    <w:p>
      <w:pPr>
        <w:pStyle w:val="ConsPlusNonformat"/>
        <w:widowControl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получател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ас предоставить информацию о проведении ярмарок, выставок народного творчества, ремесел на территории муниципального образования «Усть-Катавского городского округа», а именно: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tabs>
          <w:tab w:val="clear" w:pos="708"/>
          <w:tab w:val="left" w:pos="2820" w:leader="none"/>
        </w:tabs>
        <w:spacing w:before="0" w:after="0"/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rPr/>
      </w:pPr>
      <w:r>
        <w:rPr/>
        <w:t>Информация  необходима для (посещения, участия и т.п.): _______________________________________________________________________________ 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  <w:t>_________________________      ____________       ________________________</w:t>
      </w:r>
    </w:p>
    <w:p>
      <w:pPr>
        <w:pStyle w:val="Normal"/>
        <w:ind w:firstLine="141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 руководителя                (подпись)                                  (расшифровка подписи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121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"/>
        <w:rPr>
          <w:rFonts w:ascii="Helvetica" w:hAnsi="Helvetica" w:cs="Helvetica"/>
          <w:color w:val="333333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ции – для юридических лиц)</w:t>
      </w:r>
    </w:p>
    <w:p>
      <w:pPr>
        <w:pStyle w:val="Normal"/>
        <w:autoSpaceDE w:val="false"/>
        <w:ind w:left="9639" w:hanging="0"/>
        <w:jc w:val="both"/>
        <w:rPr>
          <w:caps/>
        </w:rPr>
      </w:pPr>
      <w:r>
        <w:rPr>
          <w:caps/>
        </w:rPr>
        <w:t>Приложение №2</w:t>
      </w:r>
    </w:p>
    <w:p>
      <w:pPr>
        <w:pStyle w:val="Normal"/>
        <w:autoSpaceDE w:val="false"/>
        <w:ind w:left="9639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информации о проведении ярмарок, выставок народного творчества, ремёсел на территории муниципального образования»</w:t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/>
        <w:t>Предоставление информации о проведении ярмарок, выставок народного творчества, ремёсел на территории муниципального образования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3975</wp:posOffset>
                </wp:positionH>
                <wp:positionV relativeFrom="paragraph">
                  <wp:posOffset>19050</wp:posOffset>
                </wp:positionV>
                <wp:extent cx="67818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Информирование о проведении ярмарок, выставок народного творчества, ремёсел на территор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37.95pt;mso-wrap-distance-left:9.05pt;mso-wrap-distance-right:9.05pt;mso-wrap-distance-top:0pt;mso-wrap-distance-bottom:0pt;margin-top:1.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Информирование о проведении ярмарок, выставок народного творчества, ремёсел на территор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3420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pt;margin-top:1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11035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170</wp:posOffset>
                </wp:positionH>
                <wp:positionV relativeFrom="paragraph">
                  <wp:posOffset>22860</wp:posOffset>
                </wp:positionV>
                <wp:extent cx="4752975" cy="592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письменной форме лично либо направление заявления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46.65pt;mso-wrap-distance-left:9.05pt;mso-wrap-distance-right:9.05pt;mso-wrap-distance-top:0pt;mso-wrap-distance-bottom:0pt;margin-top:1.8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письменной форме лично либо направление заявления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70</wp:posOffset>
                </wp:positionH>
                <wp:positionV relativeFrom="paragraph">
                  <wp:posOffset>57785</wp:posOffset>
                </wp:positionV>
                <wp:extent cx="3086100" cy="557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олучением информации лично или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3.9pt;mso-wrap-distance-left:9.05pt;mso-wrap-distance-right:9.05pt;mso-wrap-distance-top:0pt;mso-wrap-distance-bottom:0pt;margin-top:4.5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олучением информации лично или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11220</wp:posOffset>
                </wp:positionH>
                <wp:positionV relativeFrom="paragraph">
                  <wp:posOffset>149860</wp:posOffset>
                </wp:positionV>
                <wp:extent cx="1895475" cy="1266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1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78045</wp:posOffset>
                </wp:positionH>
                <wp:positionV relativeFrom="paragraph">
                  <wp:posOffset>149860</wp:posOffset>
                </wp:positionV>
                <wp:extent cx="247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78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929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139065</wp:posOffset>
                </wp:positionV>
                <wp:extent cx="3314700" cy="280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10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9325</wp:posOffset>
                </wp:positionH>
                <wp:positionV relativeFrom="paragraph">
                  <wp:posOffset>139065</wp:posOffset>
                </wp:positionV>
                <wp:extent cx="2076450" cy="325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6pt;mso-wrap-distance-left:9.05pt;mso-wrap-distance-right:9.05pt;mso-wrap-distance-top:0pt;mso-wrap-distance-bottom:0pt;margin-top:10.9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72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635" cy="241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0565</wp:posOffset>
                </wp:positionH>
                <wp:positionV relativeFrom="paragraph">
                  <wp:posOffset>104140</wp:posOffset>
                </wp:positionV>
                <wp:extent cx="635" cy="241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095</wp:posOffset>
                </wp:positionH>
                <wp:positionV relativeFrom="paragraph">
                  <wp:posOffset>132715</wp:posOffset>
                </wp:positionV>
                <wp:extent cx="1314450" cy="642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тного ответа на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6pt;mso-wrap-distance-left:9.05pt;mso-wrap-distance-right:9.05pt;mso-wrap-distance-top:0pt;mso-wrap-distance-bottom:0pt;margin-top:10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тного ответа на 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350</wp:posOffset>
                </wp:positionH>
                <wp:positionV relativeFrom="paragraph">
                  <wp:posOffset>132715</wp:posOffset>
                </wp:positionV>
                <wp:extent cx="1490345" cy="871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 о направлении обращения в письме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68.6pt;mso-wrap-distance-left:9.05pt;mso-wrap-distance-right:9.05pt;mso-wrap-distance-top:0pt;mso-wrap-distance-bottom:0pt;margin-top:10.4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е о направлении обращения в письменной 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132715</wp:posOffset>
                </wp:positionV>
                <wp:extent cx="1323975" cy="6426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50.6pt;mso-wrap-distance-left:9.05pt;mso-wrap-distance-right:9.05pt;mso-wrap-distance-top:0pt;mso-wrap-distance-bottom:0pt;margin-top:10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0</wp:posOffset>
                </wp:positionH>
                <wp:positionV relativeFrom="paragraph">
                  <wp:posOffset>-13970</wp:posOffset>
                </wp:positionV>
                <wp:extent cx="3314700" cy="280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-1.1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5320</wp:posOffset>
                </wp:positionH>
                <wp:positionV relativeFrom="paragraph">
                  <wp:posOffset>67945</wp:posOffset>
                </wp:positionV>
                <wp:extent cx="635" cy="241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7020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3650</wp:posOffset>
                </wp:positionH>
                <wp:positionV relativeFrom="paragraph">
                  <wp:posOffset>125095</wp:posOffset>
                </wp:positionV>
                <wp:extent cx="1318895" cy="642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0.6pt;mso-wrap-distance-left:9.05pt;mso-wrap-distance-right:9.05pt;mso-wrap-distance-top:0pt;mso-wrap-distance-bottom:0pt;margin-top:9.8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5970</wp:posOffset>
                </wp:positionH>
                <wp:positionV relativeFrom="paragraph">
                  <wp:posOffset>125095</wp:posOffset>
                </wp:positionV>
                <wp:extent cx="1541780" cy="6426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исьменного ответа на зап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0.6pt;mso-wrap-distance-left:9.05pt;mso-wrap-distance-right:9.05pt;mso-wrap-distance-top:0pt;mso-wrap-distance-bottom:0pt;margin-top:9.85pt;mso-position-vertical-relative:text;margin-left:5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исьменного ответа на запр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213" w:right="72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58"/>
        </w:tabs>
        <w:ind w:left="540" w:firstLine="737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3.%2."/>
      <w:lvlJc w:val="left"/>
      <w:pPr>
        <w:tabs>
          <w:tab w:val="num" w:pos="2470"/>
        </w:tabs>
        <w:ind w:left="769" w:firstLine="851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3.2.%4."/>
      <w:lvlJc w:val="left"/>
      <w:pPr>
        <w:tabs>
          <w:tab w:val="num" w:pos="3910"/>
        </w:tabs>
        <w:ind w:left="2209" w:firstLine="851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2650"/>
        </w:tabs>
        <w:ind w:left="949" w:firstLine="851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1930"/>
        </w:tabs>
        <w:ind w:left="229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List2">
    <w:name w:val="Pro-List #2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museu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6:00Z</dcterms:created>
  <dc:creator>Администратор</dc:creator>
  <dc:description/>
  <cp:keywords/>
  <dc:language>en-US</dc:language>
  <cp:lastModifiedBy>volkova</cp:lastModifiedBy>
  <cp:lastPrinted>2012-05-15T09:29:00Z</cp:lastPrinted>
  <dcterms:modified xsi:type="dcterms:W3CDTF">2012-05-15T09:46:00Z</dcterms:modified>
  <cp:revision>142</cp:revision>
  <dc:subject/>
  <dc:title>АДМИНИСТРАТИВНЫЙ РЕГЛАМЕНТ</dc:title>
</cp:coreProperties>
</file>