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 по</w:t>
        <w:br/>
        <w:t>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Усть-Катавского городского округ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Style17"/>
        <w:ind w:firstLine="567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Усть-Катавского городского округа» (далее - Регламент), разработан в целях повышения качества оказания данной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 при её оказании.</w:t>
      </w:r>
    </w:p>
    <w:p>
      <w:pPr>
        <w:pStyle w:val="Style17"/>
        <w:ind w:firstLine="567"/>
        <w:jc w:val="both"/>
        <w:rPr/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Усть-Катавского городского округа» (далее – муниципальная услуга) включает в себя следующие административные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письменных (устных) обращений (заявлений) от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е, всестороннее рассмотрение обращения (заявления), подготовка необходимой информации и письменного ответа, письменного мотивированного отказа в предоставлении муниципальной услуги по существу обращ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письменного ответа (предоставление консультаций), либо письменного мотивированного отказа в предоставлении муниципальной услуги по результатам рассмотрения обращения (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35"/>
      <w:bookmarkEnd w:id="5"/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 законодательством Российской Федерации и Челябинской области, нормативными правовыми актами муниципального образования «Усть-Катавский городской окр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ормативных правовых актов, регулирующих предоставлен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одобренная Генеральной Ассамблеей ООН 20.11.1989г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т 12 декабря 1993 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1998г. № 124-ФЗ «Об основных гарантиях прав ребенка в Российской Федерации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г. № 3266-1 «Об образовании»;</w:t>
      </w:r>
    </w:p>
    <w:p>
      <w:pPr>
        <w:pStyle w:val="Style17"/>
        <w:ind w:firstLine="567"/>
        <w:jc w:val="both"/>
        <w:rPr/>
      </w:pPr>
      <w:bookmarkStart w:id="6" w:name="sub_1035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1.1994 № 1237 «Об утверждении Типового положения о вечернем (сменном) общеобразовательном учреждении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11г. № 2562 «Об утверждении Типового положения о дошкольном образовательном учрежден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19.09.1997г.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№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 предоставляемых в электронном виде учреждениями субъектов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03.04.2003 № 27 «О введении в действие санитарно-эпидемиологических правил  и нормативов СанПин 2.4.4.1251-03 «Санитарно-эпидемиологические правила и нормативы СанПиН 2.4.4.1251-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нешкольные учреждения)»                                                          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0.2011г. № 861 «О федеральных государственных 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.10.2000г. № 751 «О Национальной доктрине образования в Российской Федерации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30.11.2004 № 322-ЗО «Об образовании в Челябинской области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Устав муниципального казённого учреждения «Управление образования Усть-Катавского городского округа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ставы соответствующих образовательных учрежд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ая муниципальная услуга находится в реестре муниципальных услуг, оказываемых на территории Усть–Катавского городского округа. Информация об административном регламенте размещена на официальном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  <w:bookmarkEnd w:id="7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2"/>
      <w:bookmarkStart w:id="9" w:name="sub_102"/>
      <w:bookmarkEnd w:id="9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ой услуг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Усть-Катавского городского округ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2"/>
      <w:bookmarkEnd w:id="10"/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муниципальным казённым учреждением «Управление образования Усть-Катавского городского округа» (далее – управление образования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обращения (заявления); осуществляет личный прием граждан в целях предоставления муниципальной услуги, обеспечивает подготовку письменного ответа на обращение (заявление) заявителя либо письменного мотивированного отказа и направление его по адресу, указанному в обращении (заявлении), в том числе по информационным системам общего пользования; запрашивает необходимые для рассмотрения обращения (заявления) документы и материалы в других государственных органах, органах местного самоуправления и у иных должностных лиц; принимает меры, направленные на восстановление или защиту нарушенных прав, свобод и законных интересов заявителя; уведомляет заявителя о направлении его обращения (заявления)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разовательными учреждениями всех типов и видов, расположенные на территории Усть-Катавского городского округа, подведомственных управлению образов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объективное, всестороннее и своевременное рассмотрение обращения (заявления); осуществляют личный прием граждан в целях предоставления муниципальной услуги, обеспечивают подготовку письменного ответа на обращение (заявление), либо письменного мотивированного отказа в предоставлении муниципальной услуги заявителю и направление его по адресу, указанному в обращении (заявлении), в том числе по информационным системам общего поль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лучателем муниципальной услуги являются дети в возрасте от 2-х месяцев до 18 лет и их родители (законные представител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ая услуга предоставляется на основании обращения (заявления) физических и юридических лиц, в соответствии с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заявител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могут подавать лиц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в силу полномочий, основанных на доверенности иных законных основа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обращение (заявление) на любой стадии процесса предоставления муниципальной услуги. Срок возврата обращение (заявление), документов и материалов при отзыве обращение (заявление) не должен превышать 5 дней с момента получения от заявителя в письменной форме обращение (заявление) об отзыве заявления и возврате документов.</w:t>
      </w:r>
    </w:p>
    <w:p>
      <w:pPr>
        <w:pStyle w:val="Style17"/>
        <w:ind w:firstLine="567"/>
        <w:jc w:val="both"/>
        <w:rPr/>
      </w:pPr>
      <w:bookmarkStart w:id="11" w:name="sub_105"/>
      <w:bookmarkEnd w:id="11"/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</w:t>
      </w:r>
    </w:p>
    <w:p>
      <w:pPr>
        <w:pStyle w:val="Style17"/>
        <w:ind w:firstLine="567"/>
        <w:jc w:val="both"/>
        <w:rPr/>
      </w:pPr>
      <w:bookmarkStart w:id="12" w:name="sub_105"/>
      <w:bookmarkEnd w:id="12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ю необходимой для него информации об организации дошкольного,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Усть-Катавского городского округа, либо мотивированный отказ в предоставле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6"/>
      <w:bookmarkEnd w:id="13"/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 (заявление) – 1 ден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подготовка ответа, направление заявителю письменного ответа по существу обращения (заявления) – не более 30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6"/>
      <w:bookmarkStart w:id="15" w:name="sub_1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7. Документы, необходимые для предоставления муниципальной услуг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7"/>
      <w:bookmarkEnd w:id="16"/>
      <w:r>
        <w:rPr>
          <w:rFonts w:cs="Times New Roman" w:ascii="Times New Roman" w:hAnsi="Times New Roman"/>
          <w:sz w:val="28"/>
          <w:szCs w:val="28"/>
        </w:rPr>
        <w:t>1) при подаче обращения (заявления) о предоставлении муниципальной услуги в управление образования, муниципальное образовательное учреждение, в случае если заявителем является лицо, указанное в заявлении о предоставлении муниципальной услуги, предоставляются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заявление) о предоставлении информации об организации дошкольного, общедоступного и бесплатного начального общего, основного общего, среднего (полного) общего образования, а также дополнительного образования (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-4 к Регламенту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одаче обращения (заявления) о предоставлении муниципальной услуги в управление образования, муниципальное образовательное учреждение, в случае если заявителем является законный представитель лица, указанного в заявлении о предоставлении муниципальной услуги, предоставляются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заявление) о предоставлении информации об организации дошкольного, общедоступного и бесплатного начального общего, основного общего, среднего (полного) общего образования, а также дополнительного образования (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-4 к Регламенту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заявителя представлять интересы лица, указанного в обращении (заявлении) о предоставлении муниципальной услуги.</w:t>
      </w:r>
    </w:p>
    <w:p>
      <w:pPr>
        <w:pStyle w:val="Style17"/>
        <w:ind w:firstLine="567"/>
        <w:jc w:val="both"/>
        <w:rPr/>
      </w:pPr>
      <w:bookmarkStart w:id="17" w:name="sub_108"/>
      <w:bookmarkEnd w:id="17"/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обращения (заявления) и документов, необходимых для предоставления муниципальной услуг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8"/>
      <w:bookmarkEnd w:id="18"/>
      <w:r>
        <w:rPr>
          <w:rFonts w:cs="Times New Roman" w:ascii="Times New Roman" w:hAnsi="Times New Roman"/>
          <w:sz w:val="28"/>
          <w:szCs w:val="28"/>
        </w:rPr>
        <w:t>1) обращения (заявление) поданы ненадлежащим лиц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я (заявление) содержат подчистки, приписки, зачеркнутые слова и иные не оговоренные исправления, тексты написаны неразборчив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, адреса мест жительства написаны не полность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я (заявления) и документы исполнены карандаш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ения (заявление) и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9"/>
      <w:bookmarkEnd w:id="19"/>
      <w:r>
        <w:rPr>
          <w:rFonts w:cs="Times New Roman" w:ascii="Times New Roman" w:hAnsi="Times New Roman"/>
          <w:sz w:val="28"/>
          <w:szCs w:val="28"/>
        </w:rPr>
        <w:t>9. Перечень оснований для отказа в предоставлении муниципальной услуг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9"/>
      <w:bookmarkEnd w:id="20"/>
      <w:r>
        <w:rPr>
          <w:rFonts w:cs="Times New Roman" w:ascii="Times New Roman" w:hAnsi="Times New Roman"/>
          <w:sz w:val="28"/>
          <w:szCs w:val="28"/>
        </w:rPr>
        <w:t>1) отсутствие в письменном обращении (заявлении) фамилии заявителя, направившего обращение, и почтового адреса, по которому должен быть направлен отве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в письменном обращении (заявлении)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письменного обращения (заявления) не поддается прочтению, оно не подлежит направлению на рассмотрение должностному лицу в соответствии с компетенцией, о чем сообщается заявителю, если его фамилия и почтовый адрес поддаются прочт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письменном обращении (заявлении) вопроса, на который заявителю многократно давались письменные ответы по существу в связи с ранее направляемыми обращениями, и при этом в обращении (заявлении) не приводятся новые доводы или обстоятель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не относится к информации об организации дошкольного, общедоступного и бесплатного начального общего, основного общего, среднего (полного) общего образования а также дополнительного образования в общеобразовательных учреждениях, расположенных на территории Усть-Катавского городского округа.</w:t>
      </w:r>
    </w:p>
    <w:p>
      <w:pPr>
        <w:pStyle w:val="Style17"/>
        <w:ind w:firstLine="567"/>
        <w:jc w:val="both"/>
        <w:rPr/>
      </w:pPr>
      <w:bookmarkStart w:id="21" w:name="sub_110"/>
      <w:bookmarkEnd w:id="21"/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Style17"/>
        <w:ind w:firstLine="567"/>
        <w:jc w:val="both"/>
        <w:rPr/>
      </w:pPr>
      <w:bookmarkStart w:id="22" w:name="sub_110"/>
      <w:bookmarkStart w:id="23" w:name="sub_1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10. Требования к помещениям, в которых предоставляются муниципальные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1"/>
      <w:bookmarkEnd w:id="24"/>
      <w:r>
        <w:rPr>
          <w:rFonts w:cs="Times New Roman" w:ascii="Times New Roman" w:hAnsi="Times New Roman"/>
          <w:sz w:val="28"/>
          <w:szCs w:val="28"/>
        </w:rPr>
        <w:t>Помещения, предназначенные для работы с заявителями, оборудуется соответствующей информационной табличкой (вывеской) с указанием номера кабинета, фамилии, имени, отчества и должности специалиста, осуществляющего предоставление муниципальной услуги, а также режима (графика)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рабочих кабинетах на рабочих местах соответствующих специалистов. Рабочие места специалистов, предоставляющих муниципальную услугу, оборудуются средствами вычислительной техники, оргтехникой, позволяющей организовать предоставление муниципальной услуги в полном объеме.</w:t>
      </w:r>
    </w:p>
    <w:p>
      <w:pPr>
        <w:pStyle w:val="Style17"/>
        <w:ind w:firstLine="567"/>
        <w:jc w:val="both"/>
        <w:rPr/>
      </w:pPr>
      <w:bookmarkStart w:id="25" w:name="sub_112"/>
      <w:bookmarkEnd w:id="25"/>
      <w:r>
        <w:rPr>
          <w:rFonts w:cs="Times New Roman" w:ascii="Times New Roman" w:hAnsi="Times New Roman"/>
          <w:sz w:val="28"/>
          <w:szCs w:val="28"/>
        </w:rPr>
        <w:t>2.11. Информация о порядке предоставления муниципальной услуги может быть предоставлена заявителя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12"/>
      <w:bookmarkEnd w:id="26"/>
      <w:r>
        <w:rPr>
          <w:rFonts w:cs="Times New Roman" w:ascii="Times New Roman" w:hAnsi="Times New Roman"/>
          <w:sz w:val="28"/>
          <w:szCs w:val="28"/>
        </w:rPr>
        <w:t>1) с использованием средств телефонной связ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информационно-телекоммуникационных сетей общего пользования, в том числе сети Интерне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 публикации в газетах, журналах, выступления по радио, на телевиде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издания печатных информационных материалов (брошюр, буклетов, листовок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редоставлении муниципальной услуги осуществляется в управлении образования по адресу: 456043 город Усть-Катав, ул.Ленина, 47А, в образовательных учреждениях Усть-Катавского городского округа, через официальный сайт управления образова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4449-s-018.edusit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о вопросам предоставления муниципальной услуги в управлении образования осуществляется по следующему графику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8.30 до 12.30, с 13.30 до 17.3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 об административных процедур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кость в изложении информации об административных процедур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лядность форм предоставляемой информации об административных процедур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 об административных процедур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еративность предоставления информации об административных процеду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3"/>
      <w:bookmarkEnd w:id="27"/>
      <w:r>
        <w:rPr>
          <w:rFonts w:cs="Times New Roman" w:ascii="Times New Roman" w:hAnsi="Times New Roman"/>
          <w:sz w:val="28"/>
          <w:szCs w:val="28"/>
        </w:rPr>
        <w:t>2.12. На информационных стендах в помещениях образовательных учреждений и официальном сайте управления образования осуществляется информирование о порядке предоставления муниципальных услуг, включая информаци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3"/>
      <w:bookmarkEnd w:id="28"/>
      <w:r>
        <w:rPr>
          <w:rFonts w:cs="Times New Roman" w:ascii="Times New Roman" w:hAnsi="Times New Roman"/>
          <w:sz w:val="28"/>
          <w:szCs w:val="28"/>
        </w:rPr>
        <w:t>1) о перечне муниципальных услуг, органах и организациях, участвующих в предоставлении таких услу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роках предоставления муниципальных услу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влечения из нормативно-правовых актов, содержащие нормы, регулирующие деятельность по предоставлению муниципальных услу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кст административного регламента с приложениями (полная версия на официальном сайте управления образования и извлечения на информационных стендах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лок-схемы и краткое описание порядка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цы оформления документов, необходимых для предоставления муниципальной услуги, и требования к ни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жим работы, адрес, график работы специалис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нования для отказа в предоставлении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получения консультаций, информирования о ходе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 порядке обжалования действий (бездействий), а также решений должностных лиц органов и организаций, участвующих в предоставлении муниципальных услу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 порядке обжалования действий (бездействий), а также принимаемых решений в ходе выполнения отдельных административных процедур (действий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ругая информация, необходимая для получения муниципальной услуги.</w:t>
      </w:r>
    </w:p>
    <w:p>
      <w:pPr>
        <w:pStyle w:val="Style17"/>
        <w:ind w:firstLine="567"/>
        <w:jc w:val="both"/>
        <w:rPr/>
      </w:pPr>
      <w:bookmarkStart w:id="29" w:name="sub_114"/>
      <w:bookmarkEnd w:id="29"/>
      <w:r>
        <w:rPr>
          <w:rFonts w:cs="Times New Roman" w:ascii="Times New Roman" w:hAnsi="Times New Roman"/>
          <w:sz w:val="28"/>
          <w:szCs w:val="28"/>
        </w:rPr>
        <w:t>2.13. При ответах на телефонные звонки и устные обращения граждан специалисты управления образования, общеобразовательных учреждений Усть-Катавского городского округ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Style17"/>
        <w:ind w:firstLine="567"/>
        <w:jc w:val="both"/>
        <w:rPr/>
      </w:pPr>
      <w:bookmarkStart w:id="30" w:name="sub_114"/>
      <w:bookmarkStart w:id="31" w:name="sub_1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5. Для получения информации об организации дошкольного,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Усть-Катавского городского округа заявитель вправе обратиться:</w:t>
      </w:r>
    </w:p>
    <w:p>
      <w:pPr>
        <w:pStyle w:val="Style17"/>
        <w:ind w:firstLine="567"/>
        <w:jc w:val="both"/>
        <w:rPr/>
      </w:pPr>
      <w:bookmarkStart w:id="32" w:name="sub_115"/>
      <w:bookmarkEnd w:id="32"/>
      <w:r>
        <w:rPr>
          <w:rFonts w:cs="Times New Roman" w:ascii="Times New Roman" w:hAnsi="Times New Roman"/>
          <w:sz w:val="28"/>
          <w:szCs w:val="28"/>
        </w:rPr>
        <w:t>- в устной форме в управление образования, образовательные учреждения, указанные в приложении № 1 к настоящему Регламент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в управление образования, образовательные учреждения, указанные  в приложении № 1 к настоящему Регламент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официальные сайты, электронную почту управления образования, образовательных учреждений, указанных в приложении № 1 к настоящему Регламент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в управление образования, образовательные учреждения, указанные в приложении № 1 к настоящему Регламен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10300"/>
      <w:bookmarkEnd w:id="33"/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0300"/>
      <w:bookmarkStart w:id="35" w:name="sub_10300"/>
      <w:bookmarkEnd w:id="35"/>
    </w:p>
    <w:p>
      <w:pPr>
        <w:pStyle w:val="Style17"/>
        <w:ind w:firstLine="567"/>
        <w:jc w:val="both"/>
        <w:rPr/>
      </w:pPr>
      <w:bookmarkStart w:id="36" w:name="sub_116"/>
      <w:bookmarkEnd w:id="36"/>
      <w:r>
        <w:rPr>
          <w:rFonts w:cs="Times New Roman" w:ascii="Times New Roman" w:hAnsi="Times New Roman"/>
          <w:sz w:val="28"/>
          <w:szCs w:val="28"/>
        </w:rPr>
        <w:t>3.1. Прием и регистрация заявлений и документов, необходимых для предоставления муниципальной услуги.</w:t>
      </w:r>
    </w:p>
    <w:p>
      <w:pPr>
        <w:pStyle w:val="Style17"/>
        <w:ind w:firstLine="567"/>
        <w:jc w:val="both"/>
        <w:rPr/>
      </w:pPr>
      <w:bookmarkStart w:id="37" w:name="sub_116"/>
      <w:bookmarkEnd w:id="37"/>
      <w:r>
        <w:rPr>
          <w:rFonts w:cs="Times New Roman" w:ascii="Times New Roman" w:hAnsi="Times New Roman"/>
          <w:sz w:val="28"/>
          <w:szCs w:val="28"/>
        </w:rPr>
        <w:t>Основаниями для предоставления муниципальной услуги является обращение (личное, по почте, в электронном виде) гражданина в управление образования с комплектом документов и материалов (при необходимости), в общеобразовательное учреждение по адресам, указанным в приложении № 1 к настоящему Регламент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должностное лицо управления образования, общеобразовательного учреждения, ответственное за прием и регистрацию заявл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первичную проверку предоставленных документов на предмет соответствия их установленным законодательством требованиям, в том числе, на отсутствие оснований, перечисленных в п.2.8 настоящего Регламен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.2.8 настоящего Регламента, должностное лицо управления образования, образовательного учреждения, ответственное за прием и регистрацию заявления, принимает обращение (заявление) и прилагаемые к нему документы (при их наличии). В этом случае заявитель предупреждается о возможном отказе в рассмотрении зая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ирует поступившее обращение заявителя в журнале регистрации. При необходимости выдает заявителю расписку о принятии обращ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обращения (заявления) от одного заявителя не должен превышать 20 мину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по электронной почте с указанием адреса электронной почты и (или) почтового адреса пользователя, должностное лицо, ответственное за прием и отправку документов по электронной почте направляет пользователю в течение 1 рабочего дня уведомление о приеме к рассмотрению его обращения, а также распечатывает указанное обращение и передает его в день поступления обращения должностному лицу, ответственному за регистрацию обращ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обращения передаются начальника управления образования (уполномоченному начальником управления образования лицу), либо руководителю общеобразовательного учреждения на рассмотрение в день их регист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(уполномоченное начальником управления образования лицо), либо руководитель общеобразовательного учреждения определяет должностное лицо, ответственное за рассмотрение обращения (заявления) и подготовку проекта ответа заявителю, определяет порядок и срок его исполн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Style17"/>
        <w:ind w:firstLine="567"/>
        <w:jc w:val="both"/>
        <w:rPr/>
      </w:pPr>
      <w:bookmarkStart w:id="38" w:name="sub_117"/>
      <w:bookmarkEnd w:id="38"/>
      <w:r>
        <w:rPr>
          <w:rFonts w:cs="Times New Roman" w:ascii="Times New Roman" w:hAnsi="Times New Roman"/>
          <w:sz w:val="28"/>
          <w:szCs w:val="28"/>
        </w:rPr>
        <w:t>3.2. Рассмотрение заявления и документов, предоставленных для получения муниципальной услуги. Подготовка и направление ответа заявителю.</w:t>
      </w:r>
    </w:p>
    <w:p>
      <w:pPr>
        <w:pStyle w:val="Style17"/>
        <w:ind w:firstLine="567"/>
        <w:jc w:val="both"/>
        <w:rPr/>
      </w:pPr>
      <w:bookmarkStart w:id="39" w:name="sub_117"/>
      <w:bookmarkEnd w:id="39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письменного обращения (заявления) с соответствующей резолюцией начальника управления образования (уполномоченного начальника управления образования лицу), либо руководителя общеобразовательного учреждения должностному лицу, ответственному за рассмотрения обращения (заявления), подготовку и направления письменного ответа (далее - исполнитель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существляет проверку на соответствие обращения (заявления) и документов требованиям, установленным в п. 2.8 настоящего Регламен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ходе проверки обращения (заявления) выявлены нарушения требований, указанных в п.2.8 настоящего Регламента, исполнитель подготавливает уведомление об отказе в рассмотрении заявления. После подписания начальника управления образования, либо руководителем общеобразовательного учреждения данного уведомления в течение трех рабочих дней исполнитель направляет его заявителю заказным письмом с уведомлением по адресу, указанному в заявл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рассмотрении документов должно содержать мотивированные причины отказа в рассмотрении зая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- с участием заявител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 (по согласованию с начальником управления образования, либо руководителем общеобразовательного учрежден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ответа на письменное обращение (заявление) в срок не позднее 30 дней со дня регистрации обращения и представляет на подпись начальнику управления образования (уполномоченному начальником управления образования лицу), либо руководителю общеобразовательного учреждения, либо осуществляет подготовку мотивированного отказа в предоставлении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(заявлении) заявителя по форме, согласно приложению № 2 к настоящему Регламенту ответственный исполнитель управления образования, ответственный исполнитель образовательного учреждения подготавливает ответ заявителю, по форме согласно приложению № 4 к настоящему Регламент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подписания ответа на письменное обращение (заявление) направляет его заказным письмом с уведомлением заявителю. Ответ на обращение, поступившее в управление образования, общеобразовательное учреждение по электронной почте, направляется по почтовому адресу и (или) адресу электронной почты, указанному в письменном обращ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400"/>
      <w:bookmarkEnd w:id="40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0400"/>
      <w:bookmarkStart w:id="42" w:name="sub_10400"/>
      <w:bookmarkEnd w:id="42"/>
    </w:p>
    <w:p>
      <w:pPr>
        <w:pStyle w:val="Style17"/>
        <w:ind w:firstLine="567"/>
        <w:jc w:val="both"/>
        <w:rPr/>
      </w:pPr>
      <w:bookmarkStart w:id="43" w:name="sub_118"/>
      <w:bookmarkEnd w:id="43"/>
      <w:r>
        <w:rPr>
          <w:rFonts w:cs="Times New Roman" w:ascii="Times New Roman" w:hAnsi="Times New Roman"/>
          <w:sz w:val="28"/>
          <w:szCs w:val="28"/>
        </w:rPr>
        <w:t>4.1. Текущий контроль за срокам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18"/>
      <w:bookmarkEnd w:id="44"/>
      <w:r>
        <w:rPr>
          <w:rFonts w:cs="Times New Roman" w:ascii="Times New Roman" w:hAnsi="Times New Roman"/>
          <w:sz w:val="28"/>
          <w:szCs w:val="28"/>
        </w:rPr>
        <w:t>Основными задачами системы контроля явля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и качественного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отклонений в сроках и качестве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е исполнения или ненадлежащего предоставления муниципальной услуги, а также принятие мер по данным факт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, общеобразовательного учреждения Усть-Катавского городского округа осуществляющий приём документов, несет персональную ответственность за соблюдение установленного порядка приёма документов, предусмотренного настоящим Регламент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, общеобразовательного учреждения Усть-Катавского городского округа осуществляющий рассмотрение заявления и прилагаемых к нему документов, несет персональную ответственность за подготовку ответов заявителю и документов в соответствии с законодательством, правильность и сроки их оформ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соблюдения и исполнения положений настоящего Регламента устанавливается начальником управления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500"/>
      <w:bookmarkEnd w:id="45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500"/>
      <w:bookmarkStart w:id="47" w:name="sub_10500"/>
      <w:bookmarkEnd w:id="47"/>
    </w:p>
    <w:p>
      <w:pPr>
        <w:pStyle w:val="Style17"/>
        <w:ind w:firstLine="567"/>
        <w:jc w:val="both"/>
        <w:rPr/>
      </w:pPr>
      <w:bookmarkStart w:id="48" w:name="sub_119"/>
      <w:bookmarkEnd w:id="48"/>
      <w:r>
        <w:rPr>
          <w:rFonts w:cs="Times New Roman" w:ascii="Times New Roman" w:hAnsi="Times New Roman"/>
          <w:sz w:val="28"/>
          <w:szCs w:val="28"/>
        </w:rPr>
        <w:t>5.1. Заинтересованные лица (далее - заявители) могут обжаловать отказ в приеме документов, необходимых для предоставления муниципальной услуги, а также отказ в предоставлении муниципальной услуги в досудебном и судебном порядке.</w:t>
      </w:r>
    </w:p>
    <w:p>
      <w:pPr>
        <w:pStyle w:val="Style17"/>
        <w:ind w:firstLine="567"/>
        <w:jc w:val="both"/>
        <w:rPr/>
      </w:pPr>
      <w:bookmarkStart w:id="49" w:name="sub_119"/>
      <w:bookmarkStart w:id="50" w:name="sub_1060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и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601"/>
      <w:bookmarkEnd w:id="51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firstLine="567"/>
        <w:jc w:val="both"/>
        <w:rPr/>
      </w:pPr>
      <w:bookmarkStart w:id="52" w:name="sub_121"/>
      <w:bookmarkEnd w:id="52"/>
      <w:r>
        <w:rPr>
          <w:rFonts w:cs="Times New Roman" w:ascii="Times New Roman" w:hAnsi="Times New Roman"/>
          <w:sz w:val="28"/>
          <w:szCs w:val="28"/>
        </w:rPr>
        <w:t>5.3. Общие требования к порядку подачи и рассмотрения жалоб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21"/>
      <w:bookmarkEnd w:id="53"/>
      <w:r>
        <w:rPr>
          <w:rFonts w:cs="Times New Roman" w:ascii="Times New Roman" w:hAnsi="Times New Roman"/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алоба может быть направлена по почте, через официальный сайт органа, предоставляющего муниципальную услугу, а также может быть принята при личном приеме заявителя.</w:t>
      </w:r>
    </w:p>
    <w:p>
      <w:pPr>
        <w:pStyle w:val="Style17"/>
        <w:ind w:firstLine="567"/>
        <w:jc w:val="both"/>
        <w:rPr/>
      </w:pPr>
      <w:bookmarkStart w:id="54" w:name="sub_122"/>
      <w:bookmarkEnd w:id="54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22"/>
      <w:bookmarkEnd w:id="55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567"/>
        <w:jc w:val="both"/>
        <w:rPr/>
      </w:pPr>
      <w:bookmarkStart w:id="56" w:name="sub_123"/>
      <w:bookmarkEnd w:id="56"/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ind w:firstLine="567"/>
        <w:jc w:val="both"/>
        <w:rPr/>
      </w:pPr>
      <w:bookmarkStart w:id="57" w:name="sub_123"/>
      <w:bookmarkStart w:id="58" w:name="sub_12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24"/>
      <w:bookmarkEnd w:id="59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7"/>
        <w:ind w:firstLine="567"/>
        <w:jc w:val="both"/>
        <w:rPr/>
      </w:pPr>
      <w:bookmarkStart w:id="60" w:name="sub_125"/>
      <w:bookmarkEnd w:id="60"/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25"/>
      <w:bookmarkEnd w:id="61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в суд, арбитражный суд решение, действие (бездействие) органа местного самоуправления, должностного лица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процессуа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рбитражным процессуа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422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9146.0" TargetMode="External"/><Relationship Id="rId6" Type="http://schemas.openxmlformats.org/officeDocument/2006/relationships/hyperlink" Target="garantf1://12048555.0" TargetMode="External"/><Relationship Id="rId7" Type="http://schemas.openxmlformats.org/officeDocument/2006/relationships/hyperlink" Target="garantf1://10064235.0" TargetMode="External"/><Relationship Id="rId8" Type="http://schemas.openxmlformats.org/officeDocument/2006/relationships/hyperlink" Target="garantf1://36913.0" TargetMode="External"/><Relationship Id="rId9" Type="http://schemas.openxmlformats.org/officeDocument/2006/relationships/hyperlink" Target="garantf1://1466500.0" TargetMode="External"/><Relationship Id="rId10" Type="http://schemas.openxmlformats.org/officeDocument/2006/relationships/hyperlink" Target="garantf1://10100129.0" TargetMode="External"/><Relationship Id="rId11" Type="http://schemas.openxmlformats.org/officeDocument/2006/relationships/hyperlink" Target="garantf1://83100.0" TargetMode="External"/><Relationship Id="rId12" Type="http://schemas.openxmlformats.org/officeDocument/2006/relationships/hyperlink" Target="garantf1://93895.0" TargetMode="External"/><Relationship Id="rId13" Type="http://schemas.openxmlformats.org/officeDocument/2006/relationships/hyperlink" Target="garantf1://93895.0" TargetMode="External"/><Relationship Id="rId14" Type="http://schemas.openxmlformats.org/officeDocument/2006/relationships/hyperlink" Target="garantf1://12071809.0" TargetMode="External"/><Relationship Id="rId15" Type="http://schemas.openxmlformats.org/officeDocument/2006/relationships/hyperlink" Target="garantf1://12083577.0" TargetMode="External"/><Relationship Id="rId16" Type="http://schemas.openxmlformats.org/officeDocument/2006/relationships/hyperlink" Target="garantf1://12078427.0" TargetMode="External"/><Relationship Id="rId17" Type="http://schemas.openxmlformats.org/officeDocument/2006/relationships/hyperlink" Target="garantf1://12078427.0" TargetMode="External"/><Relationship Id="rId18" Type="http://schemas.openxmlformats.org/officeDocument/2006/relationships/hyperlink" Target="garantf1://95768.0" TargetMode="External"/><Relationship Id="rId19" Type="http://schemas.openxmlformats.org/officeDocument/2006/relationships/hyperlink" Target="garantf1://82563.0" TargetMode="External"/><Relationship Id="rId20" Type="http://schemas.openxmlformats.org/officeDocument/2006/relationships/hyperlink" Target="garantf1://8717154.0" TargetMode="External"/><Relationship Id="rId21" Type="http://schemas.openxmlformats.org/officeDocument/2006/relationships/hyperlink" Target="http://74449-s-018.edusite.ru/" TargetMode="External"/><Relationship Id="rId22" Type="http://schemas.openxmlformats.org/officeDocument/2006/relationships/hyperlink" Target="garantf1://12028809.1025" TargetMode="External"/><Relationship Id="rId23" Type="http://schemas.openxmlformats.org/officeDocument/2006/relationships/hyperlink" Target="garantf1://12027526.240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8:00Z</dcterms:created>
  <dc:creator>Оля</dc:creator>
  <dc:description/>
  <cp:keywords/>
  <dc:language>en-US</dc:language>
  <cp:lastModifiedBy>1</cp:lastModifiedBy>
  <cp:lastPrinted>2012-07-04T14:08:00Z</cp:lastPrinted>
  <dcterms:modified xsi:type="dcterms:W3CDTF">2012-07-04T11:22:00Z</dcterms:modified>
  <cp:revision>24</cp:revision>
  <dc:subject/>
  <dc:title/>
</cp:coreProperties>
</file>