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и осуществление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аботе с детьми и молодежью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предоставления муниципальной услуги «Организация и осуществление мероприятий по работе с детьми и молодежью»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при оказа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униципальная услуга</w:t>
      </w:r>
      <w:r>
        <w:rPr>
          <w:sz w:val="28"/>
          <w:szCs w:val="28"/>
        </w:rPr>
        <w:t>, предоставляемая органом местного самоуправления (далее –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сентября 2033 года №  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явитель</w:t>
      </w:r>
      <w:r>
        <w:rPr>
          <w:sz w:val="28"/>
          <w:szCs w:val="28"/>
        </w:rPr>
        <w:t xml:space="preserve"> – граждане Усть-Катавского городского округа в возрасте от 14 до 30 лет и их родители; образовательные учреждения,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–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Нормативно-правовые акты, регулирующие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(«Российская газета» от 11.07.2011г. № 130)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г. №131-ФЗ «Об общих принципах организации местного самоуправления в Российской Федерации» («Российская газета» от 08.10.2003г. № 202)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 Российской Федерации от 28.06.1995г. №98-ФЗ «О государственной поддержке молодежных и детских общественных объединений» ("Российская газета" от 4 июля 1995 г. № 127);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Челябинской области от 24.08.2006г. №45-ЗО «О молодежи» ("Южноуральская панорама" от 19 сентября 2006 г.)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убернатора Челябинской области от 23.04.1998г. №234 «О мерах поддержки молодежи в Челябинской области» ("Южноуральская панорама" от 30 апреля 1998 г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 Усть-Катавского городского округа («Усть-Катавская неделя» от 21.02.2006г. № 14 (1216)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ановление главы Усть-Катавского городского округа от 11.09.2008г. № 848 «Об утверждении Положения «О порядке и нормах расходов на проведение мероприятий по молодежной политике на территории Усть-Катавского городского округ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фициально не публиковалось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поряжение начальника Управления по культуре и молодежной политике «Об утверждении ведомственной целевой программы «Поддержка и развитие молодых граждан Усть-Катавского городского округа» на текущий год (официально не публиковалос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о-правовые акты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требителями муниципальной услуги являются граждане Усть-Катавского городского округа в возрасте от 14 до 30 лет и их родители; образовательные учреждения, организ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ца, не имеющие постоянной или временной регистрации на территории Усть-Катавского городского округа, не являются получателям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яемая муниципальная услуга размещена в реестре муниципальных услуг, утвержденных постановлением администрации Усть-Катавского городского округа от 24.12.2010г. № 1321 «Об утверждении Реестра муниципальных услуг Усть-Катав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Организация и осуществление мероприятий по работе с детьми и молодежью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муниципальным казённым учреждением «Управление по культуре и молодежной политике Усть-Катавского городского округ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я об Учреждении, участвующем в предоставлении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учреждение «Управление по культуре и молодежной политике Усть-Катавского городского округ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Юридический и фактический адрес: Российская Федерация, 456043, Челябинская область, город Усть-Катав, ул. Ленина, д. 47а, каб. № 1,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 (35167) 2-55-04, 2-55-0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prksmp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8.30-17.3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: 8.30-12.3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Информацию об Учреждении, участвующем в предоставлении муниципальной услуги можно получить в Управлении по культуре и молодёжной политике администрации Усть-Катавского городского округ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: 456043, Челябинская область, город Усть-Катав, улица Ленина, дом 47а, каб. №1, №2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очтовый адрес для направления обращений: 456043, Челябинская область, город Усть-Катав, улица Ленина, дом 47а, каб. №1, №2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5167) 2-55-06, 2-55-04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uprksm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364"/>
        <w:gridCol w:w="3216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7.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2.30 до 13.30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особ получения информации об Учреждении, участвующем в предоставлении муниципальной услуги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посредством личного обращения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) по телефону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) по письменному обращению (запросу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) на информационных стендах Учреждений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) по электронной почт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) в сети  Интернет на официальных сайтах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ом предоставления муниципальной услуги является факт проведения мероприятия.</w:t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</w:rPr>
        <w:t xml:space="preserve">2.5. Срок предоставления муниципальной услуги определяется сроками реализации ведомственной целевой программы </w:t>
      </w:r>
      <w:r>
        <w:rPr>
          <w:sz w:val="28"/>
        </w:rPr>
        <w:t>«Поддержка и развитие молодых граждан Усть-Катавского городского округа» текущего года (далее - ВЦП), реализуемой в Учреждении, предоставляющей муниципальную услугу.</w:t>
      </w:r>
    </w:p>
    <w:p>
      <w:pPr>
        <w:pStyle w:val="Normal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Услуги оказываются в соответствии с правилами пользования, режимом работы Учреждения, при наличии документов, регламентирующих деятельность учреждения (Устав, инструкции, положения, распоряжения руководителя).</w:t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</w:rPr>
        <w:t>2.7. Информирование о порядке предоставления муниципальной услуги осущест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личного обра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 (запрос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ети Интернет на официальных сайтах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средством личного обращения заявителя должностное лицо, ответственное за такое информирование, должно дать исчерпывающие ответы на все возникающие у заявителя вопро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 причине поступления звонка на другой аппар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твете на телефонные звонки должностное лицо должно назвать учреждение, в которое поступил телефонный звонок, фамилию, имя, отчество, занимаемую должность, предложить гражданину представиться и изложить суть вопр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ах на телефонные звонки и устные обращения, специалисты подробно и в вежливой форме информируют заявителей по интересующим их вопрос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содержать информацию о наименовании учреждения, в который поступил телефонный звонок, фамилии, имени, отчестве и должности работника, принявшего телефонный звон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звонок должен быть переадресован (переведен) на другое должностное лицо или специали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 может быть дан не позднее, но не более чем через два дня после обращения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в форме ответов на обращения, полученные по почте или на электронный адрес, поступившее обращение регистрируется с указанием входящего номера и даты поступления и направляется на рассмотр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 на обращение направляется на почтовый адрес, указанный в письме, или на электронный адрес обратившегося не позднее 30 календарных дней с момента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учреждения, предоставляющего муниципальную услугу, на информационных стендах в местах предоставления услуги, а такж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Перечень необходимых документов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исьменное заявление по образцу (приложение 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 ИНН (для юридических лиц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В приеме документов, необходимых для предоставления муниципальной услуги может быть отказано по следующим причин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документов, содержащих противоречивые сведения или не соответствующих требованиям, установленным действующим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заявителя в состоянии алкогольного, наркотического или токсическ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В предоставлении муниципальной услуги может быть отказано по следующим осн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технического оборудования, используемого в процессе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запно возникшая аварийная ситуация в учреждении, предоставляющем услу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по уважительной причине специалиста, оказывающего услуг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иных, предусмотренных правовыми актами случаях или форс-мажорных обстоятельствах, влекущих за собой невозможность оказания муниципальной услуги (карантин, природно-климатические условия и т.п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ление предоставления услуги осуществляется до устранения обстоятельств, явившихся основанием для приостановления предоставления муниципальной услу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на бесплат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ещения должны обеспечиваться подсобными, санитарно-бытовыми, административно-хозяйственными помещениями, укомплектовываться необходимой мебелью, техническими средствами, охранным противопожарным оборудованием, должны отвечать санитарным нормам и правилам, требованиям техники безопас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ая обеспеченность при проведении мероприят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ещения, предназначенные для оказания услуги, должны соответствовать акустическим, световым, необходимым техническим параметрам и требования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я специалистов, предоставляющих муниципальную услу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ями качества результата предоставления муниципальной услуги  «Организация и осуществление мероприятий по работе с детьми и молодежью»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оличественный охват участвующих в мероприят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величение молодежи охваченной мероприят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нижение показателей право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блюдение графика проведения мероприяти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положительных отзыв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b/>
          <w:b/>
          <w:strike/>
          <w:color w:val="FF0000"/>
          <w:sz w:val="28"/>
          <w:szCs w:val="28"/>
        </w:rPr>
      </w:pPr>
      <w:r>
        <w:rPr>
          <w:b/>
          <w:strike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го действия является заявление. Для получения услуги заявителем необходимо лично явиться по адресу, указанному в п. 2.1.1 настоящего регламента и предоставить заявление на оказание муниципальной услуги. 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заявления о предоставлении услуги регистрируются в журнале. Регистрация заявления является основанием для начала действий по предоставлению услуги. </w:t>
      </w:r>
    </w:p>
    <w:p>
      <w:pPr>
        <w:pStyle w:val="Normal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муниципальной услуги осуществляется по результатам рассмотрения заявления, внесения услуги в ВЦП, а также при отсутствии оснований для отказа в предоставлении услуги.</w:t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</w:rPr>
        <w:t>Заявитель услуги информируется об удовлетворении либо об отказе в удовлетворении заявки в течение 7 дней с момента регистрации заявления в журнал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внесения муниципальной услуги в ВЦП составляется план мероприятий для выполнения муниципальной услуги, ее финансирование и реализация.</w:t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</w:rPr>
        <w:t xml:space="preserve">Рассмотрение муниципальной услуги осуществляется с 8.30 до 17.30 в течение пяти дней в неделю (выходные дни – суббота, воскресенье). </w:t>
      </w:r>
    </w:p>
    <w:p>
      <w:pPr>
        <w:pStyle w:val="Normal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ая услуга по срокам предоставления и качеству должны соответствовать требованиям нормативной, технической и другой документ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ая информация в рамках предоставления муниципальной услуги с согласия заявителя услуги может предоставляться в устной, печатной либо электронной ф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го действия является ведущий специалист Управления по культуре и молодежной поли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го действия является сам факт проведения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Требования, предъявляемые к процессу производства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цесс информационного обеспечения заявителей должен носить непрерывный характер. Форма, способы и каналы распространения информации должны быть адекватными целевой аудитории, учитывать территориальный масштаб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ое обеспечение процесса информационного обеспечения должно предполагать наличие необходимого оборудования и техники, помещений, транспортных средств, телефонной линии и высокоскоростных каналов связи, расходных материалов и других ресурс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ы, задействованные в процессе информационного обеспечения молодежи, должны иметь необходимые и достаточные квалификацию и профессиональные навы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организационные действия в рамках процесса информационного обеспечения должны быть распределены между специалистами согласно должностным инструкциям, выполняться в установленные сро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сведения, представляющие собой конфиденциальную информацию, а также авторские материалы должны охраняться согласно действующему законодательств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Требования, предъявляемые к самой муниципальной услуг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фортность получения услуги (форма и способы предоставления информации должны быть удобными и приемлемыми для ее целевой аудитории, обеспечивать возможность ее получения всеми желающими потребителями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услуги должно соответствовать потребностям ее целевой групп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я информация должна отвечать требованиям полноты, достоверности и доступности для потребителей услуг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и отдельные вопросы информационного обеспечения должны быть обозначены в информационных материалах об услуге, а также в общих информационных материалах о поставщике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ённых административными процедурами по предоставлению муниципальной услуги, и принятием решений осуществляется должностными лицами Учреждения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.2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3. Персональная ответственность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Досудебный (внесудебный) порядок обжалования решений 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йствий (бездействия) органа, предоставляющего муниципальную услугу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должностных лиц и муниципальных служащих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если заявитель (его законный представитель) не согласен с ходом исполнения и (или) результатом предоставления муниципальной услуги, он вправе обжаловать действия (бездействие) и решения, принимаемые в ходе исполнения настоящего регламента в установленном законом порядке.</w:t>
      </w:r>
    </w:p>
    <w:p>
      <w:pPr>
        <w:pStyle w:val="ConsPlusNormal"/>
        <w:keepNext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ем для начала досудебного (внесудебного) обжалования является поступление жалобы (обращения) в администрацию Учреждения и (или) в Управление по культуре и молодёжной политике администрации Усть-Катавского городского округа, поступившей лично от заявителя (его законного представителя) или направленной в виде почтового отправления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робная информация об учреждениях, принимающих жалобы (обращения) содержится в п. 2.3 настоящего административного регламент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>5.3. Обращения (жалобы) могут быть поданы в течение трех месяцев со дня, когда заявитель (его законный представитель) узнал или должен был узнать о нарушении своих пра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пропуска по уважительной причине срока подачи обращения (жалобы), этот срок по заявлению лица, подающего обращение (жалобу), может быть восстановлен соответствующим должностным лицом. Уважительной причиной могут считаться, в частности, любые обстоятельства, затруднившие получение информации об обжалованных действиях (бездействиях), решениях и их последств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 Содержание устного обращения (жалобы) заносится в журнал приема граждан. В случае, если изложенные в устном обращении (жалобе) факты и обстоятельства являются очевидными и не требуют дополнительной проверки, ответ на обращение (жалобу) с согласия обратившегося гражданина может быть дан устно в ходе личного приема, о чем делается запись в журнале приёма граждан. В остальных случаях дается письменный ответ по существу поставленных в обращении (жалобе)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5. В случае, если во время личного приема граждан решение поставленных вопросов невозможно, составляется письменное обращение (жалоба), которая после регистрации направляется на рассмотрение должностных лиц и (или) в соответствующие структурные подразделения Учрежд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, если устное обращение (жалоба) содержит вопросы, решение которых не входит в компетенцию данных учреждений, заявителю дается разъяснение, куда и в каком порядке ему следует обратить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6. В ходе личного приема гражданину может быть отказано в дальнейшем рассмотрении обращения (жалобы), если ему ранее был дан ответ по существу поставленных в обращении (жалобе)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и обращении заявителя в письменной форме срок рассмотрения обращения (жалобы) не должен превышать тридцати дней со дня получения обращения (жалоб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Обращение (жалоба) заявителя в письменной форме должна содержать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или учреждения, в который направляется письменное обращение (жалоба), либо фамилию, имя, отчество, должность соответствующего должностн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заявителя, наименование юридического лица, подающего обращение (жалоб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й адрес, по которому должен быть направлен от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ть обжалуемого действия (бездейств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сведения, которые заявитель считает необходимым сообщи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) личная подпись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к обращению (жалобе) прилагаются документы и материалы либо их копии. В таком случае в обращении (жалобе) приводится перечень прилагаемых к нему документов.</w:t>
      </w:r>
    </w:p>
    <w:p>
      <w:pPr>
        <w:pStyle w:val="ConsPlusNormal"/>
        <w:widowControl/>
        <w:ind w:right="-10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Обращение (жалоба) </w:t>
      </w:r>
      <w:r>
        <w:rPr>
          <w:rFonts w:cs="Times New Roman" w:ascii="Times New Roman" w:hAnsi="Times New Roman"/>
          <w:bCs/>
          <w:sz w:val="28"/>
          <w:szCs w:val="28"/>
        </w:rPr>
        <w:t>не подлежит рассмотрению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если в письменном обращении (жалобе) не указаны фамилия инициатора обращения (жалобы) и почтовый адрес, по которому должен быть направлен ответ или указаны недействительные сведения; </w:t>
      </w:r>
      <w:r>
        <w:rPr>
          <w:bCs/>
          <w:sz w:val="28"/>
          <w:szCs w:val="28"/>
        </w:rPr>
        <w:t xml:space="preserve">отсутствия обязательных реквизитов письменного обращения (жалобы) и указаний на предмет обжалова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учения документально подтвержденной информации о вступлении в законную силу решения суда по вопросам, изложенным в обращении (жалоб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установления факта, что данный гражданин уже многократно обращался с обращением (жалобой) по этому предмету, и ему были даны исчерпывающие письменные ответы при условии, что в обращении (жалобе) не приводятся новые доводы или обстоятель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обращении (жалобе)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если текст письменного обращения (жалобы)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если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казанных случаях заявителю должно быть сообщено о невозможности рассмотрения его обращения (жалобы)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По результатам рассмотрения обращения (жалобы) должностное лицо, ответственное за рассмотрение обращения (жалобы), принимает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Письменный ответ, содержащий результаты рассмотрения обращения (жалобы), направляется заявителю.</w:t>
      </w:r>
      <w:r>
        <w:br w:type="page"/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«Организация и осуществление мероприятий по работе с детьми и молодежью»</w:t>
      </w:r>
    </w:p>
    <w:p>
      <w:pPr>
        <w:pStyle w:val="Style17"/>
        <w:spacing w:before="280" w:after="0"/>
        <w:jc w:val="center"/>
        <w:rPr>
          <w:rStyle w:val="StrongEmphasis"/>
        </w:rPr>
      </w:pPr>
      <w:r>
        <w:rPr/>
      </w:r>
    </w:p>
    <w:p>
      <w:pPr>
        <w:pStyle w:val="TextBody"/>
        <w:ind w:firstLine="504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чальнику Управления по</w:t>
      </w:r>
    </w:p>
    <w:p>
      <w:pPr>
        <w:pStyle w:val="TextBody"/>
        <w:ind w:firstLine="5040"/>
        <w:rPr/>
      </w:pPr>
      <w:r>
        <w:rPr>
          <w:rStyle w:val="StrongEmphasis"/>
          <w:b w:val="false"/>
          <w:sz w:val="28"/>
          <w:szCs w:val="28"/>
        </w:rPr>
        <w:t>культуре и молодежной политике</w:t>
      </w:r>
    </w:p>
    <w:p>
      <w:pPr>
        <w:pStyle w:val="TextBody"/>
        <w:ind w:firstLine="5040"/>
        <w:rPr/>
      </w:pPr>
      <w:r>
        <w:rPr>
          <w:rStyle w:val="StrongEmphasis"/>
          <w:b w:val="false"/>
          <w:sz w:val="28"/>
          <w:szCs w:val="28"/>
        </w:rPr>
        <w:t>Е.А. Бухмастовой</w:t>
      </w:r>
    </w:p>
    <w:p>
      <w:pPr>
        <w:pStyle w:val="TextBody"/>
        <w:ind w:firstLine="5040"/>
        <w:rPr/>
      </w:pPr>
      <w:r>
        <w:rPr>
          <w:rStyle w:val="StrongEmphasis"/>
          <w:b w:val="false"/>
          <w:sz w:val="28"/>
          <w:szCs w:val="28"/>
        </w:rPr>
        <w:t xml:space="preserve">От </w:t>
      </w:r>
    </w:p>
    <w:p>
      <w:pPr>
        <w:pStyle w:val="TextBody"/>
        <w:ind w:firstLine="5040"/>
        <w:rPr/>
      </w:pPr>
      <w:r>
        <w:rPr>
          <w:rStyle w:val="StrongEmphasis"/>
          <w:b w:val="false"/>
          <w:sz w:val="28"/>
          <w:szCs w:val="28"/>
        </w:rPr>
        <w:t>______</w:t>
      </w:r>
      <w:r>
        <w:rPr>
          <w:rStyle w:val="StrongEmphasis"/>
          <w:b w:val="false"/>
          <w:sz w:val="28"/>
          <w:szCs w:val="28"/>
          <w:vertAlign w:val="subscript"/>
        </w:rPr>
        <w:t>фамилия  имя отчество</w:t>
      </w:r>
      <w:r>
        <w:rPr>
          <w:rStyle w:val="StrongEmphasis"/>
          <w:b w:val="false"/>
          <w:sz w:val="28"/>
          <w:szCs w:val="28"/>
        </w:rPr>
        <w:t xml:space="preserve"> __________</w:t>
      </w:r>
    </w:p>
    <w:p>
      <w:pPr>
        <w:pStyle w:val="TextBody"/>
        <w:ind w:firstLine="5040"/>
        <w:rPr/>
      </w:pPr>
      <w:r>
        <w:rPr>
          <w:rStyle w:val="StrongEmphasis"/>
          <w:b w:val="false"/>
          <w:sz w:val="28"/>
          <w:szCs w:val="28"/>
        </w:rPr>
        <w:t>______</w:t>
      </w:r>
      <w:r>
        <w:rPr>
          <w:rStyle w:val="StrongEmphasis"/>
          <w:b w:val="false"/>
          <w:sz w:val="28"/>
          <w:szCs w:val="28"/>
          <w:vertAlign w:val="subscript"/>
        </w:rPr>
        <w:t>домашний адрес</w:t>
      </w:r>
      <w:r>
        <w:rPr>
          <w:rStyle w:val="StrongEmphasis"/>
          <w:b w:val="false"/>
          <w:sz w:val="28"/>
          <w:szCs w:val="28"/>
        </w:rPr>
        <w:t xml:space="preserve"> ______________</w:t>
      </w:r>
    </w:p>
    <w:p>
      <w:pPr>
        <w:pStyle w:val="TextBody"/>
        <w:ind w:firstLine="5040"/>
        <w:rPr/>
      </w:pPr>
      <w:r>
        <w:rPr>
          <w:rStyle w:val="StrongEmphasis"/>
          <w:b w:val="false"/>
          <w:sz w:val="28"/>
          <w:szCs w:val="28"/>
        </w:rPr>
        <w:t>______</w:t>
      </w:r>
      <w:r>
        <w:rPr>
          <w:rStyle w:val="StrongEmphasis"/>
          <w:b w:val="false"/>
          <w:sz w:val="28"/>
          <w:szCs w:val="28"/>
          <w:vertAlign w:val="subscript"/>
        </w:rPr>
        <w:t xml:space="preserve">серия, номер паспорта </w:t>
      </w:r>
      <w:r>
        <w:rPr>
          <w:rStyle w:val="StrongEmphasis"/>
          <w:b w:val="false"/>
          <w:sz w:val="28"/>
          <w:szCs w:val="28"/>
        </w:rPr>
        <w:t>___________</w:t>
      </w:r>
    </w:p>
    <w:p>
      <w:pPr>
        <w:pStyle w:val="TextBody"/>
        <w:ind w:firstLine="504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______</w:t>
      </w:r>
      <w:r>
        <w:rPr>
          <w:rStyle w:val="StrongEmphasis"/>
          <w:b w:val="false"/>
          <w:sz w:val="28"/>
          <w:szCs w:val="28"/>
          <w:vertAlign w:val="subscript"/>
        </w:rPr>
        <w:t xml:space="preserve">телефон для контакта </w:t>
      </w:r>
      <w:r>
        <w:rPr>
          <w:rStyle w:val="StrongEmphasis"/>
          <w:b w:val="false"/>
          <w:sz w:val="28"/>
          <w:szCs w:val="28"/>
        </w:rPr>
        <w:t>___________</w:t>
      </w:r>
    </w:p>
    <w:p>
      <w:pPr>
        <w:pStyle w:val="TextBody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28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ЯВЛЕНИЕ</w:t>
      </w:r>
    </w:p>
    <w:p>
      <w:pPr>
        <w:pStyle w:val="Style17"/>
        <w:spacing w:before="280" w:after="0"/>
        <w:jc w:val="both"/>
        <w:rPr/>
      </w:pPr>
      <w:r>
        <w:rPr>
          <w:rStyle w:val="StrongEmphasis"/>
          <w:sz w:val="28"/>
          <w:szCs w:val="28"/>
        </w:rPr>
        <w:t>_________________________________________________________________</w:t>
      </w:r>
    </w:p>
    <w:p>
      <w:pPr>
        <w:pStyle w:val="Style17"/>
        <w:spacing w:before="280" w:after="0"/>
        <w:jc w:val="both"/>
        <w:rPr/>
      </w:pPr>
      <w:r>
        <w:rPr>
          <w:rStyle w:val="StrongEmphasis"/>
          <w:sz w:val="28"/>
          <w:szCs w:val="28"/>
        </w:rPr>
        <w:t>_________________________________________________________________</w:t>
      </w:r>
    </w:p>
    <w:p>
      <w:pPr>
        <w:pStyle w:val="Style17"/>
        <w:spacing w:before="280" w:after="0"/>
        <w:jc w:val="both"/>
        <w:rPr/>
      </w:pPr>
      <w:r>
        <w:rPr>
          <w:rStyle w:val="StrongEmphasis"/>
          <w:sz w:val="28"/>
          <w:szCs w:val="28"/>
        </w:rPr>
        <w:t>_________________________________________________________________</w:t>
      </w:r>
    </w:p>
    <w:p>
      <w:pPr>
        <w:pStyle w:val="Style17"/>
        <w:spacing w:before="280" w:after="0"/>
        <w:jc w:val="both"/>
        <w:rPr/>
      </w:pPr>
      <w:r>
        <w:rPr>
          <w:rStyle w:val="StrongEmphasis"/>
          <w:sz w:val="28"/>
          <w:szCs w:val="28"/>
        </w:rPr>
        <w:t>_________________________________________________________________</w:t>
      </w:r>
    </w:p>
    <w:p>
      <w:pPr>
        <w:pStyle w:val="Style17"/>
        <w:spacing w:before="280" w:after="0"/>
        <w:jc w:val="both"/>
        <w:rPr/>
      </w:pPr>
      <w:r>
        <w:rPr>
          <w:rStyle w:val="StrongEmphasis"/>
          <w:sz w:val="28"/>
          <w:szCs w:val="28"/>
        </w:rPr>
        <w:t>_________________________________________________________________</w:t>
      </w:r>
    </w:p>
    <w:p>
      <w:pPr>
        <w:pStyle w:val="Style17"/>
        <w:spacing w:before="28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28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28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28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Дата                                                                                          подпись</w:t>
      </w:r>
    </w:p>
    <w:p>
      <w:pPr>
        <w:pStyle w:val="Style17"/>
        <w:spacing w:before="28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«Организация и осуществление мероприятий по работе с детьми и молодежь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 и осуществление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боте с детьми и молодежью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32385</wp:posOffset>
                </wp:positionV>
                <wp:extent cx="1837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регистрация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2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регистрация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24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9.8pt" to="216pt,6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713865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685080"/>
                          <a:chOff x="0" y="0"/>
                          <a:chExt cx="17139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53.95pt" coordorigin="0,0" coordsize="2699,1079">
                <v:rect id="shape_0" stroked="f" o:allowincell="f" style="position:absolute;left:0;top:0;width:26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4605</wp:posOffset>
                </wp:positionV>
                <wp:extent cx="3323590" cy="53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1.9pt;mso-wrap-distance-left:9.05pt;mso-wrap-distance-right:9.05pt;mso-wrap-distance-top:0pt;mso-wrap-distance-bottom:0pt;margin-top:1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51130</wp:posOffset>
                </wp:positionV>
                <wp:extent cx="0" cy="325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9pt" to="306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5pt" to="13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шение об отказе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296545</wp:posOffset>
                </wp:positionV>
                <wp:extent cx="2066925" cy="7569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б отказе в предоставлении муниципальной 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59.6pt;mso-wrap-distance-left:9.05pt;mso-wrap-distance-right:9.05pt;mso-wrap-distance-top:0pt;mso-wrap-distance-bottom:0pt;margin-top:23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б отказе в предоставлении муниципальной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92075</wp:posOffset>
                </wp:positionV>
                <wp:extent cx="19519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7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.5pt" to="126pt,8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24409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6.7pt" to="126pt,20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50139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5.7pt" to="126pt,30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441579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7.7pt" to="126pt,37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856865" cy="6851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685080"/>
                          <a:chOff x="0" y="0"/>
                          <a:chExt cx="285696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6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53.95pt" coordorigin="0,0" coordsize="4499,1079">
                <v:rect id="shape_0" stroked="f" o:allowincell="f" style="position:absolute;left:0;top:0;width:44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1030605</wp:posOffset>
                </wp:positionV>
                <wp:extent cx="1951990" cy="12179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сение муниципальной услуги в ВЦП ««Поддержка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развитие молодых граждан Усть-Катав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5.9pt;mso-wrap-distance-left:9.05pt;mso-wrap-distance-right:9.05pt;mso-wrap-distance-top:0pt;mso-wrap-distance-bottom:0pt;margin-top:81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сение муниципальной услуги в ВЦП ««Поддержка 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развитие молодых граждан Усть-Катав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2582545</wp:posOffset>
                </wp:positionV>
                <wp:extent cx="1951990" cy="923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плана мероприятий для выполн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0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ение плана мероприятий для выполн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3839845</wp:posOffset>
                </wp:positionV>
                <wp:extent cx="1952625" cy="580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5.7pt;mso-wrap-distance-left:9.05pt;mso-wrap-distance-right:9.05pt;mso-wrap-distance-top:0pt;mso-wrap-distance-bottom:0pt;margin-top:302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4754245</wp:posOffset>
                </wp:positionV>
                <wp:extent cx="1951990" cy="6946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ализация мероприятий по выполнению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374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ализация мероприятий по выполнению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ksm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08:00Z</dcterms:created>
  <dc:creator>Adm1u2</dc:creator>
  <dc:description/>
  <cp:keywords/>
  <dc:language>en-US</dc:language>
  <cp:lastModifiedBy>Adm1u2</cp:lastModifiedBy>
  <dcterms:modified xsi:type="dcterms:W3CDTF">2011-07-19T09:55:00Z</dcterms:modified>
  <cp:revision>6</cp:revision>
  <dc:subject/>
  <dc:title>«Организация и осуществление мероприятий по работе с детьми и молодежью» Управлением по культуре, спорту и молодежной политике</dc:title>
</cp:coreProperties>
</file>