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униципальной услуги по  выдаче разрешения на ввод объекта капитального строительства в эксплуатацию на территории Усть-Катавского городского округа </w:t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стоящий административный регламент (далее – Регламент) предоставления муниципальной услуги «Выдача разрешения на ввод </w:t>
      </w:r>
      <w:r>
        <w:rPr/>
        <w:t>объекта</w:t>
      </w:r>
      <w:r>
        <w:rPr>
          <w:color w:val="000000"/>
        </w:rPr>
        <w:t xml:space="preserve"> капитального строительства в эксплуатацию» разработан в целях повышения качества и доступности по исполнению муниципальной услуги, создания комфортных условий для потребителей результатов исполн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ламент  определяет  порядок,  сроки  и  последовательность  действий (административных процедур) при предоставлении муниципальной услуги на территории Усть-Катавского городского 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, внесения изменений в документы государственного учёта реконструированного объекта капитального строительства. В разрешении на  ввод в эксплуатацию отражаются сведения об объекте капитального строительства в объёме, необходимом для осуществления его государственного кадастрового учё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1. Наименование муниципальной услуги</w:t>
      </w:r>
    </w:p>
    <w:p>
      <w:pPr>
        <w:pStyle w:val="Normal"/>
        <w:spacing w:before="120" w:after="0"/>
        <w:ind w:firstLine="540"/>
        <w:jc w:val="both"/>
        <w:rPr/>
      </w:pPr>
      <w:r>
        <w:rPr/>
        <w:t>Муниципальная услуга по выдаче разрешения на ввод объекта капитального строительства в эксплуатацию (далее – выдача  разрешения на ввод в эксплуатацию).</w:t>
      </w:r>
    </w:p>
    <w:p>
      <w:pPr>
        <w:pStyle w:val="Normal"/>
        <w:spacing w:before="12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Муниципальная услуга по выдаче разрешения на ввод объекта капитального строительства в эксплуатацию (далее - муниципальная услуга) на территории Усть-Катавского городского округа Челябинской области предоставляется администрацией Усть-Катавского городского округа.</w:t>
      </w:r>
    </w:p>
    <w:p>
      <w:pPr>
        <w:pStyle w:val="Normal"/>
        <w:ind w:firstLine="540"/>
        <w:jc w:val="both"/>
        <w:rPr/>
      </w:pPr>
      <w:r>
        <w:rPr/>
        <w:t>Подготовка и оформление документов по выдаче разрешения на ввод объекта  капитального строительства  в эксплуатацию осуществляется  отделом архитектуры и градостроительства  администрации Усть-Катавского городского округа.</w:t>
      </w:r>
    </w:p>
    <w:p>
      <w:pPr>
        <w:pStyle w:val="Normal"/>
        <w:ind w:firstLine="540"/>
        <w:jc w:val="both"/>
        <w:rPr>
          <w:bCs/>
        </w:rPr>
      </w:pPr>
      <w:r>
        <w:rPr/>
        <w:t>Уполномоченным должностным лицом администрации Усть-Катавского городского округа Челябинской области на подписание разрешения на ввод является глава  Усть-Катавского городского округа.</w:t>
      </w:r>
    </w:p>
    <w:p>
      <w:pPr>
        <w:pStyle w:val="List"/>
        <w:tabs>
          <w:tab w:val="clear" w:pos="708"/>
          <w:tab w:val="left" w:pos="720" w:leader="none"/>
        </w:tabs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ечень нормативных 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регулирующих предоставление муниципальной услуги.</w:t>
      </w:r>
    </w:p>
    <w:p>
      <w:pPr>
        <w:pStyle w:val="Normal"/>
        <w:spacing w:before="120" w:after="0"/>
        <w:ind w:firstLine="5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доставление муниципальной услуги осуществляется в соответствии со следующими нормативно-правовыми актами и законами:</w:t>
      </w:r>
    </w:p>
    <w:p>
      <w:pPr>
        <w:pStyle w:val="Normal"/>
        <w:jc w:val="both"/>
        <w:rPr/>
      </w:pPr>
      <w:r>
        <w:rPr/>
        <w:t>1) Федеральным законом «Об общих принципах организации местного самоуправления в Российской Федерации» от 06.10.2003 г.  № 131-ФЗ (с изменениями  и дополнениями);</w:t>
      </w:r>
    </w:p>
    <w:p>
      <w:pPr>
        <w:pStyle w:val="Normal"/>
        <w:jc w:val="both"/>
        <w:rPr/>
      </w:pPr>
      <w:r>
        <w:rPr/>
        <w:t xml:space="preserve">2) Градостроительным кодексом Российской Федерации от 29.12.2004г. № 190-ФЗ (с изменениями  и дополнениями); </w:t>
      </w:r>
    </w:p>
    <w:p>
      <w:pPr>
        <w:pStyle w:val="Normal"/>
        <w:jc w:val="both"/>
        <w:rPr/>
      </w:pPr>
      <w:r>
        <w:rPr/>
        <w:t xml:space="preserve">3) </w:t>
      </w:r>
      <w:bookmarkStart w:id="0" w:name="OLE_LINK1"/>
      <w:bookmarkStart w:id="1" w:name="OLE_LINK2"/>
      <w:r>
        <w:rPr/>
        <w:t xml:space="preserve">Федеральным законом </w:t>
      </w:r>
      <w:bookmarkEnd w:id="0"/>
      <w:bookmarkEnd w:id="1"/>
      <w:r>
        <w:rPr/>
        <w:t>«О порядке рассмотрения обращений граждан Российской Федерации» от 02.05.2006г. № 59-ФЗ (в редакции от 29.06.2010г. №126-ФЗ);</w:t>
      </w:r>
    </w:p>
    <w:p>
      <w:pPr>
        <w:pStyle w:val="Normal"/>
        <w:jc w:val="both"/>
        <w:rPr/>
      </w:pPr>
      <w:r>
        <w:rPr/>
        <w:t>4) Федеральным законом «Об организации предоставления государственных и муниципальных услуг» от 27.07.2010г. № 210-ФЗ (с изменениями и дополнениями</w:t>
      </w:r>
      <w:r>
        <w:rPr>
          <w:sz w:val="28"/>
        </w:rPr>
        <w:t>);</w:t>
      </w:r>
      <w:r>
        <w:rPr/>
        <w:t xml:space="preserve">  </w:t>
      </w:r>
    </w:p>
    <w:p>
      <w:pPr>
        <w:pStyle w:val="Normal"/>
        <w:jc w:val="both"/>
        <w:rPr/>
      </w:pPr>
      <w:r>
        <w:rPr/>
        <w:t>5) Кодексом Российской Федерации об административных правонарушениях</w:t>
      </w:r>
      <w:r>
        <w:rPr>
          <w:b/>
        </w:rPr>
        <w:t xml:space="preserve"> </w:t>
      </w:r>
      <w:r>
        <w:rPr/>
        <w:t>от 30 декабря 2001 г. N 195-ФЗ</w:t>
      </w:r>
    </w:p>
    <w:p>
      <w:pPr>
        <w:pStyle w:val="Normal"/>
        <w:jc w:val="both"/>
        <w:rPr/>
      </w:pPr>
      <w:r>
        <w:rPr/>
        <w:t>6) Законом Челябинской области «Об установлении случаев, при которых не требуется получение разрешения на строительство на территории Челябинской области» от 27.05.2010г № 589-ЗО;</w:t>
      </w:r>
    </w:p>
    <w:p>
      <w:pPr>
        <w:pStyle w:val="Normal"/>
        <w:jc w:val="both"/>
        <w:rPr/>
      </w:pPr>
      <w:r>
        <w:rPr/>
        <w:t>7) Постановлением Правительства Российской Федерации «О форме разрешения на строительство и форме разрешения на ввод объекта в эксплуатацию» от 24.11.2005г.  № 698;</w:t>
      </w:r>
    </w:p>
    <w:p>
      <w:pPr>
        <w:pStyle w:val="Normal"/>
        <w:jc w:val="both"/>
        <w:rPr/>
      </w:pPr>
      <w:r>
        <w:rPr/>
        <w:t>8) Приказом Министерства регионального развития Российской Федерации «Об утверждении инструкции о порядке заполнения формы разрешения на строительство» от 19.10.2006г.  № 120;</w:t>
      </w:r>
    </w:p>
    <w:p>
      <w:pPr>
        <w:pStyle w:val="Normal"/>
        <w:jc w:val="both"/>
        <w:rPr/>
      </w:pPr>
      <w:r>
        <w:rPr/>
        <w:t>9) Постановлением Правительства Российской Федерации «Об утверждении Положения о составе разделов проектной документации и требованиях к их содержанию» от 16.02.2008г № 87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0) Уставом Усть-Катавского городского округа Челябин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Положением о градостроительной деятельности на территории Усть-Катавского городского округа </w:t>
      </w:r>
      <w:r>
        <w:rPr/>
        <w:t>утвержденным постановлением главы Усть-Катавского городского округа                          от 15.10.2007г.   № 1002;</w:t>
      </w:r>
    </w:p>
    <w:p>
      <w:pPr>
        <w:pStyle w:val="Normal"/>
        <w:jc w:val="both"/>
        <w:rPr/>
      </w:pPr>
      <w:r>
        <w:rPr/>
        <w:t>12) Положением об Отделе архитектуры и градостроительства администрации Усть-Катавского  городского округа, утвержденным постановлением главы Усть-Катавского городского округа от 30.12.2005  № 1281 (с изменениями от 15 октября 2007г.);</w:t>
      </w:r>
    </w:p>
    <w:p>
      <w:pPr>
        <w:pStyle w:val="Normal"/>
        <w:jc w:val="both"/>
        <w:rPr/>
      </w:pPr>
      <w:r>
        <w:rPr/>
        <w:t>13) Постановлением администрации Усть-Катавского городского округа «О плане мероприятий по реализации Федерального закона «Об организации предоставления государственных и муниципальных услуг» от 18.02.2011 г. № 118;</w:t>
      </w:r>
    </w:p>
    <w:p>
      <w:pPr>
        <w:pStyle w:val="Normal"/>
        <w:jc w:val="both"/>
        <w:rPr/>
      </w:pPr>
      <w:r>
        <w:rPr/>
        <w:t xml:space="preserve">14) Постановлением администрации Усть-Катавского городского округ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.06.2011 г. № 660;  </w:t>
      </w:r>
    </w:p>
    <w:p>
      <w:pPr>
        <w:pStyle w:val="Normal"/>
        <w:jc w:val="both"/>
        <w:rPr/>
      </w:pPr>
      <w:r>
        <w:rPr/>
        <w:t>15) Постановлением администрации Усть-Катавского городского округа «Об утверждении Реестра муниципальных услуг Усть-Катавского городского округа» от 24.12.2010г. № 1321;</w:t>
      </w:r>
    </w:p>
    <w:p>
      <w:pPr>
        <w:pStyle w:val="Normal"/>
        <w:jc w:val="both"/>
        <w:rPr/>
      </w:pPr>
      <w:r>
        <w:rPr/>
        <w:t>16) Постановлением администрации Усть-Катавского городского округа «Об утверждении перечня муниципальных услуг с элементами межведомственного и межуровневого взаимодействия» от 28.07.2011г. № 767.</w:t>
      </w:r>
    </w:p>
    <w:p>
      <w:pPr>
        <w:pStyle w:val="Normal"/>
        <w:jc w:val="both"/>
        <w:rPr/>
      </w:pPr>
      <w:r>
        <w:rPr/>
        <w:t>17) Федеральным  законом  «О  государственном  кадастре  недвижимости»  от  24.07.2007 года  № 221-ФЗ.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 </w:t>
      </w:r>
      <w:r>
        <w:rPr/>
        <w:t xml:space="preserve">. </w:t>
      </w:r>
      <w:r>
        <w:rPr>
          <w:b/>
          <w:bCs/>
        </w:rPr>
        <w:t>Описание результатов предоставления муниципальной услуги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чным результатом предоставления муниципальной услуги по выдаче разрешения на ввод в эксплуатацию объекта капитального строительства является выдача застройщику (далее Заявителю) итогового докумен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ешения на ввод объекта  капитального  строительства  в эксплуатацию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домления об отказе в выдаче разрешения на ввод объекта капитального  строительства  в эксплуатацию,  с указанием причин отк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5. Описание заявите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лучателями муниципальной услуги, являются </w:t>
      </w:r>
      <w:r>
        <w:rPr>
          <w:u w:val="single"/>
        </w:rPr>
        <w:t>заявители</w:t>
      </w:r>
      <w:r>
        <w:rPr/>
        <w:t xml:space="preserve"> – это физические или юридические лица, которые Градостроительным кодексом Российской Федерации определяются как </w:t>
      </w:r>
      <w:r>
        <w:rPr>
          <w:u w:val="single"/>
        </w:rPr>
        <w:t>застройщики</w:t>
      </w:r>
      <w:r>
        <w:rPr/>
        <w:t>, или их представители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) лично заявители;</w:t>
      </w:r>
    </w:p>
    <w:p>
      <w:pPr>
        <w:pStyle w:val="Normal"/>
        <w:ind w:firstLine="567"/>
        <w:jc w:val="both"/>
        <w:rPr/>
      </w:pPr>
      <w:r>
        <w:rPr/>
        <w:t xml:space="preserve">2) 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/>
      </w:pPr>
      <w:r>
        <w:rPr/>
        <w:t>2) представители в силу полномочий, основанных на доверенности, иных основ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ления на выдачу разрешения на ввод объекта в эксплуатацию несовершеннолетних граждан в возрасте до 18 лет не рассматриваются, кроме случаев, оговоренных в законодательстве.  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6. Описание основных  понятий, используемых в административном регламен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u w:val="single"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u w:val="single"/>
        </w:rPr>
        <w:t>Объект капитального строительства</w:t>
      </w:r>
      <w:r>
        <w:rPr/>
        <w:t xml:space="preserve"> – здание, строение, сооружение, объекты, строительство которого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u w:val="single"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u w:val="single"/>
        </w:rPr>
        <w:t>Реконструкция</w:t>
      </w:r>
      <w:r>
        <w:rPr/>
        <w:t xml:space="preserve"> – изменение параметров объектов капитального строительства, их частей (количество помещений, высоты, количество этажей, площади, показателей производственной мощности, объема), и качества инженерно – технического обеспеч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стройщик</w:t>
      </w:r>
      <w:r>
        <w:rPr/>
        <w:t xml:space="preserve"> – физическое или юридическое лицо, обеспечивающее на принадлежащем им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ПОРЯДКУ ПРЕДОСТАВЛЕНИЯ МУНИЦИПАЛЬНО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7. Сведения о месте нахождения и графике работы органа местного самоуправления, предоставляющего  муниципальную услугу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Муниципальная услуга предоставляется в помещении отдела архитектуры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адостроительства администрации Усть-Катавского городского округа, по адресу: </w:t>
      </w:r>
    </w:p>
    <w:p>
      <w:pPr>
        <w:pStyle w:val="Normal"/>
        <w:jc w:val="both"/>
        <w:rPr>
          <w:bCs/>
        </w:rPr>
      </w:pPr>
      <w:r>
        <w:rPr>
          <w:bCs/>
        </w:rPr>
        <w:t>456043, Челябинская область, г. Усть-Катав, ул. Ленина, д. 47А, каб. 2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ab/>
        <w:t>Адрес официального сайта администрации Усть-Катавского городского округа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admust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kata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Электронный адрес отдела архитектуры и градостроительства администрации Усть-Катавского городского округа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u w:val="none"/>
            <w:lang w:val="en-US"/>
          </w:rPr>
          <w:t>arhitekto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h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urne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График приема заявителей в</w:t>
      </w:r>
      <w:r>
        <w:rPr>
          <w:bCs/>
        </w:rPr>
        <w:t xml:space="preserve"> отделе архитектуры и градостроительства администрации Усть-Катавского городского округ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еда  и четверг                             с  9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часов   до    1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ерерыв                                           с 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часов   до    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  <w:t>Суббота, воскресенье                     выходны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лефон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пециалисты, ответственные за предоставление муниципальной услуги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(код 8 35167) 2-58-13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чальник отдела архитектуры и градостроительств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(код 8 35167) 2-59-53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ёмная  главы Усть-Катавского городского округ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(код 8 35167) 2-62-34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8. 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месте ожидания, рядом с помещением отдела архитектуры и градостроительства в здании администрации Усть-Катавского городского округа, на информационных стендах, и в помещении отдела архитектуры и градостроительства (к.26), при личном консультировании специалистом, ответственным за предоставление муниципальной услуг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использованием средств телефонной связи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исьменному обращению граждан и юридических лиц в администрацию Усть-Катавского городского 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ежим работы администрации Усть-Катавского городского округа и</w:t>
      </w:r>
      <w:r>
        <w:rPr/>
        <w:t xml:space="preserve"> 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лный почтовый адрес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особы заполнения зая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чень категорий заявителей, имеющих право на получение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нование отказа в предоставлении услуги выдача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роки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>- информацию о входящем номере, под которым зарегистрирована в системе делопроизводства заявка на выдачу разрешения на ввод объекта в эксплуатацию;</w:t>
      </w:r>
    </w:p>
    <w:p>
      <w:pPr>
        <w:pStyle w:val="Normal"/>
        <w:jc w:val="both"/>
        <w:rPr/>
      </w:pPr>
      <w:r>
        <w:rPr>
          <w:color w:val="000000"/>
        </w:rPr>
        <w:t xml:space="preserve">- сведения о нормативных актах по вопросам выдачи разрешения на </w:t>
      </w:r>
      <w:r>
        <w:rPr/>
        <w:t xml:space="preserve"> ввод объекта в эксплуатац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информацию о принятии решения по конкретной заявке на выдачу разрешения на ввод объекта в эксплуатацию;</w:t>
      </w:r>
    </w:p>
    <w:p>
      <w:pPr>
        <w:pStyle w:val="Normal"/>
        <w:rPr/>
      </w:pPr>
      <w:r>
        <w:rPr>
          <w:color w:val="000000"/>
        </w:rPr>
        <w:t>- информацию о возможности получения разрешения на ввод объекта в эксплуатацию.</w:t>
      </w:r>
    </w:p>
    <w:p>
      <w:pPr>
        <w:pStyle w:val="ConsPlus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и устном личном обращении заявител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20 минут.</w:t>
      </w:r>
    </w:p>
    <w:p>
      <w:pPr>
        <w:pStyle w:val="Normal"/>
        <w:ind w:firstLine="426"/>
        <w:jc w:val="both"/>
        <w:rPr>
          <w:u w:val="single"/>
        </w:rPr>
      </w:pPr>
      <w:r>
        <w:rPr/>
        <w:t xml:space="preserve">Время ожидания  в очереди - </w:t>
      </w:r>
      <w:r>
        <w:rPr>
          <w:u w:val="single"/>
        </w:rPr>
        <w:t>не более 30 минут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ответах на телефонные звонки и устные обращения граждан специалист, ответственный в предоставлении муниципальной услуги, подробно и в вежливой (корректной) форме информирует обратившихся по интересующим их вопроса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Специалист, ответственный в предоставлении муниципальной услуги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разговора не должно превышать </w:t>
      </w:r>
      <w:r>
        <w:rPr>
          <w:color w:val="000000"/>
          <w:u w:val="single"/>
        </w:rPr>
        <w:t>10 минут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невозможно ответить на вопрос по телефону немедленно, то  специалист, ответственный в предоставлении  муниципальной услуги,  должен  сообщить  результат рассмотрения  вопроса  заинтересованному  лицу в  течении </w:t>
      </w:r>
      <w:r>
        <w:rPr>
          <w:color w:val="000000"/>
          <w:u w:val="single"/>
        </w:rPr>
        <w:t>двух  дн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ные вопросы рассматриваются специалистом, ответственным в предоставлении муниципальной услуги, только на основании личного или письменного обращ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Информирование при поступлении письменных обращений  и обращений получателей услуг посредством электронной почты по вопросам о порядке, способах и условиях выдачи градостроительного плана земельного участка осуществляется специалистом отдела архитектуры и градостроительства, ответственным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бращения рассматриваются специалистами отдела архитектуры и градостроительства, с учетом времени подготовки ответа заявителю в срок, не превышающий 10 рабочих дней с момента регистрации обращ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пециалист осуществляет подготовку ответа на обращение заявителя в доступной для  восприятия получателем услуги форме. Содержание ответа должно  максимально отражать объем запрашиваемой информац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  </w:t>
      </w:r>
      <w:r>
        <w:rPr/>
        <w:t>В ответе на письменное обращение заявителя специалист указывает свою должность, фамилию, имя, отчество, а также номер телефона для спр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информации, размещаемой на информационных стендах в помещении для ожидания, в помещении отдела архитектуры и градостроительства в здании администрации и Интернет-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Усть-Катавского городского округ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администрации и Интернет-сайте администрации Усть-Ката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u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t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ок-схема (приложение 1 к настоящему  Регламенту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для отказа в предоставлении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фик работы администрации и специалистов отдела архитектуры и градостроительства;</w:t>
      </w:r>
    </w:p>
    <w:p>
      <w:pPr>
        <w:pStyle w:val="Normal"/>
        <w:ind w:firstLine="360"/>
        <w:jc w:val="both"/>
        <w:rPr/>
      </w:pPr>
      <w:r>
        <w:rPr/>
        <w:t>8) порядок информирования  о предоставлении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роки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Разрешение на ввод объекта в эксплуатацию  или отказ в выдаче разрешения на ввод объекта в эксплуатацию выдаются  в течение 10 (десяти) дней со дня регистрации заявления о выдаче разрешения на ввод объекта в эксплуатацию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 Срок предоставления муниципальной услуги исчисляется со дня подачи и регистрации заявления и комплекта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3). Срок регистрации заявления о выдаче  разрешения на ввод объекта в эксплуатацию  </w:t>
      </w:r>
      <w:r>
        <w:rPr>
          <w:u w:val="single"/>
        </w:rPr>
        <w:t>не более 2-х дней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Информация о перечне документов, необходимых для предоставления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и требования к их составу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2" w:name="sub_152"/>
      <w:bookmarkEnd w:id="2"/>
      <w:r>
        <w:rPr/>
        <w:t>Требования к составу документов, необходимых для выдачи разрешения на ввод объекта в эксплуатацию, устанавливаются статьёй 55 Градостроительного кодекса Российской Федерации.</w:t>
      </w:r>
    </w:p>
    <w:p>
      <w:pPr>
        <w:pStyle w:val="Normal"/>
        <w:ind w:firstLine="426"/>
        <w:jc w:val="both"/>
        <w:rPr/>
      </w:pPr>
      <w:bookmarkStart w:id="3" w:name="sub_152"/>
      <w:bookmarkStart w:id="4" w:name="sub_153"/>
      <w:bookmarkEnd w:id="3"/>
      <w:bookmarkEnd w:id="4"/>
      <w:r>
        <w:rPr/>
        <w:t xml:space="preserve">В заявлении о выдаче разрешения на ввод объекта в эксплуатацию указываются следующие данные: </w:t>
      </w:r>
    </w:p>
    <w:p>
      <w:pPr>
        <w:pStyle w:val="Normal"/>
        <w:ind w:firstLine="426"/>
        <w:jc w:val="both"/>
        <w:rPr/>
      </w:pPr>
      <w:r>
        <w:rPr/>
        <w:t xml:space="preserve">- фамилия, имя, отчество гражданина (если основанием для выдачи разрешения на строительство является заявление физического лица); </w:t>
      </w:r>
    </w:p>
    <w:p>
      <w:pPr>
        <w:pStyle w:val="Normal"/>
        <w:ind w:firstLine="426"/>
        <w:jc w:val="both"/>
        <w:rPr/>
      </w:pPr>
      <w:r>
        <w:rPr/>
        <w:t xml:space="preserve">- полное наименование организации в соответствии со статьёй 54 Гражданского кодекса Российской Федерации (если основанием для выдачи разрешения на строительство является заявление юридического лица); </w:t>
      </w:r>
    </w:p>
    <w:p>
      <w:pPr>
        <w:pStyle w:val="Normal"/>
        <w:ind w:firstLine="426"/>
        <w:jc w:val="both"/>
        <w:rPr/>
      </w:pPr>
      <w:r>
        <w:rPr/>
        <w:t xml:space="preserve">- наименование объекта строительства (с указанием этапа строительства), реконструкции; </w:t>
      </w:r>
    </w:p>
    <w:p>
      <w:pPr>
        <w:pStyle w:val="Normal"/>
        <w:ind w:firstLine="426"/>
        <w:jc w:val="both"/>
        <w:rPr/>
      </w:pPr>
      <w:r>
        <w:rPr/>
        <w:t xml:space="preserve">- место расположения (адрес) земельного участка; </w:t>
      </w:r>
    </w:p>
    <w:p>
      <w:pPr>
        <w:pStyle w:val="Normal"/>
        <w:ind w:firstLine="426"/>
        <w:jc w:val="both"/>
        <w:rPr/>
      </w:pPr>
      <w:r>
        <w:rPr/>
        <w:t>- ссылка на разрешение на строительство;</w:t>
      </w:r>
    </w:p>
    <w:p>
      <w:pPr>
        <w:pStyle w:val="Normal"/>
        <w:ind w:firstLine="426"/>
        <w:jc w:val="both"/>
        <w:rPr/>
      </w:pPr>
      <w:r>
        <w:rPr/>
        <w:t>- ссылка на прилагаемые документы.</w:t>
      </w:r>
    </w:p>
    <w:p>
      <w:pPr>
        <w:pStyle w:val="Normal"/>
        <w:ind w:firstLine="426"/>
        <w:jc w:val="both"/>
        <w:rPr/>
      </w:pPr>
      <w:bookmarkStart w:id="5" w:name="sub_153"/>
      <w:bookmarkEnd w:id="5"/>
      <w:r>
        <w:rPr/>
        <w:t>Образец заявления прилагается к настоящему регламенту (приложение 3  к Регламенту).</w:t>
      </w:r>
    </w:p>
    <w:p>
      <w:pPr>
        <w:pStyle w:val="Normal"/>
        <w:ind w:firstLine="426"/>
        <w:jc w:val="both"/>
        <w:rPr/>
      </w:pPr>
      <w:bookmarkStart w:id="6" w:name="sub_154"/>
      <w:bookmarkEnd w:id="6"/>
      <w:r>
        <w:rPr/>
        <w:t>Заявитель, одновременно с подачей заявления представляет документы, указанные в</w:t>
      </w:r>
      <w:r>
        <w:rPr>
          <w:b/>
        </w:rPr>
        <w:t xml:space="preserve"> </w:t>
      </w:r>
      <w:r>
        <w:rPr/>
        <w:t>Перечне документов, необходимых для исполнения  муниципальной услуги (приложение №4 к Регламенту).</w:t>
      </w:r>
    </w:p>
    <w:p>
      <w:pPr>
        <w:pStyle w:val="Normal"/>
        <w:ind w:firstLine="426"/>
        <w:jc w:val="both"/>
        <w:rPr/>
      </w:pPr>
      <w:r>
        <w:rPr/>
        <w:t>Заинтересованные лица заполняют заявление ручным способом (чернилами или пастой чёрного или синего цвета) или машинописным способом.</w:t>
      </w:r>
    </w:p>
    <w:p>
      <w:pPr>
        <w:pStyle w:val="Normal"/>
        <w:ind w:firstLine="426"/>
        <w:jc w:val="both"/>
        <w:rPr/>
      </w:pPr>
      <w:r>
        <w:rPr/>
        <w:t>В случае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ю фамилию, имя и отчество (полностью).</w:t>
      </w:r>
    </w:p>
    <w:p>
      <w:pPr>
        <w:pStyle w:val="Normal"/>
        <w:ind w:firstLine="426"/>
        <w:jc w:val="both"/>
        <w:rPr/>
      </w:pPr>
      <w:r>
        <w:rPr/>
        <w:t>Заявление  составляется  в  двух  экземпляра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center"/>
        <w:rPr>
          <w:b/>
          <w:b/>
        </w:rPr>
      </w:pPr>
      <w:bookmarkStart w:id="7" w:name="sub_154"/>
      <w:bookmarkStart w:id="8" w:name="sub_155"/>
      <w:bookmarkEnd w:id="7"/>
      <w:bookmarkEnd w:id="8"/>
      <w:r>
        <w:rPr>
          <w:b/>
        </w:rPr>
        <w:t xml:space="preserve">   </w:t>
      </w:r>
      <w:r>
        <w:rPr>
          <w:b/>
        </w:rPr>
        <w:t xml:space="preserve">Перечень документов, необходимых для выдачи разрешения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на  ввод объекта в эксплуатацию:  </w:t>
      </w:r>
    </w:p>
    <w:p>
      <w:pPr>
        <w:pStyle w:val="Normal"/>
        <w:ind w:firstLine="426"/>
        <w:rPr/>
      </w:pPr>
      <w:r>
        <w:rPr/>
        <w:t>1) заявление об исполнении муниципальной услуги по установленной форме (приложение 3 к Регламенту) – 2 экземпляра;</w:t>
      </w:r>
    </w:p>
    <w:p>
      <w:pPr>
        <w:pStyle w:val="Normal"/>
        <w:ind w:firstLine="426"/>
        <w:jc w:val="both"/>
        <w:rPr/>
      </w:pPr>
      <w:bookmarkStart w:id="9" w:name="sub_155"/>
      <w:bookmarkEnd w:id="9"/>
      <w:r>
        <w:rPr/>
        <w:t>2) правоустанавливающие документы на земельный участок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3) градостроительный план земельного участка </w:t>
      </w:r>
      <w:r>
        <w:rPr>
          <w:color w:val="000000"/>
        </w:rPr>
        <w:t xml:space="preserve">или в случае выдачи разрешения на строительство линейного объекта проект планировки территории и проект межевания территории;      </w:t>
      </w:r>
    </w:p>
    <w:p>
      <w:pPr>
        <w:pStyle w:val="Normal"/>
        <w:ind w:firstLine="426"/>
        <w:jc w:val="both"/>
        <w:rPr/>
      </w:pPr>
      <w:r>
        <w:rPr/>
        <w:t>4) разрешение на строительство;</w:t>
      </w:r>
    </w:p>
    <w:p>
      <w:pPr>
        <w:pStyle w:val="Normal"/>
        <w:ind w:firstLine="426"/>
        <w:jc w:val="both"/>
        <w:rPr/>
      </w:pPr>
      <w:r>
        <w:rPr/>
        <w:t xml:space="preserve">5) акт приёмки объекта капитального строительства (в случае осуществления строительства, реконструкции на основании договора)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6) 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426"/>
        <w:jc w:val="both"/>
        <w:rPr/>
      </w:pPr>
      <w:r>
        <w:rPr/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426"/>
        <w:jc w:val="both"/>
        <w:rPr/>
      </w:pPr>
      <w:r>
        <w:rPr/>
        <w:t xml:space="preserve">8) документы (справки), подтверждающие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ind w:firstLine="426"/>
        <w:jc w:val="both"/>
        <w:rPr/>
      </w:pPr>
      <w:r>
        <w:rPr/>
        <w:t>9) 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ind w:firstLine="426"/>
        <w:jc w:val="both"/>
        <w:rPr/>
      </w:pPr>
      <w:r>
        <w:rPr/>
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отехнических ресурсов,  заключение государственного экологического контроля в отношении объектов, строительство, реконструкция которых осуществляются на землях особо охраняемых природных территорий (предусмотренных частью 7 статьи 54 Градостроительного кодекса Российской Федераци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в подпунктах 7 и 10 данного  пункта   документ  и заключение,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ённых в отношении построенного, реконструируем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426"/>
        <w:jc w:val="both"/>
        <w:rPr/>
      </w:pPr>
      <w:bookmarkStart w:id="10" w:name="sub_148"/>
      <w:bookmarkEnd w:id="10"/>
      <w:r>
        <w:rPr/>
        <w:t>11) В соответствии с Приказом Министерства регионального развития Российской Федерации от 19.10.2006 N 120 в целях получения в полном объёме сведений, необходимых для постановки объекта капитального строительства на государственный учёт дополнительно представляются документы и сведения для заполнения формы разрешения на ввод объекта в эксплуатацию:</w:t>
      </w:r>
    </w:p>
    <w:p>
      <w:pPr>
        <w:pStyle w:val="Normal"/>
        <w:ind w:firstLine="426"/>
        <w:jc w:val="both"/>
        <w:rPr/>
      </w:pPr>
      <w:bookmarkStart w:id="11" w:name="sub_148"/>
      <w:bookmarkEnd w:id="11"/>
      <w:r>
        <w:rPr/>
        <w:t>а) технический паспорт и справку о технико-экономических показателях объекта, выданные органом, осуществляющим техническую инвентаризацию;</w:t>
      </w:r>
    </w:p>
    <w:p>
      <w:pPr>
        <w:pStyle w:val="Normal"/>
        <w:ind w:firstLine="426"/>
        <w:jc w:val="both"/>
        <w:rPr/>
      </w:pPr>
      <w:r>
        <w:rPr/>
        <w:t>б) устав предприятия, реквизиты; данные паспорта, дата выдачи, место регистрации;</w:t>
      </w:r>
    </w:p>
    <w:p>
      <w:pPr>
        <w:pStyle w:val="Normal"/>
        <w:ind w:firstLine="426"/>
        <w:jc w:val="both"/>
        <w:rPr/>
      </w:pPr>
      <w:r>
        <w:rPr/>
        <w:t>в) краткие технико-экономические показатели по проекту:</w:t>
      </w:r>
    </w:p>
    <w:p>
      <w:pPr>
        <w:pStyle w:val="Normal"/>
        <w:ind w:firstLine="426"/>
        <w:jc w:val="both"/>
        <w:rPr/>
      </w:pPr>
      <w:r>
        <w:rPr/>
        <w:t>- общая площадь объекта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- общий строительный объем объекта капитального строительства, в том числе надземной части;</w:t>
      </w:r>
    </w:p>
    <w:p>
      <w:pPr>
        <w:pStyle w:val="Normal"/>
        <w:ind w:firstLine="426"/>
        <w:jc w:val="both"/>
        <w:rPr/>
      </w:pPr>
      <w:r>
        <w:rPr/>
        <w:t>- площадь встроено-пристроенных помещений (при наличии);</w:t>
      </w:r>
    </w:p>
    <w:p>
      <w:pPr>
        <w:pStyle w:val="Normal"/>
        <w:ind w:firstLine="426"/>
        <w:jc w:val="both"/>
        <w:rPr/>
      </w:pPr>
      <w:r>
        <w:rPr/>
        <w:t>- количество зданий;</w:t>
      </w:r>
    </w:p>
    <w:p>
      <w:pPr>
        <w:pStyle w:val="Normal"/>
        <w:ind w:firstLine="426"/>
        <w:jc w:val="both"/>
        <w:rPr/>
      </w:pPr>
      <w:r>
        <w:rPr/>
        <w:t>- количество мест, вместимость, мощность, производительность;</w:t>
      </w:r>
    </w:p>
    <w:p>
      <w:pPr>
        <w:pStyle w:val="Normal"/>
        <w:ind w:firstLine="426"/>
        <w:jc w:val="both"/>
        <w:rPr/>
      </w:pPr>
      <w:r>
        <w:rPr/>
        <w:t>- общая площадь жилых помещений (за исключением балконов, лоджий, веранд и террас), кв.м.;</w:t>
      </w:r>
    </w:p>
    <w:p>
      <w:pPr>
        <w:pStyle w:val="Normal"/>
        <w:ind w:firstLine="426"/>
        <w:jc w:val="both"/>
        <w:rPr/>
      </w:pPr>
      <w:r>
        <w:rPr/>
        <w:t>- количество этажей;</w:t>
      </w:r>
    </w:p>
    <w:p>
      <w:pPr>
        <w:pStyle w:val="Normal"/>
        <w:ind w:firstLine="426"/>
        <w:jc w:val="both"/>
        <w:rPr/>
      </w:pPr>
      <w:r>
        <w:rPr/>
        <w:t>- количество секций;</w:t>
      </w:r>
    </w:p>
    <w:p>
      <w:pPr>
        <w:pStyle w:val="Normal"/>
        <w:ind w:firstLine="426"/>
        <w:jc w:val="both"/>
        <w:rPr/>
      </w:pPr>
      <w:r>
        <w:rPr/>
        <w:t>- количество квартир - всего, в том числе: 1-комнатные, 2-комнатные, 3-комнатные, 4-комнатные;</w:t>
      </w:r>
    </w:p>
    <w:p>
      <w:pPr>
        <w:pStyle w:val="Normal"/>
        <w:ind w:firstLine="426"/>
        <w:jc w:val="both"/>
        <w:rPr/>
      </w:pPr>
      <w:r>
        <w:rPr/>
        <w:t>- общая площадь жилых помещений (с учетом балконов, лоджий, веранд и террас), кв.м.;</w:t>
      </w:r>
    </w:p>
    <w:p>
      <w:pPr>
        <w:pStyle w:val="Normal"/>
        <w:ind w:firstLine="426"/>
        <w:jc w:val="both"/>
        <w:rPr/>
      </w:pPr>
      <w:r>
        <w:rPr/>
        <w:t>- материалы фундаментов, стен, перекрытий, кровли;</w:t>
      </w:r>
    </w:p>
    <w:p>
      <w:pPr>
        <w:pStyle w:val="Normal"/>
        <w:ind w:firstLine="426"/>
        <w:jc w:val="both"/>
        <w:rPr>
          <w:bCs/>
        </w:rPr>
      </w:pPr>
      <w:r>
        <w:rPr/>
        <w:t>- стоимость строительства объекта - всего, тыс. руб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12) 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копии представленн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2. Общие требования к оформлению документов, 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яемых для исполн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 представляются в подлинниках или коп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документы должны быть, в установленных законодательством случаях, нотариально удостоверены, скреплены печатями и иметь надлежащие подписи сторон или определённых законодательством должностных лиц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>
          <w:color w:val="000000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а жительства написаны полностью, в документах не должно быть подчисток, приписок, зачёркнутых слов и иных неоговоренных исправлений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3) документы не должны быть исполнены карандашом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4) документы не должны иметь серьё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5) проектная документация должна соответствовать требованиям оформления проектной документации, с оригинальными подписями исполнителей, руководителей, в случае предоставления копий проектной документации, документы должны быть заверены в установленном законодательстве порядке; 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>
          <w:color w:val="000000"/>
        </w:rPr>
        <w:t>6) исправления и подчистки в заявлении и документах не допускаются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7) документы предоставляются на русском языке.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предоставление  заявителем недостоверных или искажённых сведений предусмотрена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еречень оснований для отказа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выдаче разрешения на ввод объекта в эксплуатацию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указанных в части 3 статьи 55 Градостроительного кодекса Российской Федераци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и проекта межевания территории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объекта капитального строительства требованиям, установленным в разрешении на строительство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 </w:t>
      </w:r>
    </w:p>
    <w:p>
      <w:pPr>
        <w:pStyle w:val="Normal"/>
        <w:ind w:firstLine="720"/>
        <w:jc w:val="both"/>
        <w:rPr/>
      </w:pPr>
      <w:r>
        <w:rPr/>
        <w:t xml:space="preserve">Основанием для отказа в выдаче разрешения на ввод объекта в эксплуатацию   является невыполнение застройщиком требований, предусмотренных частью 18   статьи 51 Градостроительн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>В таком случае, разрешение на ввод объекта в эксплуатацию выдается  застройщику только после передачи безвозмездно в отдел архитектуры и градостроительства администрации Усть-Катавского городского округа, (орган, выдавший  разрешение  на  строительство)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отчёта результатов инженерных изысканий и по одному экземпляру копий разделов проектной документации, предусмотренных пунктами 2, 8-10 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20"/>
        <w:jc w:val="both"/>
        <w:rPr/>
      </w:pPr>
      <w:bookmarkStart w:id="12" w:name="sub_167"/>
      <w:bookmarkEnd w:id="12"/>
      <w:r>
        <w:rPr/>
        <w:t>Отказ в выдаче разрешения на ввод объекта в эксплуатацию может быть оспорен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67"/>
      <w:bookmarkStart w:id="14" w:name="sub_167"/>
      <w:bookmarkEnd w:id="14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Требования к местам исполнения муниципальной услуг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здании администрации Усть-Катавского городского округа  в помещении  отдела архитектуры и градостроительства,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6043, Челябинская область, город Усть-Катав, ул. Ленина, 47А (каб. 26)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местам исполнения муниципальной услуг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) Помещения для приёма и его ожидания должны соответствовать санитарно-эпидемиологическим и противопожарным правилам и  требования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) Места для ожидания должны быть комфортными для граждан 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) Рабочие места сотрудников отдела архитектуры и градостроительства, уполномоченных в предоставлении муниципальной услуги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autoSpaceDE w:val="false"/>
        <w:ind w:lef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Последовательность административных действий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цедур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иём и регистрация документов, необходимых для выдачи разрешения на ввод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редставленных документ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в эксплуатаци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аза в выдаче разрешения на ввод объекта в эксплуатацию.  </w:t>
      </w:r>
    </w:p>
    <w:p>
      <w:pPr>
        <w:pStyle w:val="ConsPlusNormal"/>
        <w:ind w:left="72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Блок – схема по исполнению муниципальной функци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административных процедур по исполнению муниципальной функции представлена блок-схемой (приложение № 1 к Регламенту).</w:t>
      </w:r>
    </w:p>
    <w:p>
      <w:pPr>
        <w:pStyle w:val="ConsPlusNormal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Приём и регистрация заявлений и документов,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предоставления муниципальной услуги по выдаче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я на ввод объекта в эксплуатацию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снованием для начала действий по предоставлению муниципальной услуги является обращение Заявителя (физического лица или юридического лица) в отдел архитектуры и градостроительства администрации Усть-Катавского городского округа на имя главы Усть-Катавского городского округа с комплектом документов, необходимых для выдачи разрешения на ввод объекта в эксплуатацию. 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пециалист, ответственный в предоставлении муниципальной услуг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) устанавливает личность Заявителя, в том числе проверяет документ, удостоверяющий его личность, полномочия представител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) проводит правильность заполнения бланка заявле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) проводит первичную проверку комплектности предоставленных документов на предмет соответствия их установленным законодательством требования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) проверяет соответствие представленных экземпляров документов (оригиналов и копий документов), подлинность удостоверяется подписью Заявител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) проверяет наличие в заявлении и прилагаемых к нему документах, не оговоренных исправлений, серьёзных повреждений, не позволяющих однозначно истолковать их содержан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6)  при предоставлении неполного пакета документов, а также при наличии оснований, указанных в п. 13 Регламента («</w:t>
      </w:r>
      <w:r>
        <w:rPr/>
        <w:t>Перечень оснований для отказа в рассмотрении документов»)</w:t>
      </w:r>
      <w:r>
        <w:rPr>
          <w:color w:val="000000"/>
        </w:rPr>
        <w:t>, специалист ответственный в предоставлении муниципальной услуги, принимает заявление и прилагаемые к нему документы. В этом случае заявитель предупреждается о возможности отказа в рассмотрении заявления, о чем делается отметка на заявле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и подготовке заявления и документов не допускается применение факсимильных подписей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установлении фактов отсутствия у Заявителя необходимых для предоставления муниципальной услуги документов, несоответствия представленных документов  требованиям  пункта 12 настоящего Регламента, специалист ответственный в предоставлении муниципальной услуги, уведомляет Заявителя о наличии препятствий для исполнения муниципальной услуги, объясняет Заявителю содержание выявленных недостатков в  представленных документах и предлагает принять меры по их устранению в течение 5 (пяти) дней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и согласии Заявителя устранить препятствия специалист ответственный в предоставлении услуги, возвращает документы, по которым необходимо устранить недостат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при несогласии Заявителя устранить препятствия специалист ответственный в предоставлении услуги, обращает его внимание, что указанное обстоятельство может препятствовать исполнению муниципальной услуг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формирует дело заявител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бщее максимальное время приема документов от одного заявителя не должно превышать 20 минут.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, ответственный в предоставлении муниципальной услуги, фиксирует факт получения от заявителя пакета документов путём произведения записи в журнале регистрации заявлений на выдачу разрешения на ввод объекта в эксплуатацию, которая содержи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гистрационный номер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дату приёма заявл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именование застройщи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личество документов и наименование докумен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явителю выдаётся первый экземпляр заявления с отметкой о дате и входящий номер регистрации, второй экземпляр приобщается к поступившим документа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пециалист, ответственный в предоставлении муниципальной услуги, формирует поступившие документы в дело для последующей передачи начальнику отдела архитектуры и градостроительства, ответственному за организацию работы по подготовке документов в целях выдачи разрешения на ввод объекта в эксплуатац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</w:rPr>
        <w:t>18. Рассмотрение представленных документов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В течение дня, следующего за днём приёма и регистрации поступивших документов, начальник отдела архитектуры и градостроительства, ответственный за организацию работы по подготовке документов в целях выдачи разрешения на ввод объекта в эксплуатацию, знакомится с представленным пакетом документов, визирует заявление и передаёт специалисту, ответственному в предоставлении муниципальной услуги, для рассмотрения представленных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Специалист, ответственный в предоставлении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1) проводит проверку наличия документов, необходимых для принятия решения о выдаче разрешения на ввод объекта в эксплуатацию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2) проводит осмотр  объекта  капитального  строительства  для  проверки  его  соответстви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- требованиям  градостроительного  плана  земельного  участка,  либо  в  случае  выдачи  разрешения  на  строительство  линейного  объекта  требованиям  проекта  планировки  территории  и  проекта  межевания  территор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требованиям,  установленным  в  разрешении  на  строительство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параметров  построенного,  реконструированного  объекта  капитального  строительства  проектной  документации,  в  том  числе  требованиям  энергетической  эффективности  и  требованиям  оснащённости  объекта  капитального  строительства  приборами  учёта  используемых  энергетических  ресурс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В  случае,  если  при  строительстве,  реконструкции  объекта  капитального  строительства  осуществляется  государственный  строительный  надзор,  осмотр  такого  объекта  не  производится.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сле проверки документов проводится подготовка итогового докумен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формление и выдача разрешения на ввод объекта в эксплуатацию</w:t>
      </w:r>
    </w:p>
    <w:p>
      <w:pPr>
        <w:pStyle w:val="Lis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я для от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разрешения на ввод объекта в эксплуатацию, специалист, ответственный за предоставление муниципальной услуги, оформляет  разрешение на ввод объекта в эксплуатацию по установленной форме (приложение № 2 к Регламенту)  в количестве 4 (четырёх) экземпляров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бланка разрешения на ввод объекта в эксплуатацию визируется начальником отдела архитектуры и градостроительства администрации Усть-Катавского городского округа и далее все экземпляры бланков разрешения на ввод объекта в эксплуатацию с полным пакетом документов направляются для рассмотрения и подписания главе Усть-Катавского городского округа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ответствия представленных документов вышеназванным требованиям глава  Усть-Катавского городского округа подписывает разрешение на ввод объекта в эксплуатацию. Подпись  на разрешении заверяется гербовой печатью администрации Усть-Катавского городского округа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е бланки разрешения на ввод объекта в эксплуатацию и представленные документы передаются в  отдел архитектуры и градостроительства администрации Усть-Катавского городского округа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ействия по рассмотрению документов и принятию решения осуществляются в течение 9 (девяти)  рабочих  дней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выдачи разрешения на  ввод объекта в эксплуатацию являются подписанные главой  Усть-Катавского городского округа бланки разрешения на  ввод объекта в эксплуатацию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пециалист, ответственный за предоставление муниципальной услуги регистрирует разрешение на  ввод объекта в эксплуатацию в журнале регистрации  разрешений на  ввод объектов в эксплуатацию законченных строительством и реконструкцией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получения разрешения на  ввод объекта в эксплуатацию или письменного мотивированного отказа в выдаче разрешения на  ввод объекта в эксплуатацию Заявитель обязан предоставить специалисту, ответственному за предоставления муниципальной услуги, документ, удостоверяющий личность, а представитель Заявителя – оформленную в установленном порядке доверенность от заявителя, а также документ, удостоверяющий личность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ервый экземпляр разрешения на  ввод объекта в эксплуатацию, </w:t>
      </w:r>
      <w:r>
        <w:rPr/>
        <w:t>с приложением пакета документов формируется в дело</w:t>
      </w:r>
      <w:r>
        <w:rPr>
          <w:color w:val="000000"/>
        </w:rPr>
        <w:t xml:space="preserve"> и хранится в архиве администрации Усть-Катавского городского округа на бумажных носителях. Информация о разрешениях на  ввод объектов в эксплуатацию законченных строительством и реконструкцией объектов капитального строительства должна вноситься в электронную базу данных отдела архитектуры и градостроительства администрации Усть-Катавского городского округа.</w:t>
      </w:r>
      <w:r>
        <w:rPr/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явителю выдается три экземпляра разрешения на  ввод объекта в эксплуатацию, с последующей росписью в журнале выдачи разрешений на  ввод объекта в эксплуатацию, удостоверяющей получение данного докумен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случаях, когда заявитель не получил итоговый документ, по истечении 30 дней, специалист, ответственный в предоставлении муниципальной услуги,  направляет его в архив  на хранение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Информация о выданных разрешениях на ввод объекта в эксплуатац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выданных разрешениях на строительство хранится в архиве отдела архитектуры и градостроительства администрации Усть-Катавского городского округа на бумаж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3 (трёх) дней  со дня выдачи разрешения на  ввод объекта в эксплуатацию, в случаях, предусмотренных Градостроительным кодексом Российской Федерации, если объект капитального строительства подлежал государственному строительному надзору,   копия разрешения на ввод объекта в эксплуатацию направляется в Управление государственного строительного надзора Министерства строительства, инфраструктуры и дорожного хозяйства Челябинской области, уполномоченное на осуществление государственного строительного надзора, в случае, если выдано разрешение на ввод объекта в эксплуатацию объектов капитального строительства, указанных в пункте 5.1 статьи 6 Градостроительного кодекса Российской Федерации, ил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орган исполнительной власти субъект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1. Отказ в выдаче разрешения на строительств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15" w:name="sub_1103"/>
      <w:bookmarkEnd w:id="15"/>
      <w:r>
        <w:rPr/>
        <w:t>При обнаружении основания для отказа</w:t>
      </w:r>
      <w:r>
        <w:rPr>
          <w:color w:val="000000"/>
        </w:rPr>
        <w:t xml:space="preserve"> в выдаче разрешения на ввод  объекта  в  эксплуатацию,  специалист, ответственный за предоставление муниципальной услуги, оформляет  </w:t>
      </w:r>
      <w:r>
        <w:rPr/>
        <w:t xml:space="preserve">в течении одного дня проект уведомления, об отказе в выдаче разрешения на ввод  объекта в  эксплуатацию на бланке администрации Усть-Катавского городского округа и передаёт начальнику отдела архитектуры и градостроительства администрации Усть-Катавского городского округа.  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К проекту уведомления, об отказе в выдаче разрешения на ввод  объекта в  эксплуатацию  прилагаются документы, на основании которых он был подготовлен.</w:t>
      </w:r>
    </w:p>
    <w:p>
      <w:pPr>
        <w:pStyle w:val="Normal"/>
        <w:ind w:firstLine="540"/>
        <w:jc w:val="both"/>
        <w:rPr/>
      </w:pPr>
      <w:bookmarkStart w:id="16" w:name="sub_1103"/>
      <w:bookmarkEnd w:id="16"/>
      <w:r>
        <w:rPr/>
        <w:t>Проект уведомления об отказе в выдаче разрешения на ввод  объекта в  эксплуатацию  готовится в двух экземплярах.</w:t>
      </w:r>
    </w:p>
    <w:p>
      <w:pPr>
        <w:pStyle w:val="Normal"/>
        <w:ind w:firstLine="540"/>
        <w:jc w:val="both"/>
        <w:rPr/>
      </w:pPr>
      <w:bookmarkStart w:id="17" w:name="sub_1104"/>
      <w:bookmarkEnd w:id="17"/>
      <w:r>
        <w:rPr/>
        <w:t>Отказ должен содержать основания, по которым запрашиваемое разрешение не может быть представлено, а также порядок обжалования такого решения.</w:t>
      </w:r>
    </w:p>
    <w:p>
      <w:pPr>
        <w:pStyle w:val="Normal"/>
        <w:ind w:firstLine="540"/>
        <w:jc w:val="both"/>
        <w:rPr/>
      </w:pPr>
      <w:bookmarkStart w:id="18" w:name="sub_1104"/>
      <w:bookmarkEnd w:id="18"/>
      <w:r>
        <w:rPr/>
        <w:t>Проект мотивированного отказа визируется начальником отдела архитектуры и градостроительства администрации Усть-Катавского городского округа и вместе с документами, представленными застройщиком, направляется для подписания  главе  Усть-Катавского городского округа.</w:t>
      </w:r>
    </w:p>
    <w:p>
      <w:pPr>
        <w:pStyle w:val="Normal"/>
        <w:ind w:firstLine="540"/>
        <w:jc w:val="both"/>
        <w:rPr/>
      </w:pPr>
      <w:bookmarkStart w:id="19" w:name="sub_1105"/>
      <w:bookmarkEnd w:id="19"/>
      <w:r>
        <w:rPr/>
        <w:t xml:space="preserve"> </w:t>
      </w:r>
      <w:r>
        <w:rPr/>
        <w:t>Глава Усть-Катавского городского округа рассматривает проект уведомления об отказе в выдаче разрешения на ввод  объекта  в  эксплуатацию и прилагаемые к нему документы. По итогам рассмотрения глава Усть-Катавского городского округа подписывает отказ или возвращает проект уведомления, об отказе в выдаче разрешения на ввод  объекта  в  эксплуатацию на доработку.</w:t>
      </w:r>
    </w:p>
    <w:p>
      <w:pPr>
        <w:pStyle w:val="Normal"/>
        <w:ind w:firstLine="540"/>
        <w:jc w:val="both"/>
        <w:rPr/>
      </w:pPr>
      <w:bookmarkStart w:id="20" w:name="sub_1105"/>
      <w:bookmarkStart w:id="21" w:name="sub_1106"/>
      <w:bookmarkEnd w:id="20"/>
      <w:bookmarkEnd w:id="21"/>
      <w:r>
        <w:rPr/>
        <w:t>Основанием для возврата проекта уведомления, об отказе в выдаче разрешения на ввод объекта в эксплуатацию может являться:</w:t>
      </w:r>
    </w:p>
    <w:p>
      <w:pPr>
        <w:pStyle w:val="Normal"/>
        <w:ind w:firstLine="540"/>
        <w:jc w:val="both"/>
        <w:rPr/>
      </w:pPr>
      <w:bookmarkStart w:id="22" w:name="sub_1106"/>
      <w:bookmarkEnd w:id="22"/>
      <w:r>
        <w:rPr/>
        <w:t>- оформление мотивированного отказа в выдаче разрешения на ввод  объекта  в  эксплуатацию с нарушением установленной формы;</w:t>
      </w:r>
    </w:p>
    <w:p>
      <w:pPr>
        <w:pStyle w:val="Normal"/>
        <w:ind w:firstLine="540"/>
        <w:jc w:val="both"/>
        <w:rPr/>
      </w:pPr>
      <w:r>
        <w:rPr/>
        <w:t>- выводы, изложенные специалистом в проекте уведомления об отказе в выдаче разрешения на ввод  объекта  в  эксплуатацию, противоречат действующему законодательству;</w:t>
      </w:r>
    </w:p>
    <w:p>
      <w:pPr>
        <w:pStyle w:val="Normal"/>
        <w:ind w:firstLine="540"/>
        <w:jc w:val="both"/>
        <w:rPr/>
      </w:pPr>
      <w:r>
        <w:rPr/>
        <w:t>- иные основания в соответствии с компетенцией главы Усть-Катавского городского округа.</w:t>
      </w:r>
    </w:p>
    <w:p>
      <w:pPr>
        <w:pStyle w:val="Normal"/>
        <w:ind w:firstLine="540"/>
        <w:jc w:val="both"/>
        <w:rPr/>
      </w:pPr>
      <w:bookmarkStart w:id="23" w:name="sub_1107"/>
      <w:bookmarkEnd w:id="23"/>
      <w:r>
        <w:rPr/>
        <w:t>В случае возврата главой Усть-Катавского городского округа документов, начальник отдела архитектуры и градостроительства администрации Усть-Катавского городского округа, ответственный за проверку представленных документов на соответствие требованиям, установленным настоящим Регламентом, в зависимости от оснований возврата обязан устранить выявленные нарушения.</w:t>
      </w:r>
    </w:p>
    <w:p>
      <w:pPr>
        <w:pStyle w:val="Normal"/>
        <w:ind w:firstLine="540"/>
        <w:jc w:val="both"/>
        <w:rPr/>
      </w:pPr>
      <w:bookmarkStart w:id="24" w:name="sub_1107"/>
      <w:bookmarkStart w:id="25" w:name="sub_1108"/>
      <w:bookmarkEnd w:id="24"/>
      <w:bookmarkEnd w:id="25"/>
      <w:r>
        <w:rPr/>
        <w:t xml:space="preserve"> </w:t>
      </w:r>
      <w:r>
        <w:rPr/>
        <w:t>Подписанный главой Усть-Катавского городского округа итоговый документ - уведомление об отказе в выдаче разрешения на ввод  объекта  в  эксплуатацию  передается в отдел архитектуры и градостроительства администрации Усть-Катавского городского округа для регистрации в журнале выдачи разрешений на ввод  объекта  в  эксплуатацию.</w:t>
      </w:r>
    </w:p>
    <w:p>
      <w:pPr>
        <w:pStyle w:val="Normal"/>
        <w:ind w:firstLine="540"/>
        <w:jc w:val="both"/>
        <w:rPr/>
      </w:pPr>
      <w:bookmarkStart w:id="26" w:name="sub_1108"/>
      <w:bookmarkStart w:id="27" w:name="sub_1109"/>
      <w:bookmarkEnd w:id="26"/>
      <w:bookmarkEnd w:id="27"/>
      <w:r>
        <w:rPr/>
        <w:t xml:space="preserve"> </w:t>
      </w:r>
      <w:r>
        <w:rPr/>
        <w:t>Все действия по рассмотрению документов и принятию решения об отказе в выдаче разрешения на ввод объекта в эксплуатацию осуществляются в течение 3 (трёх) рабочих дней.</w:t>
      </w:r>
    </w:p>
    <w:p>
      <w:pPr>
        <w:pStyle w:val="Normal"/>
        <w:ind w:firstLine="540"/>
        <w:jc w:val="both"/>
        <w:rPr/>
      </w:pPr>
      <w:bookmarkStart w:id="28" w:name="sub_1109"/>
      <w:bookmarkStart w:id="29" w:name="sub_1110"/>
      <w:bookmarkEnd w:id="28"/>
      <w:bookmarkEnd w:id="29"/>
      <w:r>
        <w:rPr/>
        <w:t xml:space="preserve"> </w:t>
      </w:r>
      <w:r>
        <w:rPr/>
        <w:t>В день возвращения подписанного уведомления, об отказе в выдаче разрешения на ввод  объекта в эксплуатацию, специалист, ответственный в предоставлении муниципальной услуги уполномоченный на выдачу документов, регистрирует и присваивает номер уведомлению в журнале регистрации разрешений на ввод в эксплуатацию объектов законченных строительство, реконструкцией объектов капитального строительства.</w:t>
      </w:r>
    </w:p>
    <w:p>
      <w:pPr>
        <w:pStyle w:val="Normal"/>
        <w:ind w:firstLine="540"/>
        <w:jc w:val="both"/>
        <w:rPr/>
      </w:pPr>
      <w:bookmarkStart w:id="30" w:name="sub_1110"/>
      <w:bookmarkStart w:id="31" w:name="sub_1111"/>
      <w:bookmarkEnd w:id="30"/>
      <w:bookmarkEnd w:id="31"/>
      <w:r>
        <w:rPr/>
        <w:t>Специалист, ответственный в предоставлении муниципальной услуги, и выдачу итоговых документов, уведомляет заявителя по телефону об отказе в выдаче разрешения на ввод, при наличии адреса электронной почты Заявителя пересылает ему электронную версию итогового документа об отказе в выдаче разрешения на ввод  объекта  в  эксплуатацию.</w:t>
      </w:r>
    </w:p>
    <w:p>
      <w:pPr>
        <w:pStyle w:val="Normal"/>
        <w:ind w:firstLine="540"/>
        <w:jc w:val="both"/>
        <w:rPr/>
      </w:pPr>
      <w:bookmarkStart w:id="32" w:name="sub_1111"/>
      <w:bookmarkStart w:id="33" w:name="sub_1112"/>
      <w:bookmarkEnd w:id="32"/>
      <w:bookmarkEnd w:id="33"/>
      <w:r>
        <w:rPr/>
        <w:t>При обращении Заявителя специалист  ответственный в предоставлении муниципальной услуги удостоверяется, что получатель является именно тем лицом, на чье имя оформлен итоговый документ, либо лицом, на которого надлежащим образом оформлена доверенность на получение итогового документа.</w:t>
      </w:r>
    </w:p>
    <w:p>
      <w:pPr>
        <w:pStyle w:val="Normal"/>
        <w:ind w:firstLine="540"/>
        <w:jc w:val="both"/>
        <w:rPr/>
      </w:pPr>
      <w:bookmarkStart w:id="34" w:name="sub_1112"/>
      <w:bookmarkStart w:id="35" w:name="sub_1113"/>
      <w:bookmarkEnd w:id="34"/>
      <w:bookmarkEnd w:id="35"/>
      <w:r>
        <w:rPr/>
        <w:t>Заявителю передается один экземпляр уведомления об отказе в выдаче разрешения на ввод  объекта  в  эксплуатацию, с последующей росписью в журнале регистрации  выдачи разрешений на ввод  в  эксплуатацию объектов капитального строительства, реконструкции объектов капитального строительства, удостоверяющей получение данного документа.</w:t>
      </w:r>
    </w:p>
    <w:p>
      <w:pPr>
        <w:pStyle w:val="Normal"/>
        <w:ind w:firstLine="540"/>
        <w:jc w:val="both"/>
        <w:rPr/>
      </w:pPr>
      <w:bookmarkStart w:id="36" w:name="sub_1113"/>
      <w:bookmarkEnd w:id="36"/>
      <w:r>
        <w:rPr/>
        <w:t>Один экземпляр уведомления об отказе в выдаче разрешения на ввод  в  эксплуатацию объектов  законченных  строительством,  реконструкцией в архиве администрации Усть-Катавского городского округа.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 ЗА ПРЕДОСТАВЛЕНИЕМ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center"/>
        <w:rPr/>
      </w:pPr>
      <w:r>
        <w:rPr>
          <w:b/>
          <w:bCs/>
        </w:rPr>
        <w:t>22. Порядок и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Контроль за деятельностью отдела архитектуры и градостроительства  осуществляется главой Усть-Катавского городского округа и  заместителем главы Усть-Катавского городского округа - начальником  управления инфраструктуры и строитель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онтроль за действиями сотрудников, участвующих в предоставлении муниципальной услуги, за соблюдением сроков предоставления муниципальной услуги осуществляется начальником отдела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положений Регламента осуществляется путем проведения должностным лицом, ответственным за организацию работы по предоставлению муниципальной услуги, проверок  соблюдения положений настоящего регламента, выявление и устранение нарушений прав заявителей при подготовке документов по обращениям  физических и юридическ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неплановый контроль в виде проверок должностными лицами администрации                 Усть-Катавского городского округа проводится в случаях обращения граждан или юридических лиц с жалобами на нарушение их прав и законных интересов действиями (бездействием) сотрудников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 выявленных нарушений специалист несет дисциплинарную ответственность в соответствии с Трудовым кодексом Российской Федерации и Федеральным законом от 02.03.2007г.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3. Ответственность муниципальных служащих и иных должностных ли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решения и действия (бездействия), принимаемые в ходе предост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ами ответственными за предоставление муниципальной услуги являются сотрудники отдела архитектуры и градостроительства, за которыми закрепляется  ответственность за предоставление данной 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сональная ответственность сотрудников отдела архитектуры и градостроительства администрации Усть-Катавского городского округа 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трудники, уполномоченные принимать документы, предоставлять информацию, несут персональную ответственность за соблюдение сроков и порядка приема документов и  за соблюдением сроков предоставления информации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</w:t>
        <w:tab/>
        <w:t>ДОЛЖНОСТНЫХ ЛИЦ И МУНИЦИПАЛЬНЫХ СЛУЖАЩИХ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24. Досудебный (внесудебный) порядок обжалования решений и действий </w:t>
        <w:tab/>
        <w:t xml:space="preserve">(бездействия) органа, предоставляющего муниципальную услугу, также </w:t>
        <w:tab/>
        <w:t>должностных лиц и муниципальных служащих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Получатель услуги имеет право на обжалование действий (бездействий) поставщика   услуги, а также принимаемого им решения при оказании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в несудебном порядке путем обращения к вышестоящему должностному лицу органов местного самоуправления Усть-Катавского городского округа с жалобой на нижестоящее должностное лицо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едметом обжалования могут быть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нарушение сроков действий и административных процедур, указанных в настоящем регламент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корректное поведение должностных лиц по отношению к гражданин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Граждане вправе обжаловать действия (бездействие) должностных лиц, муниципальных служащих отдела архитектуры и градостроительства администрации Усть-Катавского городского округа, участвующих в предоставлении муниципальной услуги, заместителю главы Усть-Катавского городского округа - начальнику управления инфраструктуры и строительства, главе Усть-Катавского городского округ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) Жалоба (обращение) в письменном виде должна содержать следующую информацию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фамилия, имя, отчество потребителя услуг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почтовый адрес, по которому должен быть направлен ответ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наименование учреждения поставщика услуги, решение, действие (бездействие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оторого обжалуетс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существо обжалуемого действия (бездействия) и реш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дпись потребителя услуги и дат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 случае необходимости в подтверждение своих доводов заявитель (представитель заявителя)  прилагает к письменному обращению документы либо их коп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) Поступившая на рассмотрение жалоба (обращение) регистрируется в установленном порядке.</w:t>
      </w:r>
    </w:p>
    <w:p>
      <w:pPr>
        <w:pStyle w:val="Normal"/>
        <w:ind w:firstLine="720"/>
        <w:rPr/>
      </w:pPr>
      <w:r>
        <w:rPr/>
        <w:t>6) Должностное лицо, которое рассматривает жалобу, обеспечивает объективное,</w:t>
      </w:r>
      <w:r>
        <w:rPr>
          <w:color w:val="000000"/>
        </w:rPr>
        <w:t xml:space="preserve"> всестороннее и своевременное рассмотрение жалобы. По результатам рассмотрения жалобы  принимает меры, направленные на восстановление или защиту нарушенных прав, свобод и законных интересов потребителя услуги, дае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/>
        <w:t>7) 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8) Письменная жалоба рассматривается в течение 30 дней со дня ее регистрац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)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ind w:firstLine="720"/>
        <w:rPr/>
      </w:pPr>
      <w:r>
        <w:rPr>
          <w:color w:val="000000"/>
        </w:rPr>
        <w:t>10) В случае, если текст жалобы не поддается прочтению, ответ на жалобу не дается, о чем сообщается потребителю услуги, если его данные и почтовый адрес поддаются прочтени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1) В случае, если в жалобе содержится вопрос, по которому многократно были даны письменные ответы по существу вопроса (в связи с ранее направленными жалобами) и при этом, если в жалобе не приводятся новые доводы или обстоятельства, должностное лицо, занимающееся рассмотрением жалобы, вправе принять решение о безосновательности очередной жалобы и прекращении переписки с получателем услуги по данному вопрос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требитель услуги, направивший жалобу, уведомляется о принятом реш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услуги на основании настоящего стандарта и повлекшие за собой жалоб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 Заявитель вправе обжаловать в суде решение, действие (бездействие) органа местного самоуправления, должностного лица, муниципального служащего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ПОРЯДОК ВНЕСЕНИЯ ИЗМЕНЕНИЙ В НАСТОЯЩИЙ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lang w:eastAsia="ar-SA"/>
        </w:rPr>
        <w:t>25. Порядок внесения изменений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случае изменения действующего законодательства РФ, регулирующего предоставление муниципальной услуги, а также изменении условий предоставления муниципальной услуги в настоящий Регламент вносятся изменения. </w:t>
      </w:r>
    </w:p>
    <w:p>
      <w:pPr>
        <w:pStyle w:val="Normal"/>
        <w:ind w:firstLine="567"/>
        <w:jc w:val="both"/>
        <w:rPr/>
      </w:pPr>
      <w:r>
        <w:rPr/>
        <w:t>Изменения в настоящий регламент вносятся в следующем порядке:</w:t>
      </w:r>
    </w:p>
    <w:p>
      <w:pPr>
        <w:pStyle w:val="Normal"/>
        <w:ind w:firstLine="567"/>
        <w:jc w:val="both"/>
        <w:rPr/>
      </w:pPr>
      <w:r>
        <w:rPr/>
        <w:t>1) Отдел архитектуры и градостроительства администрации Усть-Катавского городского округа подаёт служебную записку на имя главы Усть-Катавского городского округа о необходимости внесения изменений в настоящий регламент.</w:t>
      </w:r>
    </w:p>
    <w:p>
      <w:pPr>
        <w:pStyle w:val="Normal"/>
        <w:ind w:firstLine="567"/>
        <w:jc w:val="both"/>
        <w:rPr/>
      </w:pPr>
      <w:r>
        <w:rPr/>
        <w:t>2) Глава Усть-Катавского городского округа  передает служебную записку в отдел архитектуры и градостроительства администрации Усть-Катавского городского округа с соответствующей резолюцией.</w:t>
      </w:r>
    </w:p>
    <w:p>
      <w:pPr>
        <w:pStyle w:val="Normal"/>
        <w:ind w:firstLine="567"/>
        <w:jc w:val="both"/>
        <w:rPr/>
      </w:pPr>
      <w:r>
        <w:rPr/>
        <w:t>3) Отдел архитектуры и градостроительства администрации Усть-Катавского городского округа осуществляет подготовку проекта изменений в Регламент. Внесение изменений в регламент осуществляется в соответствии с установленным порядком согласования проектов муниципальных правовых актов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>4) Изменения в регламент производятся путем принятия муниципального правового акт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26. Особенности предоставления муниципальной услуги в электронном виде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электронном виде принимаются  обращения Заявителей посредством электронной почты по вопросам о порядке, способах и условиях выдачи разрешения на ввод  объекта  в  эксплуатацию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и градостроительства   администрации  </w:t>
      </w:r>
    </w:p>
    <w:p>
      <w:pPr>
        <w:pStyle w:val="Normal"/>
        <w:rPr/>
      </w:pPr>
      <w:r>
        <w:rPr/>
        <w:t xml:space="preserve">Усть-Катавского городского округа                                                                      В.А. Коврижных            </w:t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1 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выдаче разрешения на  ввод объекта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питального строительства в эксплуатацию</w:t>
      </w:r>
    </w:p>
    <w:p>
      <w:pPr>
        <w:pStyle w:val="ConsPlusTitle"/>
        <w:widowControl/>
        <w:tabs>
          <w:tab w:val="clear" w:pos="708"/>
          <w:tab w:val="left" w:pos="4275" w:leader="none"/>
        </w:tabs>
        <w:ind w:left="708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лок-схема</w:t>
      </w:r>
    </w:p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следовательности административных процедур при исполнении муниципальной услуги по выдаче разрешения на ввод  объекта в эксплуатацию </w:t>
      </w:r>
    </w:p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стройщик или доверенное лицо представляет заявление в  двух экземплярах и полный пакет документов для получения разрешения на  ввод  объектов  капитального  строительства уполномоченному специалисту отдела архитектуры и градостроительства администрации Усть-Катавского городского округа</w:t>
            </w:r>
          </w:p>
        </w:tc>
      </w:tr>
    </w:tbl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0.35pt" to="240.3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467360</wp:posOffset>
                      </wp:positionV>
                      <wp:extent cx="0" cy="2286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36.8pt" to="240.35pt,5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Уполномоченный специалист отдела архитектуры и градостроительства администрации Усть-Катавского городского округа проверяет наличие документов, прилагаемых к заявлению, и проводит сверку представленных копий документов с оригиналам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Регистрация заявлений на ввод  объекта  в  эксплуатацию    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дин экземпляр заявления возвращается застройщику или доверенному лицу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233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8.4pt" to="240.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Уполномоченный специалист отдела архитектуры и градостроительства администрации Усть-Катавского городского округа проверяет наличие документов, необходимых для принятия решения о выдаче разрешения на ввод объекта в эксплуатацию, проводит осмотр объекта капитального строительства для проверки его соответствия: - требованиям градостроительного плана земельного участка; - требованиям, установленным в разрешении на строительство; - параметров построенного, реконструированного  объекта капитального  строительства проектной документации.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74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05pt" to="351pt,1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674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05pt" to="126pt,1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окументы представлены в полном объёме, в соответствии с градостроительным планом земельного участка и соответствия параметров построенного, реконструируемого объекта капитального строительства проектной документации и разрешению на строитель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799465</wp:posOffset>
                      </wp:positionV>
                      <wp:extent cx="0" cy="22860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62.95pt" to="110.3pt,8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Выявлено несоответствие параметров построенного, реконструируемого  объекта капитального строительства проектной документации,  разрешению на строительство и  градостроительному плану земельного участк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394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85pt" to="126pt,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7942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37.75pt" to="123.35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одготовка разрешения на ввод в  эксплуатацию  объекта капитального  строительства уполномоченным лиц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7942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37.75pt" to="110.3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одготовка мотивированного отказа в выдаче разрешения на ввод в  эксплуатацию объекта капитального строительства</w:t>
            </w:r>
          </w:p>
        </w:tc>
      </w:tr>
    </w:tbl>
    <w:p>
      <w:pPr>
        <w:pStyle w:val="ConsPlusTitle"/>
        <w:widowControl/>
        <w:tabs>
          <w:tab w:val="clear" w:pos="708"/>
          <w:tab w:val="left" w:pos="735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85470</wp:posOffset>
                      </wp:positionV>
                      <wp:extent cx="1628775" cy="257175"/>
                      <wp:effectExtent l="5715" t="5715" r="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405">
                                    <a:moveTo>
                                      <a:pt x="0" y="0"/>
                                    </a:moveTo>
                                    <a:lnTo>
                                      <a:pt x="2565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5,405" path="m0,0l2565,405e" stroked="t" o:allowincell="t" style="position:absolute;margin-left:189pt;margin-top:46.1pt;width:128.2pt;height:2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Выдача разрешения на ввод  в  эксплуатацию объекта капитального  строительства застройщику или доверенному лиц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нформация об отказе в выдаче разрешения на ввод  в  эксплуатацию объекта  капитального строительства выдаётся застройщику лично или отправляется по почте</w:t>
            </w:r>
          </w:p>
        </w:tc>
      </w:tr>
    </w:tbl>
    <w:p>
      <w:pPr>
        <w:pStyle w:val="ConsPlusTitle"/>
        <w:widowControl/>
        <w:tabs>
          <w:tab w:val="clear" w:pos="708"/>
          <w:tab w:val="left" w:pos="735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0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pt" to="12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3039110" cy="12979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тдел архитектуры и градостроительства администрации Усть-Катавского городского округа в течение 3(трёх) дней со дня выдачи разрешения на  ввод объекта в эксплуатацию  направляет копию разрешения  в Управление государственного строительного надзора  по Челябинской области, в случае если объект подлежит контролю Госстройнадз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2.2pt;mso-wrap-distance-left:0pt;mso-wrap-distance-right:9pt;mso-wrap-distance-top:0pt;mso-wrap-distance-bottom:0pt;margin-top:6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Отдел архитектуры и градостроительства администрации Усть-Катавского городского округа в течение 3(трёх) дней со дня выдачи разрешения на  ввод объекта в эксплуатацию  направляет копию разрешения  в Управление государственного строительного надзора  по Челябинской области, в случае если объект подлежит контролю Госстройнадз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081020" cy="12979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астройщик в течение 10 (десяти) рабочих дней со дня получения разрешения на ввод  обязан безвозмездно передать в  администрацию сведения о площади, высоте и этажности построенного объекта, исполнительные схемы инженерного  обеспечения,  благоустройства, по одному экземпляру копий разделов проектной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02.2pt;mso-wrap-distance-left:9pt;mso-wrap-distance-right:0pt;mso-wrap-distance-top:0pt;mso-wrap-distance-bottom:0pt;margin-top:7.4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/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Застройщик в течение 10 (десяти) рабочих дней со дня получения разрешения на ввод  обязан безвозмездно передать в  администрацию сведения о площади, высоте и этажности построенного объекта, исполнительные схемы инженерного  обеспечения,  благоустройства, по одному экземпляру копий разделов проектной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 xml:space="preserve">форма разрешения на  ввод объект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апитального строительства в эксплуатацию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hyperlink r:id="rId5">
        <w:r>
          <w:rPr>
            <w:rStyle w:val="InternetLink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</w:t>
      </w:r>
    </w:p>
    <w:p>
      <w:pPr>
        <w:pStyle w:val="ConsPlusNormal"/>
        <w:ind w:hanging="0"/>
        <w:jc w:val="right"/>
        <w:rPr>
          <w:b/>
          <w:b/>
          <w:bCs/>
          <w:u w:val="single"/>
        </w:rPr>
      </w:pPr>
      <w:r>
        <w:rPr/>
        <w:t>от 24 ноября 2005г. N 698</w:t>
      </w:r>
    </w:p>
    <w:p>
      <w:pPr>
        <w:pStyle w:val="Normal"/>
        <w:ind w:left="4956" w:hanging="0"/>
        <w:rPr/>
      </w:pPr>
      <w:r>
        <w:rPr/>
        <w:t>Кому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наименование  застройщика:</w:t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фамилия,  имя,  отчество – для  граждан,</w:t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олное  наименование  организации – для  юридических  лиц,</w:t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его  почтовый  индекс  и  адрес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Р А З Р Е Ш Е Н И Е</w:t>
      </w:r>
    </w:p>
    <w:p>
      <w:pPr>
        <w:pStyle w:val="Normal"/>
        <w:jc w:val="center"/>
        <w:rPr/>
      </w:pPr>
      <w:r>
        <w:rPr/>
        <w:t>на  ввод объекта в эксплуатацию</w:t>
      </w:r>
    </w:p>
    <w:tbl>
      <w:tblPr>
        <w:tblW w:w="747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"/>
        <w:gridCol w:w="390"/>
        <w:gridCol w:w="369"/>
        <w:gridCol w:w="370"/>
        <w:gridCol w:w="370"/>
        <w:gridCol w:w="370"/>
        <w:gridCol w:w="369"/>
        <w:gridCol w:w="367"/>
        <w:gridCol w:w="368"/>
        <w:gridCol w:w="369"/>
        <w:gridCol w:w="367"/>
        <w:gridCol w:w="369"/>
        <w:gridCol w:w="368"/>
        <w:gridCol w:w="369"/>
        <w:gridCol w:w="369"/>
        <w:gridCol w:w="368"/>
        <w:gridCol w:w="367"/>
        <w:gridCol w:w="369"/>
        <w:gridCol w:w="369"/>
      </w:tblGrid>
      <w:tr>
        <w:trPr>
          <w:cantSplit w:val="true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.  Администрация            Усть  -  Катавского           городского           округа   </w:t>
      </w:r>
      <w:r>
        <w:rPr/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 уполномоченного  федерального  органа  исполнительной  власти  или</w:t>
      </w:r>
    </w:p>
    <w:p>
      <w:pPr>
        <w:pStyle w:val="Normal"/>
        <w:jc w:val="both"/>
        <w:rPr/>
      </w:pPr>
      <w:r>
        <w:rPr/>
        <w:t>___________________</w:t>
      </w:r>
      <w:r>
        <w:rPr>
          <w:u w:val="single"/>
        </w:rPr>
        <w:t>Челябинской  области</w:t>
      </w:r>
      <w:r>
        <w:rPr/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а  исполнительной  власти  субъекта  Российской  Федерации,  или  органа  местного самоуправлен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существляющих  выдачу  разрешения  на  ввод  объекта  в эксплуатацию)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руководствуясь          </w:t>
      </w:r>
      <w:hyperlink r:id="rId6">
        <w:r>
          <w:rPr>
            <w:rStyle w:val="InternetLink"/>
            <w:rFonts w:cs="Times New Roman" w:ascii="Times New Roman" w:hAnsi="Times New Roman"/>
          </w:rPr>
          <w:t>статьей        55</w:t>
        </w:r>
      </w:hyperlink>
      <w:r>
        <w:rPr>
          <w:rFonts w:cs="Times New Roman" w:ascii="Times New Roman" w:hAnsi="Times New Roman"/>
        </w:rPr>
        <w:t xml:space="preserve">       Градостроительного        кодекса        Российск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  разрешает    ввод    в    эксплуатацию    построенного,   реконструированного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монтированного   объект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троительства в соответствии с проектной документацие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ъекта  Российской  Федерации,  административного  района  и  т.д.  или строительный адре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объекте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8"/>
        <w:gridCol w:w="1992"/>
        <w:gridCol w:w="21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. Общие показатели вводимого в эксплуатацию объ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97"/>
      </w:tblGrid>
      <w:tr>
        <w:trPr/>
        <w:tc>
          <w:tcPr>
            <w:tcW w:w="48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I. Нежилые объекты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бъекты непроизводственного назначения (школы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больницы, детские сады, объекты культуры, спорта и т. д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ещен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имос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бъекты производственного на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(основная площад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</w:t>
      </w:r>
    </w:p>
    <w:p>
      <w:pPr>
        <w:pStyle w:val="Normal"/>
        <w:rPr/>
      </w:pPr>
      <w:r>
        <w:rPr/>
        <w:t xml:space="preserve">Протяжённость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иные показатели)</w:t>
      </w:r>
    </w:p>
    <w:p>
      <w:pPr>
        <w:pStyle w:val="Normal"/>
        <w:jc w:val="both"/>
        <w:rPr/>
      </w:pPr>
      <w:r>
        <w:rPr/>
        <w:t>Материалы фундаментов</w:t>
      </w:r>
    </w:p>
    <w:p>
      <w:pPr>
        <w:pStyle w:val="Normal"/>
        <w:jc w:val="both"/>
        <w:rPr/>
      </w:pPr>
      <w:r>
        <w:rPr/>
        <w:t>Материалы стен</w:t>
      </w:r>
    </w:p>
    <w:p>
      <w:pPr>
        <w:pStyle w:val="Normal"/>
        <w:jc w:val="both"/>
        <w:rPr/>
      </w:pPr>
      <w:r>
        <w:rPr/>
        <w:t>Материалы перекрытий</w:t>
      </w:r>
    </w:p>
    <w:p>
      <w:pPr>
        <w:pStyle w:val="Normal"/>
        <w:jc w:val="both"/>
        <w:rPr/>
      </w:pPr>
      <w:r>
        <w:rPr/>
        <w:t>Материалы кровл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II. Объекты жилищного строитель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17"/>
      </w:tblGrid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балконов, лоджи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 и террас)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- всего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.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балконов, лодж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 и террас)</w:t>
            </w:r>
          </w:p>
        </w:tc>
        <w:tc>
          <w:tcPr>
            <w:tcW w:w="5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фундамент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сте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ерекрыт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ровл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V. Стоимость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07"/>
      </w:tblGrid>
      <w:tr>
        <w:trPr/>
        <w:tc>
          <w:tcPr>
            <w:tcW w:w="49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оительства объекта - всего</w:t>
            </w:r>
          </w:p>
        </w:tc>
        <w:tc>
          <w:tcPr>
            <w:tcW w:w="520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роительно-монтажных работ</w:t>
            </w:r>
          </w:p>
        </w:tc>
        <w:tc>
          <w:tcPr>
            <w:tcW w:w="520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____________ 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                             (подпись)                (расшифровка подписи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, осуществляющего выдач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азрешения на ввод объекта в эксплуатаци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______г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 Административному регламенту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а заявления о выдаче разрешения </w:t>
      </w:r>
    </w:p>
    <w:p>
      <w:pPr>
        <w:pStyle w:val="ConsPlusTitle"/>
        <w:widowControl/>
        <w:ind w:left="4956" w:hanging="0"/>
        <w:rPr/>
      </w:pPr>
      <w:r>
        <w:rPr>
          <w:b w:val="false"/>
          <w:bCs w:val="false"/>
        </w:rPr>
        <w:t xml:space="preserve">на  ввод в эксплуатацию объекта капитального строительства       </w:t>
      </w:r>
    </w:p>
    <w:p>
      <w:pPr>
        <w:pStyle w:val="ConsPlusTitle"/>
        <w:widowControl/>
        <w:ind w:left="4956" w:hanging="0"/>
        <w:jc w:val="right"/>
        <w:rPr/>
      </w:pPr>
      <w:r>
        <w:rPr>
          <w:b w:val="false"/>
          <w:bCs w:val="false"/>
        </w:rPr>
        <w:t xml:space="preserve">                                                             </w:t>
      </w:r>
    </w:p>
    <w:p>
      <w:pPr>
        <w:pStyle w:val="Normal"/>
        <w:ind w:left="4956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разрешения на ввод в эксплуатацию объекта капитального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_</w:t>
      </w:r>
      <w:r>
        <w:rPr>
          <w:u w:val="single"/>
        </w:rPr>
        <w:t>Администрацию Усть-Катавского городского округа Челябинской области</w:t>
      </w:r>
      <w:r>
        <w:rPr/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местного самоуправления Челябинской области, осуществляющего выдачу разрешения на</w:t>
      </w:r>
    </w:p>
    <w:p>
      <w:pPr>
        <w:pStyle w:val="Normal"/>
        <w:jc w:val="center"/>
        <w:rPr/>
      </w:pPr>
      <w:r>
        <w:rPr>
          <w:sz w:val="16"/>
          <w:szCs w:val="16"/>
        </w:rPr>
        <w:t>строительство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от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застройщика: фамилия, имя, отчество – для физического лица, полное наименование организации –для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х лиц его  почтовый  индекс и адрес ,  контактный телефон)</w:t>
      </w:r>
    </w:p>
    <w:p>
      <w:pPr>
        <w:pStyle w:val="Normal"/>
        <w:rPr/>
      </w:pPr>
      <w:r>
        <w:rPr/>
        <w:t>Прошу выдать разрешение на ввод в эксплуатацию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ъекта капитального строительства в соответствии с проектной документацией,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 xml:space="preserve">     , этапа строительства, реконструкции, если разрешение выдаётся на этап строительства, реконстру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расположенного на земельном участке по адресу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rPr/>
      </w:pPr>
      <w:r>
        <w:rPr/>
        <w:t>кадастровый (условный) номер земельного участка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срок начала строительства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месяц, год)</w:t>
      </w:r>
    </w:p>
    <w:p>
      <w:pPr>
        <w:pStyle w:val="Normal"/>
        <w:rPr/>
      </w:pPr>
      <w:r>
        <w:rPr/>
        <w:t>срок окончания строительства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месяц, год)</w:t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1. Разрешение на строительство № ____________________________от_____________20__г.</w:t>
      </w:r>
    </w:p>
    <w:p>
      <w:pPr>
        <w:pStyle w:val="Normal"/>
        <w:rPr/>
      </w:pPr>
      <w:r>
        <w:rPr/>
        <w:t>2. Право на пользование земельным участком закреплено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на право собственности, владения, пользования, аренды земли, выписка из ЕГРЗ)</w:t>
      </w:r>
    </w:p>
    <w:p>
      <w:pPr>
        <w:pStyle w:val="Normal"/>
        <w:rPr/>
      </w:pPr>
      <w:r>
        <w:rPr/>
        <w:t>_______________________________от «___»_________ 20___г.,  №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едения о регистрации документа)  </w:t>
      </w:r>
    </w:p>
    <w:p>
      <w:pPr>
        <w:pStyle w:val="Normal"/>
        <w:rPr/>
      </w:pPr>
      <w:r>
        <w:rPr/>
        <w:t>3. Проектно-сметная  документация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шифр, наименование проекта)</w:t>
      </w:r>
    </w:p>
    <w:p>
      <w:pPr>
        <w:pStyle w:val="Normal"/>
        <w:rPr/>
      </w:pPr>
      <w:r>
        <w:rPr/>
        <w:t>разработана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ной организации)</w:t>
      </w:r>
    </w:p>
    <w:p>
      <w:pPr>
        <w:pStyle w:val="Normal"/>
        <w:rPr/>
      </w:pPr>
      <w:r>
        <w:rPr/>
        <w:t>имеющей право на выполнение проектных работ, закреплено _________________________ №_________________________от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и уполномоченной организации, его выдавшей, срок его действия)</w:t>
      </w:r>
    </w:p>
    <w:p>
      <w:pPr>
        <w:pStyle w:val="Normal"/>
        <w:rPr/>
      </w:pPr>
      <w:r>
        <w:rPr/>
        <w:t xml:space="preserve">и согласована в установленном законодательством порядк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ительное сводное заключение государственной экспертизы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уполномоченного органа государственной экспертизы, выдавшего заключение, номер и дата выдачи заключения</w:t>
      </w:r>
    </w:p>
    <w:p>
      <w:pPr>
        <w:pStyle w:val="Normal"/>
        <w:rPr>
          <w:sz w:val="16"/>
          <w:szCs w:val="16"/>
        </w:rPr>
      </w:pPr>
      <w:r>
        <w:rPr/>
        <w:t>5. Распорядительный документ об утверждении проектно-сметной  документации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органа, утвердившего проектно-сметную документацию, наименование документа об утверждении, его номер и дата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6. Основные показатели объекта капитального строительства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лощадь застройки, строительный объём, общая площадь, торговая площадь, производительность, этажность, наличие подземной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и, встроено-пристроенных помещений, материал фундаментов, стен, перекрытия, кровли, количество квартир для жилых домов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щая площадь жилых помещений (с балконами и лоджиями / без балконов и лоджий), встроено-пристроенных помещений (наименование,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щадь)</w:t>
      </w:r>
    </w:p>
    <w:p>
      <w:pPr>
        <w:pStyle w:val="Normal"/>
        <w:rPr>
          <w:u w:val="single"/>
        </w:rPr>
      </w:pPr>
      <w:r>
        <w:rPr/>
        <w:t xml:space="preserve">7. Документ на осуществление деятельности в качестве   </w:t>
      </w:r>
      <w:r>
        <w:rPr>
          <w:u w:val="single"/>
        </w:rPr>
        <w:t>заказчика (подрядчика)</w:t>
      </w:r>
    </w:p>
    <w:p>
      <w:pPr>
        <w:pStyle w:val="Normal"/>
        <w:tabs>
          <w:tab w:val="clear" w:pos="708"/>
          <w:tab w:val="left" w:pos="7188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заказчика (подрядчика)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регистрационный номер, дата выдачи документа, срок действия и наименование уполномоченной организации, его выдавшей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Источник финансирования: ______________________________________________________</w:t>
      </w:r>
    </w:p>
    <w:p>
      <w:pPr>
        <w:pStyle w:val="Normal"/>
        <w:rPr/>
      </w:pPr>
      <w:r>
        <w:rPr/>
        <w:t>9. Сметная стоимость объекта (в ценах какого года)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 строительстве, реконструкции объектов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метная стоимость строительно-монтажных работ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финансируемых за счёт средств соответствующих бюджетов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10. Исполнительная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с отметкой организации, осуществляющей ведение дежурного плана Усть-Катавского городского округа Челябинской области ________________________</w:t>
      </w:r>
    </w:p>
    <w:p>
      <w:pPr>
        <w:pStyle w:val="Normal"/>
        <w:tabs>
          <w:tab w:val="clear" w:pos="708"/>
          <w:tab w:val="left" w:pos="7058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sz w:val="16"/>
          <w:szCs w:val="16"/>
        </w:rPr>
        <w:t>(номер и 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в одном экземпляре на___листах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документы, необходимые для получения разрешения на ввод в эксплуатацию объекта капитального строительства, реконструкции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указанные в частях 3 и 9 статьи 55 Градостроительного кодекса Российской Федерации от 29.12.2004г № 190-ФЗ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ведения об объекте капитального строительства в соответствии с частью 11 статьи 55 ГрК РФ от 29.12.2004г. №190-ФЗ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и учредительных документов юридического лица (учредительный договор, устав или положение, постановление о регистра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идетельство о государственной регистрации и постановки на учёт в налоговом органе, документы, подтверждающие полномочия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я или представителя юридического лица, выписка из ЕГРЮЛ), для индивидуального предпринимателя – свидетельство 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и в качестве индивидуального предпринимателя, правоустанавливающие документы на объект капитального строительства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ключая свидетельство о государственной регистрации права, при реконструкции такого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               ________________       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или  Ф.И.О.                            (подпись, дата подписания)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физического лица)</w:t>
      </w:r>
    </w:p>
    <w:p>
      <w:pPr>
        <w:pStyle w:val="Normal"/>
        <w:rPr/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956" w:hanging="0"/>
        <w:jc w:val="right"/>
        <w:rPr/>
      </w:pPr>
      <w:r>
        <w:rPr>
          <w:b w:val="false"/>
        </w:rPr>
        <w:t xml:space="preserve">Приложение 4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 выдаче разрешения на  ввод объект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капитального строительства в эксплуатацию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(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за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(О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ов, представляемых в целях ввода объекта капитального строительства в эксплуат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на основании  ст. 55 Градостроительного кодекса РФ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явление застройщика</w:t>
            </w:r>
            <w:r>
              <w:rPr>
                <w:sz w:val="20"/>
                <w:szCs w:val="20"/>
              </w:rPr>
              <w:t xml:space="preserve"> 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, договор аренды, госакт, договор купли-продажи, свидетельство о государственной регистрации пра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ый план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 планировки  территор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 межевания  территори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нее запроектированных объект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выписка из земельного кадаст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архитектурно-планировочн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шение на строительство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 приемки объекта капитального строительства </w:t>
            </w:r>
            <w:r>
              <w:rPr>
                <w:sz w:val="20"/>
                <w:szCs w:val="20"/>
              </w:rPr>
              <w:t>(в случае осуществления строительства, реконструкции  на основании договора)</w:t>
            </w:r>
            <w:r>
              <w:rPr>
                <w:b/>
                <w:sz w:val="20"/>
                <w:szCs w:val="20"/>
              </w:rPr>
              <w:t xml:space="preserve"> _______________</w:t>
            </w: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соответствие построенного, реконструируемого, отремонтированного объекта капитального строительства требованиям технических регламентов и подписанный лицом, осуществляющим строительство 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</w:t>
            </w:r>
            <w:r>
              <w:rPr>
                <w:sz w:val="20"/>
                <w:szCs w:val="20"/>
              </w:rPr>
              <w:t>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</w:t>
            </w:r>
            <w:r>
              <w:rPr>
                <w:sz w:val="20"/>
                <w:szCs w:val="20"/>
              </w:rPr>
              <w:t>(при их наличии) ___________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</w:t>
            </w:r>
            <w:r>
              <w:rPr>
                <w:sz w:val="20"/>
                <w:szCs w:val="20"/>
              </w:rPr>
              <w:t>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1. Представленные документы необходимо заверить либо нотариально, либо застройщи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2. Застройщик несет ответственность за подлинность представленных док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Сдал</w:t>
      </w:r>
      <w:r>
        <w:rPr>
          <w:sz w:val="16"/>
          <w:szCs w:val="16"/>
        </w:rPr>
        <w:t xml:space="preserve">_____________________________________________         </w:t>
      </w:r>
      <w:r>
        <w:rPr>
          <w:sz w:val="20"/>
          <w:szCs w:val="20"/>
        </w:rPr>
        <w:t>Принял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NormallChar">
    <w:name w:val="Normal l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/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mailto:arhitektor@chel.surnet.ru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hyperlink" Target="consultantplus://offline/reg?base=LAW;n=56681;fld=134;dst=100011" TargetMode="External"/><Relationship Id="rId6" Type="http://schemas.openxmlformats.org/officeDocument/2006/relationships/hyperlink" Target="garantf1://12038258.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8:00Z</dcterms:created>
  <dc:creator>adm26u2</dc:creator>
  <dc:description/>
  <cp:keywords/>
  <dc:language>en-US</dc:language>
  <cp:lastModifiedBy>adm21u2</cp:lastModifiedBy>
  <cp:lastPrinted>2012-01-17T16:03:00Z</cp:lastPrinted>
  <dcterms:modified xsi:type="dcterms:W3CDTF">2012-01-19T02:23:00Z</dcterms:modified>
  <cp:revision>53</cp:revision>
  <dc:subject/>
  <dc:title>Приложение </dc:title>
</cp:coreProperties>
</file>