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"/>
        <w:ind w:left="0" w:hanging="0"/>
        <w:rPr/>
      </w:pPr>
      <w:r>
        <w:rPr>
          <w:szCs w:val="28"/>
        </w:rPr>
        <w:t>Управления имущественных и земельных отношений администрации Усть-Катавского городского округа предоставления муниципальной услуг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приватизации  земельных участков, на которых расположены объек-</w:t>
      </w:r>
    </w:p>
    <w:p>
      <w:pPr>
        <w:pStyle w:val="Normal"/>
        <w:jc w:val="center"/>
        <w:rPr/>
      </w:pPr>
      <w:r>
        <w:rPr>
          <w:sz w:val="28"/>
          <w:szCs w:val="28"/>
        </w:rPr>
        <w:t>ты недвижимого имущества из состава земель, государственная собственность на которые не разграничена, и находящихся в муниципальной собствен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проведению приватизации  земельных участков, на которых расположены объекты недвижимого имущества из состава земель, 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роведению приватизации  земельных участков, на которых расположены объекты недвижимого имущества из состава земель, 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 (далее – муниципальная услуга), создания комфортных условий для получателей результатов предоставления муниципальной услуги (далее - заявители), 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 для разработки Административного  регламент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становление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оведение приватизации  земельных участков, на которых расположены объекты недвижимого имущества из состава земель, 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 (далее - муниципальная услуга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  <w:r>
        <w:rPr>
          <w:color w:val="000000"/>
          <w:sz w:val="28"/>
          <w:szCs w:val="28"/>
        </w:rPr>
        <w:t xml:space="preserve">  на территории  муниципального образования Усть-Катавский городской округ  осуществляется Управлением имущественных и земельных отношений администрации</w:t>
      </w:r>
      <w:r>
        <w:rPr>
          <w:sz w:val="28"/>
          <w:szCs w:val="28"/>
        </w:rPr>
        <w:t xml:space="preserve"> Усть-Катавского городского округа  (далее -</w:t>
      </w:r>
      <w:r>
        <w:rPr>
          <w:color w:val="000000"/>
          <w:sz w:val="28"/>
          <w:szCs w:val="28"/>
        </w:rPr>
        <w:t xml:space="preserve"> Управление)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3. Получателями муниципальной услуги являются граждане, в том числе граждане, являющиеся индивидуальными предпринимателями, и юридические лица. Иностранные граждане, лица без гражданства и иностранные юридические лица могут быть получателями муниципальной услуги за исключением случаев, предусмотренных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купли-продажи земельного участка (далее – договор купли-продаж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 о мотивированном отказе в предоставлении в собственность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общение о прекращении процедуры предоставления в собственность земельного участ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вые основания  для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от 30 ноября 1994 года № 51-Ф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вторая) от 26 января 1996 года № 14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м кодексом Российской Федерации от 25 октября 2001 года № 136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1 июля 1997 года № 122-ФЗ "О государственной регистрации прав на недвижимое имущество и сделок с ним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4 июля 2007 года № 221 -ФЗ "О государственном кадастре недвижимост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 137-ФЗ "О введении в действие Земельного кодекса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6 октября 2003 года №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и торговли РФ от 30.10.2007  № 370 «Об утверждении перечня документов, прилагаемых к заявления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Челябинской области от 28 апреля 2011 г. № 120-ЗО «О земельных отношениях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Челябинской области от 6 декабря 2007 г.№ 402 «Об установлении цены при продаже земельных участков на территории Челябинской област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ом Усть-Катавского городского округа Челябинской области;</w:t>
      </w:r>
    </w:p>
    <w:p>
      <w:pPr>
        <w:pStyle w:val="Style17"/>
        <w:spacing w:before="0" w:after="0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еречень документов, необходимых  для предоставления 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ссмотрения специалистом отдела по управлению земельными ресурсами Управления (далее - специалист Отдела) вопроса предоставления в собственность земельного участка лицам, указанным в пункте 2.3 настоящего Административного регламента, является письменное обращение (заявление) заявителя, примерная форма которого предусмотрена Приложение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документов, предоставляемых заявителями для предоставления муниципальной услуги на право заключения договора купли-продажи земельного участка представлен в </w:t>
      </w:r>
      <w:hyperlink w:anchor="_Приложение_№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 </w:t>
        </w:r>
      </w:hyperlink>
      <w:r>
        <w:rPr>
          <w:sz w:val="28"/>
          <w:szCs w:val="28"/>
        </w:rPr>
        <w:t xml:space="preserve">2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и документы, 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 и отчество заявителя, его адрес места жительства, телефон (при наличии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писаны разборчиво и не содержи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 имеют серьёзных повреждений, наличие которых допускает многозначность толкования их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В случае, если объект недвижимости принадлежит нескольким лицам на праве собственности, они совместно обращаются в отдел с заявлением, в котором указывается доля в праве пользования земельным участком. Указанная доля может быть определена в соответствии с учетом доли в праве собственности на объект недвижимости заявителей либо по соглашению, заключенному  между ними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редоставления муниципальной услуги, могут быть предоставлены как в подлинниках, так и в нотариально удостоверенных копиях либо копиях, заверенных выдавшей их организаци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Heading3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либо отказа в предоставле-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редставление документов, указанных в Приложении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Максимальный срок  ожидания в очереди при подаче запроса о предоставлении муниципальной услуги не должен превышать 20 минут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Срок регистрации заявления на предоставление муниципальной услуги не должен превышать 20 мину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в собственность земельного участка подлежит  рассмотрению в  месячный   срок  с  момента  обращения. (Приложение  1)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1. Для работы специалиста  Отдела  Управления 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;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2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3.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4. Вход в здание отдела по управлению земельными ресурсами Управления должен быть оборудован вывеской с полным наименованием Управления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5. 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4.1. 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я на официальном сайте администрации Усть-Катавского городского округа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ust-katav.ru</w:t>
        </w:r>
      </w:hyperlink>
      <w:r>
        <w:rPr>
          <w:sz w:val="28"/>
          <w:szCs w:val="28"/>
        </w:rPr>
        <w:t>;</w:t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 xml:space="preserve">б) размещения на информационных стендах, расположенных в помещ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ород Усть-Катав, улица Центральная, 42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проведения консультаций специалистом Отдела Управ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Место нахождения Управления: 456040, г. Усть-Катав,</w:t>
        <w:br/>
        <w:t xml:space="preserve">ул. Ленина, 47а, контактный телефон: (8-351-67) 2-55-66; Отдела по управлению земельными ресурсами Управления : 456040. г. Усть-Катав, ул. Центральная, 42; контактный телефон: (8-351-67) 2-62-55, 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а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 –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ем заявлений: понедельник -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кументов: понедельник - пятница с 8.30 до 17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рыв с 12.30 до 13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ббота, воскресенье – выходные дни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Место нахождение специалиста От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Усть-Катав, ул. Центральная, 42, кабинет №1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4.3. 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) размещения на официальном сайт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размещения на информационном стенде, расположенном в помещении  Отдел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я средств телефонной связ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) проведения консультаций специалистом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4.4. На официальном сайте, на информационном стенде в помещении Отдела размещаются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) текст  Административного 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екст Административ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4.5. Лица, обратившиеся к специалисту Отдела  непосредственно или путем использования средств телефонной связи, информиру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4.6.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обращении заявителя специалист Отдела дает ответ самостоятельно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иных специалистов Управления, должностных лиц органов администрации Усть-Катавского городского округа для предоставления полного ответа специалист Отдела может предложить обратиться с поставленным вопросом в письменной форме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7"/>
        <w:jc w:val="center"/>
        <w:rPr/>
      </w:pPr>
      <w:r>
        <w:rPr>
          <w:sz w:val="28"/>
          <w:szCs w:val="28"/>
        </w:rPr>
        <w:t xml:space="preserve">3. Состав, последовательность и сроки выполне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йствий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08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ключает в себя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ение  предмета  договора  купли-продажи (условий  купли-продажи, прав  и  обязанностей   сторон, размера  и  порядка  внесения  платы по догово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ие решения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договора купли-продажи земельного 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 Граждане и юридические лица, заинтересованные в приватизации земельных участков подают в  Управление заявление о приватизации земельного участка в соответствии с пунктами 2,6 2,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пециалист Отдела 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 заверены заявителем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в) фамилии, имена, отчества, адреса их мест жительства написаны полностью;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ж) не истек срок действия представленного документа;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Максимальный срок выполнения действий – 2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/>
      </w:pPr>
      <w:r>
        <w:rPr>
          <w:sz w:val="28"/>
          <w:szCs w:val="28"/>
        </w:rPr>
        <w:t>3.4. При установлении фактов отсутствия необходимых документов, несоответствия представленных документов обязательным требованиям, специалист Отдела, являющийся ответственным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товит проект уведомления заявителя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чальник отдела по управлению земельными ресурсами Управления  подписывает уведомление заявителя о наличии препятствий для рассмотрения вопроса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/>
      </w:pPr>
      <w:r>
        <w:rPr>
          <w:sz w:val="28"/>
          <w:szCs w:val="28"/>
        </w:rPr>
        <w:t>3) специалист Управления, ответственный за отправку документов, направляет уведомление заявителя о наличии препятствий для рассмотрения вопроса о предоставлении муниципальной услуги о предоставлении необходимых документов адрес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1 рабочий день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административной процедуры по первичной проверке документов, принятых от заявителя, и после устранения препятствий для рассмотрения вопроса о предоставлении муниципальной услуги специалист  Отдела, ответственный за производство по заявлению, формирует дело заявителя для рассмотрения вопроса о приватизации земельного участк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/>
      </w:pPr>
      <w:r>
        <w:rPr>
          <w:sz w:val="28"/>
          <w:szCs w:val="28"/>
        </w:rPr>
        <w:t>3.6. Специалист Отдела при подготовке документов на земельный участок, приобретаемый в порядке, предусмотренном статье 36 Земельного кодекса Российской Федерации, и в случае отсутствия кадастрового паспорта земельного участка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правляет гражданина или юридическое лицо в землеустроительную организацию по вопросу составления  схемы расположения земельного участка </w:t>
      </w:r>
      <w:r>
        <w:rPr>
          <w:rFonts w:eastAsia="Arial"/>
          <w:sz w:val="28"/>
          <w:szCs w:val="28"/>
        </w:rPr>
        <w:t>на кадастровом плане или кадастровой карте  территории</w:t>
      </w:r>
      <w:r>
        <w:rPr>
          <w:sz w:val="28"/>
          <w:szCs w:val="28"/>
        </w:rPr>
        <w:t xml:space="preserve"> и чертежа границ земельного участк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ериод  проведения работ по составлению  схемы расположения </w:t>
      </w:r>
      <w:r>
        <w:rPr>
          <w:rFonts w:eastAsia="Arial"/>
          <w:sz w:val="28"/>
          <w:szCs w:val="28"/>
        </w:rPr>
        <w:t>на кадастровом плане или кадастровой карте  территории</w:t>
      </w:r>
      <w:r>
        <w:rPr>
          <w:sz w:val="28"/>
          <w:szCs w:val="28"/>
        </w:rPr>
        <w:t xml:space="preserve"> и чертежа границ земельного участка срок течения предоставления муниципальной услуги прерывается до момента передачи изготовленной схемы расположения земельного участка специалисту Отдел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ованием для возобновления административной процедуры является предоставление  схемы расположения земельного участка и чертежа границ земельного участка специалисту Отдела. 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/>
      </w:pPr>
      <w:r>
        <w:rPr>
          <w:sz w:val="28"/>
          <w:szCs w:val="28"/>
        </w:rPr>
        <w:t xml:space="preserve">4) При  положительном заключении всех членов межведомственной комиссии (постановление главы администрации г. Усть-Катава от 28.08.02 года № 695),  настоящего Административного регламента, о возможности продажи земельного участка, администрация  Усть-Катавского городского округа в недельный срок утверждает схему расположения земельного участка, которая передается специалистом Отдела  гражданину или юридическому лицу, для подготовки межевого плана земельного участк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 гражданин или юридическое лицо обеспечивает за свой счет 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 Федеральным законом  «О государственном  кадастре недвижимости». 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едоставлении кадастрового паспорта земельного участка гражданином или юридическим лицом специалистом Отдела подготавливается проект постановления о  предоставлении земельного участка в собственность, которое согласовывается и подписывается в течение 2-х недель со дня предоставления кадастрового паспорта земельного участка администрацией Усть-Катав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нованием для начала административной процедуры является принятие постановления администрации Усть-Катавского городского округа о предоставлении земельного участка в собственность за плату заявителю, подавшему зая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ециалист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товит проект договора купли-продажи земельного участка (приложение 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проект договора купли-продажи земельного участка с начальником юридического отдела  администрации Усть-Катав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ет проект договора купли-продажи земельного участка для подписания главе Усть-Катавского городского округа или заместителю главы администрации Усть-Катав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ва Усть-Катавского городского округа или заместитель главы администрации Усть-Катавского городского округа подписывает договор купли-продаж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ециалист Отдела, уведомляет заявителя по телефону о подписании договора купли-продажи земельного участка и сообщает размер выкупной стоимости земельного участ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явителю при обращении к специалисту предоставляется  бланк квитанции или платежного поручения с реквизитами для перечисления выкупной стоимости земельного участка, после предъявления квитанции или платежного поручения об оплате  стоимости земельного участка заявитель подписывает расчет цены выкупной стоимости земельного участка (приложение  3) и договор купли-продажи земельного участка (приложение 4)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ециалист Отдела формирует пакет документов (в 2 экземплярах) для передачи заявител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Катавского городского округа о предоставлении земельного участка в собственность за пл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расчета выкупной стоимост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итель передает договор купли-продажи земельного участка для регистрации в Федеральную службу, осуществляющую регистрацию прав на недвижимое имущество и сделок с ним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8 Особенности  предоставления муниципальной услуги в электронной форме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"/>
          <w:sz w:val="28"/>
          <w:szCs w:val="28"/>
        </w:rPr>
        <w:t>3.8.1. Правовым основанием для начала административной процедуры явля</w:t>
      </w:r>
      <w:r>
        <w:rPr>
          <w:sz w:val="28"/>
          <w:szCs w:val="28"/>
        </w:rPr>
        <w:t>ется запрос Заявителя в электронной форме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дресованное на сайт информационной системы «Портал государственных услуг </w:t>
      </w:r>
      <w:r>
        <w:rPr>
          <w:sz w:val="28"/>
          <w:szCs w:val="28"/>
        </w:rPr>
        <w:t>Челябинской области» заявление , перенаправляется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адрес информационной системы администрации Усть-Катавского городского округа.</w:t>
      </w:r>
    </w:p>
    <w:p>
      <w:pPr>
        <w:pStyle w:val="Normal"/>
        <w:shd w:fill="FFFFFF" w:val="clear"/>
        <w:spacing w:lineRule="exact" w:line="322"/>
        <w:ind w:left="10" w:right="5" w:firstLine="629"/>
        <w:jc w:val="both"/>
        <w:rPr/>
      </w:pPr>
      <w:r>
        <w:rPr>
          <w:sz w:val="28"/>
          <w:szCs w:val="28"/>
        </w:rPr>
        <w:t>3.8.2. В заявлении Заявителем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-тавления Муниципальной услуги должен быть направлен в письменном виде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8.3. Одновременно с заявлением Заявитель должен направить необходи-мые для предоставления Муниципальной услуги документы, предусмотренные пунктом 2.6, 2.7 Административного регламента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8.4. Заявитель вправе приложить к запросу в электронной форме либо на-править указанные документы или их копии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right="10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3.8.5. Заявитель имеет право получать сведения в электронной форме о ходе </w:t>
      </w:r>
      <w:r>
        <w:rPr>
          <w:sz w:val="28"/>
          <w:szCs w:val="28"/>
        </w:rPr>
        <w:t>выполнения запроса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6. Результат предоставления Муниципальной услуги направляется Зая-вителю в электронной форме по адресу электронной почты, указанному в заявле-нии Заявителя, или в письменной форме по почтовому адресу, указанному в заяв-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нии Заявителя.</w:t>
      </w:r>
    </w:p>
    <w:p>
      <w:pPr>
        <w:pStyle w:val="Normal"/>
        <w:ind w:left="708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исполнением  Административ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 специалистом Отдела по исполнению Административного 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уществляется  начальником Управления  и начальником  Отдела по управлению земельными ресурсами Упра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2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3. Контроль за исполнением предоставления муниципальной услуги осуществляется путем провед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лановых проверок соблюдения и исполнения должностными лицами положе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внеплановых проверок соблюдения и исполнения должностными лицами положе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осуществляемых по обращениям физических и юридических лиц, на основании иных документов и сведений, указывающих на нарушения  Административ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5. Плановые и внеплановые проверки проводятся должностным лицом, уполномоченным начальником Упра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6. В ходе плановых и внеплановых проверок должностными лицами  Управления  провер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знание ответственными лицами Управления требова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соблюдение ответственными лицами сроков и последовательности исполне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правильность и своевременность информирования заявителей об изменен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, предусмотренны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м регламен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7. Должностное лицо Управления, допустивший нарушен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привлекается к дисциплинарной ответственности в соответствии со статьей 192 Трудового кодекса Российской Федерации,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решений и действий (бездействия) Управления, а также должностных лиц, муниципальных служащих при предоставлении муниципальной услуг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Жалоба на действия (бездействие) должностных лиц Управления, муниципальных служащих, непосредственно предоставляющих муниципальной услугу, принятые ими решения при осуществлении муниципальной услуги может быть подана в досудебном (внесудебном) порядке начальнику Управления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Жалоба на действия (бездействие) начальника Управления, принятые им решения при осуществлении муниципальной услуги может быть подана заместителю главы администрации Усть-Катавского городского округа.</w:t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5.3. Жалоба, поданная в письменной форме, должна содержа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именование органа местного самоуправления либо фамилию, имя, отчест-</w:t>
      </w:r>
    </w:p>
    <w:p>
      <w:pPr>
        <w:pStyle w:val="Normal"/>
        <w:rPr/>
      </w:pPr>
      <w:r>
        <w:rPr>
          <w:sz w:val="28"/>
          <w:szCs w:val="28"/>
        </w:rPr>
        <w:t xml:space="preserve">во соответствующего должностного лица, либо должность соответствующего лиц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оследнее - при наличии) лица, подавшего жалоб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 и уведомление о переадресации обращ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ущество жалобы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личную подпись (подпись уполномоченного представителя) и дату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иные документы и материалы либо их копии (в случае необходимости в </w:t>
      </w:r>
    </w:p>
    <w:p>
      <w:pPr>
        <w:pStyle w:val="Normal"/>
        <w:rPr/>
      </w:pPr>
      <w:r>
        <w:rPr>
          <w:sz w:val="28"/>
          <w:szCs w:val="28"/>
        </w:rPr>
        <w:t xml:space="preserve">подтверждение своих доводов). </w:t>
      </w:r>
    </w:p>
    <w:p>
      <w:pPr>
        <w:pStyle w:val="Style17"/>
        <w:spacing w:before="0" w:after="0"/>
        <w:ind w:left="360" w:hanging="0"/>
        <w:rPr/>
      </w:pPr>
      <w:r>
        <w:rPr>
          <w:sz w:val="28"/>
          <w:szCs w:val="28"/>
        </w:rPr>
        <w:t>5.4. Заявитель имеет право на получение информации и документов, необхо-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имых для обоснования и рассмотрения жалоб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едставлять дополнительные документы и материалы либо обращать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ьбой об их истребовани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жа-</w:t>
      </w:r>
    </w:p>
    <w:p>
      <w:pPr>
        <w:pStyle w:val="Normal"/>
        <w:rPr/>
      </w:pPr>
      <w:r>
        <w:rPr>
          <w:sz w:val="28"/>
          <w:szCs w:val="28"/>
        </w:rPr>
        <w:t xml:space="preserve">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Жалоба не подлежит рассмотрению и возвращается гражданину в случаях, ес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 жалобе не указаны фамилия гражданина, направившего жалобу, и поч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 адрес, по которому должен быть направлен ответ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жалоба содержит нецензурные либо оскорбительные выражения, угрозы </w:t>
      </w:r>
    </w:p>
    <w:p>
      <w:pPr>
        <w:pStyle w:val="Normal"/>
        <w:rPr/>
      </w:pPr>
      <w:r>
        <w:rPr>
          <w:sz w:val="28"/>
          <w:szCs w:val="28"/>
        </w:rPr>
        <w:t>жизни, здоровью и имуществу должностного лица, а также членов его семьи (гражданину направляется сообщение о недопустимости злоупотребления п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м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текст жалобы не поддается прочтению (жалоба возвращается граждан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его фамилия и почтовый адрес поддаются прочтению)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в жалобе содержится вопрос, на который ему многократно давались пись-</w:t>
      </w:r>
    </w:p>
    <w:p>
      <w:pPr>
        <w:pStyle w:val="Normal"/>
        <w:rPr/>
      </w:pPr>
      <w:r>
        <w:rPr>
          <w:sz w:val="28"/>
          <w:szCs w:val="28"/>
        </w:rPr>
        <w:t xml:space="preserve">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разглашаются сведения, составляющие государственную или иную охра-</w:t>
      </w:r>
    </w:p>
    <w:p>
      <w:pPr>
        <w:pStyle w:val="Normal"/>
        <w:rPr/>
      </w:pPr>
      <w:r>
        <w:rPr>
          <w:sz w:val="28"/>
          <w:szCs w:val="28"/>
        </w:rPr>
        <w:t xml:space="preserve">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6. Поступившая жалоба рассматривается в течение 30 дней со дня регистрации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7. Решения, действие (бездействие) Управления (органа администрации Усть-Катавского городского округа), должностного лица Управления, муниципального служащего Управления, иных должностных лиц могут быть обжалованы заинтересованными лицам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«___»__________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а приватизацию гражданином или юридическим лицом земельного участк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а котором расположены принадлежащие ему здания, строения и соору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в   орган администр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сведения о государственной регистрации, для физических лиц - Ф.И.О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(далее - заявитель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</w:rPr>
        <w:t>адрес и паспортные данные гражданин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заявителя(ей): 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тонахождение юридического лица, место регистрации физического л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 (факс) заявителя(ей) 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(сим)  приватизировать   земельный   участок,   находящийся   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 или   муниципальной    собственности,    площадью___г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  номер________,   на   котором    расположен(ы)    объект(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, принадлежащие заявителю на  праве  собственности  (далее 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Земельный участок имеет следующие адресные ориентир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(</w:t>
      </w:r>
      <w:r>
        <w:rPr>
          <w:rFonts w:cs="Times New Roman" w:ascii="Times New Roman" w:hAnsi="Times New Roman"/>
        </w:rPr>
        <w:t>город, село и т.д. и иные адресные ориен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Категория земель участка и основное целевое назначение: 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3. Ограничения использования и обременения земельного участка: 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Вид права, на котором используется земельный участок 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аренда, постоянное (бессрочное) пользование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 Реквизиты  документа,  удостоверяющего   право,   на   котором заявител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спользует земельный участок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звание, номер, дата выдачи,   выдавший орган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 На   земельный участок   отсутствуют  ограничения   оборотоспособности,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становленные   статьей   27   Земельного   кодекса Российской Федерации и п.8 статьи 28 Федерального закона "О приватизации государственного и муниципального имущества"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Сведения об объектах недвижимости, расположенных на земельном участк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 Перечень объектов недвиж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4"/>
        <w:gridCol w:w="1676"/>
        <w:gridCol w:w="2651"/>
        <w:gridCol w:w="27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ик (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правоустанавливающих докум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олей в пра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бъект недвижимости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заполняется  при  наличии  нескольких  собственников  объекта(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емельном участке отсутствуют объекты недвижимости, находящиеся 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иных лиц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 Основания    отчуждения    объекта (ов)    недвижимости    из государствен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собственности 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принявший решение о приватизации объектов недвижимости, реквизит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спорядительного акт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Основания  возникновения права собственности  на  объект недвижим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(ей) 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основания перехода права собственности, реквизиты документов о переходе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   права собственности на объект(ы) недвижимости после их приват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: документы, указанные в  пункте 2.7 Административного регламен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        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должность представителя   юридического лица,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</w:rPr>
        <w:t>Ф.И.О физического лица)</w:t>
        <w:tab/>
        <w:tab/>
        <w:tab/>
        <w:tab/>
        <w:tab/>
        <w:tab/>
        <w:t xml:space="preserve"> 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___20_г.            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, Ф.И О. лица, принявшего документы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еречень документ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заявителями для 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иватизации земельных участков, на которых расположены объекты недвижимого имущества из состава земель, государственная собственность на которые не разграничена, 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 (далее - Заявление),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документами, указанными в </w:t>
      </w:r>
      <w:hyperlink w:anchor="sub_104">
        <w:r>
          <w:rPr>
            <w:rStyle w:val="InternetLink"/>
            <w:b w:val="false"/>
            <w:color w:val="000000"/>
            <w:sz w:val="28"/>
            <w:szCs w:val="28"/>
          </w:rPr>
          <w:t>пункте 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еречня,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ыданный не позднее чем за три месяца до дня подачи Заявления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пись предо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цены земельного участка при приватизации гражданином или юридически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лицом земельного участка, на котором расположены принадлежащие е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здания, строения и соору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 произвел (о) расчет цены</w:t>
      </w:r>
    </w:p>
    <w:p>
      <w:pPr>
        <w:pStyle w:val="Style18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(кадастровый номер___________), на котором расположе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сти, принадлежащие на праве собствен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left="60" w:hanging="0"/>
        <w:rPr/>
      </w:pPr>
      <w:r>
        <w:rPr>
          <w:rFonts w:cs="Times New Roman" w:ascii="Times New Roman" w:hAnsi="Times New Roman"/>
        </w:rPr>
        <w:t>(полное наименование и организационно правовая форма юридического лица, ФИО физического л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я земель участка 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ешённое использование использования земельного участка 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Цена земельного учас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земельного участка, кв.м.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показатель кадастровой стоимости земель, руб/кв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руб/кв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т кадастровой стоимости при продаже земельных участ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емельного участ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ена земельного участка по состоянию на "__"_____ 20_ г со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2. Цена земельного участка определена на основании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едеральный закон   "О приватизации государственного и муниципального имущества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ормативный правовой акт Челябинской области об установлении цены земли,   акт орга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об установлении ставки земельного налог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</w:t>
      </w:r>
    </w:p>
    <w:p>
      <w:pPr>
        <w:pStyle w:val="Normal"/>
        <w:rPr/>
      </w:pPr>
      <w:r>
        <w:rPr>
          <w:sz w:val="28"/>
          <w:szCs w:val="28"/>
        </w:rPr>
        <w:t>земельными ресурсами Упра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  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___ г            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        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должность представителя   юридического лица,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</w:rPr>
        <w:t>Ф.И.О физического лица)</w:t>
        <w:tab/>
        <w:tab/>
        <w:tab/>
        <w:tab/>
        <w:tab/>
        <w:tab/>
        <w:t xml:space="preserve"> (подпис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__________________20_г.            М.П.</w:t>
      </w:r>
    </w:p>
    <w:p>
      <w:pPr>
        <w:pStyle w:val="Normal"/>
        <w:ind w:left="6360" w:firstLine="720"/>
        <w:jc w:val="center"/>
        <w:rPr>
          <w:b/>
          <w:b/>
          <w:sz w:val="28"/>
          <w:szCs w:val="28"/>
        </w:rPr>
      </w:pPr>
      <w:bookmarkStart w:id="0" w:name="sub_13"/>
      <w:bookmarkEnd w:id="0"/>
      <w:r>
        <w:rPr>
          <w:rStyle w:val="Style12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ind w:left="5664" w:hanging="0"/>
        <w:rPr/>
      </w:pPr>
      <w:bookmarkStart w:id="1" w:name="sub_1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Договор № 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упли-продажи земельного участка, на котором расположены принадлежащ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гражданину или юридическому лицу здания, строения и соору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(место заключения договора)          </w:t>
        <w:tab/>
        <w:tab/>
        <w:tab/>
        <w:t xml:space="preserve">                  «___»_______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решения уполномоченного на распоряжение земельными участками орган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лице _____________, действующего на основании ____________, именуемый 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льнейшем «Продавец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гражданин или юридическое лицо - собственник объекта(ов) недвижимого  имущества,</w:t>
      </w:r>
    </w:p>
    <w:p>
      <w:pPr>
        <w:pStyle w:val="Style18"/>
        <w:ind w:left="1416" w:firstLine="708"/>
        <w:rPr/>
      </w:pPr>
      <w:r>
        <w:rPr>
          <w:rFonts w:cs="Times New Roman" w:ascii="Times New Roman" w:hAnsi="Times New Roman"/>
        </w:rPr>
        <w:t>расположенного(ых) на земельном участке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 , действующего на основании 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купатель», и именуемые в дальнейшем  «Стороны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" w:name="sub_1311"/>
      <w:r>
        <w:rPr>
          <w:rFonts w:cs="Times New Roman" w:ascii="Times New Roman" w:hAnsi="Times New Roman"/>
          <w:sz w:val="28"/>
          <w:szCs w:val="28"/>
        </w:rPr>
        <w:t>1.1. Продавец обязуется передать в собственность, а Покупатель принять и оплатить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 цене и на условиях настоящего Договора земельный  участок  из земел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категория земел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 кадастровым № ____________________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йся по адресу (имеющий адресные ориентиры):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(Челябинская область, город, поселок, село и др., улица, дом, строение и. иные адресные ориентиры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(далее - Участо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в целях 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(разрешенное использование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границах, указанных в кадастровом паспорте земельного Участка, прилагаемый  к настоящему  Договору  и  являющейся  его   неотъемлемой   частью,   общ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__________________кв 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На Участке имеются 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(объекты недвижимого имущества и их характерист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частке, не переход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момент подписания Сторонами настоящего Договора Продавец передал, а Покупатель принял земельный участок, указанный в п. 1.1. настоящего Договора, без оформления акта приема-передачи земе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по догов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Цена Участка составляет _______________________________ рублей.</w:t>
      </w:r>
    </w:p>
    <w:p>
      <w:pPr>
        <w:pStyle w:val="Style18"/>
        <w:rPr/>
      </w:pPr>
      <w:bookmarkStart w:id="3" w:name="sub_1322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окупатель оплачивает цену  Участка  (пункт  2.1.  Договора)  в теч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" w:name="sub_1322"/>
      <w:bookmarkEnd w:id="4"/>
      <w:r>
        <w:rPr>
          <w:rFonts w:cs="Times New Roman" w:ascii="Times New Roman" w:hAnsi="Times New Roman"/>
          <w:sz w:val="28"/>
          <w:szCs w:val="28"/>
        </w:rPr>
        <w:t>7 календарных дней с момента заключения настоящего Договор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Полная  оплата  цены  Участка  должна  быть   произведена   до государственной регистрации права собственности на Участ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" w:name="sub_13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 Оплата  производится  в  рублях.  Сумма  платежа,  </w:t>
      </w:r>
      <w:bookmarkEnd w:id="5"/>
      <w:r>
        <w:rPr>
          <w:rFonts w:cs="Times New Roman" w:ascii="Times New Roman" w:hAnsi="Times New Roman"/>
          <w:sz w:val="28"/>
          <w:szCs w:val="28"/>
        </w:rPr>
        <w:t>перечисляется на указанный счё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ведения о реквизитах счета: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и обременения Учас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Участок обременен публичным сервитутом, установленным для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    (вид ограниченного пользования Участко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нормативный правовой акт, которым установлен сервиту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 .*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Ограничения использования и обременения Участка,  установленные д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ключения Договора, сохраняются вплоть до их прекращения  в  порядк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Пункт включается в случае установления  публичного  сервитута  пр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и решения о приватизаци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родавец обязуе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 Предоставить Покупателю сведения, необходимые для  исполн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установленных Договор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купатель обязуе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1. Оплатить цену Участка в  сроки  и  в  порядке,  установленн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м 2 Договор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2.  Выполнять  требования,   вытекающие   из   установленных   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ограничений прав 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и сервитут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3. Предоставлять информацию  о  состоянии  Участка  по  запроса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ответствующих  органов  государственной  власти  и   органов   мест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создавать необходимые условия для контроля за  надлежащи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ыполнением  условий  Договора  и  установленного  порядка  исполь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,  а  также  обеспечивать  доступ   и   проход   на   Участок   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4. С момента подписания Договора и  до  момента  государствен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гистрации права собственности на Участок не отчуждать  в  собственнос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ретьих  лиц  принадлежащее  ему  недвижимое  имущество,  находящееся  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5. За свой счет   обеспечить 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Покупатель  несет  ответственность  перед  третьими  лицами  за последствия отчуждения недвижимого имущества, принадлежащего ему на праве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 находящегося на  Участке,  с  момента  подачи  заявки  на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ю Участка до государственной регистрации  права  собственности     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ок.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Стороны несут ответственность за невыполнение либо ненадлежащее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полнение условий Договора в соответствии с законодательством Российской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За нарушение срока внесения платежа, указанного в  </w:t>
      </w:r>
      <w:hyperlink w:anchor="sub_13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купатель выплачивает Продавцу пени  из  расчета 1 %  от  цены Участка за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календарный  день  просрочки.  Пени  перечисляются  в порядке, пре-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усмотренном в </w:t>
      </w:r>
      <w:hyperlink w:anchor="sub_13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2.4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 для оплаты цены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ы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Изменение указа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sub_13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целевого назначения земел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опускается   в   порядке,   предусмотренном   законодательством Российс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Все изменения и дополнения к Договору действительны,  если  они совершены в письменной форме и подписаны уполномоченными лиц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6.3.  Договор  составлен  в  трех  экземплярах,  имеющих  одинаковую юридическую силу. Первый экземпляр находится у Продавца. Второй экземпляр находится у Покупателя. Третий экземпляр направляется в 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уполномоченный на распоряжение земельными участками орган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 Приложением  к  Договору  является  кадастровый паспорт земельного участка, удостоверенный органом,  осуществляющим  деятельность по ведению государственного земельного када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реквизиты Сторо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       ___________________________     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»_______________20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       ___________________________     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»_______________20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">
    <w:name w:val="ctl"/>
    <w:basedOn w:val="Normal"/>
    <w:qFormat/>
    <w:pPr>
      <w:spacing w:before="280" w:after="0"/>
      <w:ind w:right="5760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6:00Z</dcterms:created>
  <dc:creator>Someone</dc:creator>
  <dc:description/>
  <cp:keywords/>
  <dc:language>en-US</dc:language>
  <cp:lastModifiedBy>Someone</cp:lastModifiedBy>
  <dcterms:modified xsi:type="dcterms:W3CDTF">2011-10-25T04:31:00Z</dcterms:modified>
  <cp:revision>1</cp:revision>
  <dc:subject/>
  <dc:title>АДМИНИСТРАТИВНЫЙ РЕГЛАМЕНТ</dc:title>
</cp:coreProperties>
</file>