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редоставления детскими музыкальными школ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Зачисление в образовательное учреждение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«Зачисление в образовательное учреждение» (далее -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исполнении муниципальной услуги,  а также определяет порядок, сроки и последовательность действий (административных процедур) при зачислении в образовательное учреждение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                       от 11.07.2001 г. №1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г. №3266-1 «Об образовании» (Ведомости Съезда народных депутатов Российской Федерации и Верховного Совета Российской Федерации от 30.07.1992г. №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ных гарантиях прав ребёнка в Российской Федерации» от 24.07.1998г. №124-ФЗ («Российская газета» от 05.08.1998г.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7.03.1995г. №233 «Об утверждении Типового положения об образовательном учреждении дополнительного образования детей» (Собрание законодательства Российской Федерации от 20.03.1995г. №1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 г. №131-ФЗ «Об общих принципах организации местного самоуправления в Российской Федерации (</w:t>
      </w:r>
      <w:r>
        <w:rPr>
          <w:rFonts w:cs="Times New Roman" w:ascii="Times New Roman" w:hAnsi="Times New Roman"/>
          <w:sz w:val="28"/>
          <w:szCs w:val="28"/>
        </w:rPr>
        <w:t>«Российская газета» от 08.10.2003 г. №202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Федеральный закон от 02.05.2006 г. №59-ФЗ «О порядке рассмотрения обращений граждан Российской Федерации» («Российская газета» от 05.05.2006 г. №9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г. № 149-ФЗ «Об информации, информационных технологиях и о защите информации» («Российская газета» от 29.07.2006 г. № 16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 от 23.12.2009 г. №507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сть-Катавского городского округа («Усть-Катавская неделя» от 21.02.2006г. №14 (1216)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ённого образовательного учреждения дополнительного образования детей «Детская музыкальная школа №1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иальный сайт администрации Усть-Катавского городского округ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ённого образовательного учреждения дополнительного образования детей «Детская музыкальная школа №2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Официальный сайт администрации Усть-Катавского городского округ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лучателями муниципальной услуги являются физические лица, имеющие право на получение муниципальной услуги в соответствии с законодательством Российской Федерации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яемая муниципальная услуга размещена в реестре муниципальных услуг, утверждённых постановлением администрации Усть-Катавского городского округа от 24.12.2010г. №1321 «Об утверждении Реестра муниципальных услуг Усть-Катавского городского округа</w:t>
      </w:r>
      <w:r>
        <w:rPr>
          <w:vanish/>
          <w:sz w:val="28"/>
          <w:szCs w:val="28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числение в образовательное учреждение»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ют Муниципальное казённое образовательное учреждение дополнительного образования детей «Детская музыкальная школа №1» и Муниципальное казённое образовательное учреждение дополнительного образования детей «Детская музыкальная школа №2»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Учреждениях, участвующих в предоставлении муниципальной услуги: </w:t>
      </w:r>
    </w:p>
    <w:p>
      <w:pPr>
        <w:pStyle w:val="TextBody"/>
        <w:ind w:firstLine="600"/>
        <w:rPr/>
      </w:pPr>
      <w:r>
        <w:rPr>
          <w:sz w:val="28"/>
          <w:szCs w:val="28"/>
        </w:rPr>
        <w:t>1) Муниципальное казённое образовательное учреждение дополнительного образования детей «Детская музыкальная школа №1»  (МКОУ ДОД ДМШ №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3, Челябинская область,                     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3, Челябинская область,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елефон для справок: (35167) 2-68-67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rle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 директором Учреждения: четверг с 9.00 до 12.00 и с 14.00 до 17.0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30-17.30. Перерыв 12.30-13.30.</w:t>
      </w:r>
    </w:p>
    <w:p>
      <w:pPr>
        <w:pStyle w:val="TextBody"/>
        <w:ind w:firstLine="600"/>
        <w:rPr/>
      </w:pPr>
      <w:r>
        <w:rPr>
          <w:sz w:val="28"/>
          <w:szCs w:val="28"/>
        </w:rPr>
        <w:t>2) Муниципальное казённое образовательное учреждение дополнительного образования детей «Детская музыкальная школа №2»         (МКОУДОД ДМШ №2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0, Челябинская область,             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0, Челябинская область,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2-62-12 (директор), 3-12-32 (секретарь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uzir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чрежд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Учрежден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недельник-пятница 9.00-18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3.00-14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 директором Учреждения: среда с 16.00 до 18.30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иёма документов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недельник-пятница 8.00-17.30. Перерыв 12.00-13.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приказ о зачислении ребенка в Учреждение либо отказ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атой принятия к рассмотрению заявления о приёме в Учреждение и прилагаемых документов считается дата регистрации в журнале регистрации поступивших заявлений.</w:t>
      </w:r>
      <w:bookmarkStart w:id="0" w:name="sub_26"/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роки подачи заявления на получение муниципальной услуги: с 01 января по 31 мая текущего года, в случае дополнительного набора с 25 августа по 10 сентября текущего года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45" w:leader="none"/>
          <w:tab w:val="left" w:pos="3629" w:leader="none"/>
        </w:tabs>
        <w:ind w:firstLine="567"/>
        <w:jc w:val="both"/>
        <w:rPr/>
      </w:pPr>
      <w:r>
        <w:rPr>
          <w:sz w:val="28"/>
          <w:szCs w:val="28"/>
        </w:rPr>
        <w:t>Принятие решения о зачислении в образовательное учреждение производится в течение 3-х рабочих дней после прохождения вступительных испытан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 установленного образца (Приложение №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ё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дицинская справка установленного образца о состоянии здоровья ребё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муниципального образовательного учреждения, ответственного за предоставление муниципальной услуг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 русском языке, либо иметь нотариально заверенный перевод на русский язы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оснований для отказа в приёме документов, необходимых для предоставления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 ходе личного приема или по телефону заявитель отказывается назвать свои полные фамилию и имя (наименование организации), почтовы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не указаны фамилия заявителя, почтовый адр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 (заявления), в т.ч. электронного, не поддае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есоответствие обращения содержа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ются:</w:t>
      </w:r>
    </w:p>
    <w:p>
      <w:pPr>
        <w:pStyle w:val="ProList21"/>
        <w:tabs>
          <w:tab w:val="clear" w:pos="2040"/>
          <w:tab w:val="left" w:pos="-1680" w:leader="none"/>
          <w:tab w:val="left" w:pos="540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результаты приёмных прослушиваний не соответствуют конкурсным треб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медицинское заключение о состоянии здоровья ребёнка, не позволяет посещать Учреждение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мест в учреждении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документов составляет 30 минут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е получения результата предоставления муниципальной услуги – 4 рабочих дня с момента прохождения приёмных прослушиваний. </w:t>
      </w:r>
    </w:p>
    <w:p>
      <w:pPr>
        <w:pStyle w:val="TextBody"/>
        <w:ind w:firstLine="600"/>
        <w:rPr/>
      </w:pPr>
      <w:r>
        <w:rPr>
          <w:sz w:val="28"/>
          <w:szCs w:val="28"/>
        </w:rPr>
        <w:t>2.10. Срок регистрации обращения заявителя о предоставлении муниципальной услуги.</w:t>
      </w:r>
    </w:p>
    <w:p>
      <w:pPr>
        <w:pStyle w:val="TextBody"/>
        <w:ind w:firstLine="600"/>
        <w:rPr/>
      </w:pPr>
      <w:r>
        <w:rPr>
          <w:sz w:val="28"/>
          <w:szCs w:val="28"/>
        </w:rPr>
        <w:t>Регистрация документов, поданных заявителем лично, а также поступивших почтовой и электронной связью, осуществляется в день получения данных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ая услуги, информационным стенда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исполняется муниципальная услуга, должны соответствовать санитарно-гигиеническим правилам и нормативам. Данные помещения оборудуются противопожарной системой и средствами пожаротушения. Они должны быть комфортны для заявителей и обладать оптимальными условиями для работы специалис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Учреждения должен содержать полную, содержательную и актуальную информацию о порядке предоставления услуг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изнаётся качественной при предоставлении услуги в сроки, определённые п.2.4 настоящего регламента и при отсутствии жалоб со стороны потребителей на нарушение требований предоставления услуги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pacing w:val="6"/>
          <w:sz w:val="28"/>
          <w:szCs w:val="28"/>
        </w:rPr>
        <w:t>Иные требования, в том числе учитывающие 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  <w:tab w:val="left" w:pos="2470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Индивидуальное устное информирование о порядке предоставления муниципальной услуги обеспечивается должностным лицом, осуществляющим предоставление муниципальной услуги (далее – должностное лицо) лично либо по телефону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3. Заявитель имеет право на получение сведений: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стадии прохождения его заявления;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 входящих номерах, под которыми зарегистрированы в системе делопроизводства заявление и прилагающиеся к нему документы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 xml:space="preserve">2.13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учреждения, предложить гражданину представиться и изложить суть вопроса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Должностное лицо, осуществляющ</w:t>
      </w:r>
      <w:r>
        <w:rPr>
          <w:color w:val="365F91"/>
          <w:spacing w:val="6"/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0"/>
        <w:tabs>
          <w:tab w:val="clear" w:pos="708"/>
          <w:tab w:val="left" w:pos="16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6"/>
          <w:sz w:val="28"/>
          <w:szCs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Учреждение, предоставляющее муниципальную услугу, осуществляется путём направления ответов почтовым отправлением, а также электронной почтой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вет направляется заявителю в течение 10 рабочих дней со дня регистрации обращения о порядке предоставления муниципальной услуги.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, а также на информационных стендах в местах предоставления услуги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с целью оповещения заинтересованных лиц о порядке зачисления в Учреждения.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13.7. </w:t>
      </w:r>
      <w:r>
        <w:rPr>
          <w:sz w:val="28"/>
          <w:szCs w:val="28"/>
        </w:rPr>
        <w:t xml:space="preserve">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и регистрация документов на получение муниципальной услуги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прохождение приёмных прослушиваний на конкурсной основ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зачисление в Учрежд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ём документов на получ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подача родителями или законными представителями ребёнка документов, установленных пунктом 2.5 настояще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рок подачи в Учреждение заявления на получение муниципальной услуги: с 01 января по 31 мая текущего года, в случае дополнительного набора с 25 августа по 10 сентября текущего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го действия является  секретарь учебной части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екретарь учебной части Учреждения осуществляет проверку представленных документов, регистрирует заявление в день его поступления с проставлением на нём регистрационного номера и даты и проводит первичную проверку представленного заявления, а также документов, необходимых для предоставления муниципальной услуги, удостоверяясь, чт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фамилии, имена, отчества родителей (законных представителей), адреса их мест жительства и другая необходимая информация написаны полность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документ не исполнен карандаш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екретарь учебной части Учреждения вносит запись о приёме заявления и выдаёт распис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лучае если представлен не полный пакет документов или документы, представленные заявителем, не соответствуют установленным требованиям, то документы приёму не подлежат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лучае подачи родителями или законными представителями ребёнка заявления о приёме в порядке перевода из других Учреждений,  заявитель предоставляет дополнительно академическую справку и индивидуальный план учащего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ремя, затраченное на процедуру – до 15 мин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действия является выдача секретарём учебной части  заявителю расписки о получении документов с указанием даты и времени приёмных прослушиван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зультат выполнения административного действия фикс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охождение приёмных прослуши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тупление заявления к назначенному сроку проведения приёмного прослуш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и проведения приёмных прослушиваний, председатель и состав приёмной комиссии  устанавливаются приказом директора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м за выполнение административного действия является приёмная комис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ная комиссия Учреждения на приемных прослушиваниях  проверяет способности ребёнка к выбранным направлениям обучения и оценивает способности по 5-бальной системе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ремя, затраченное на процедуру прослушивания одного ребёнка –  до 15 минут.</w:t>
      </w:r>
    </w:p>
    <w:p>
      <w:pPr>
        <w:pStyle w:val="ProList21"/>
        <w:tabs>
          <w:tab w:val="clear" w:pos="2040"/>
          <w:tab w:val="left" w:pos="-1680" w:leader="none"/>
          <w:tab w:val="left" w:pos="54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прослушиваний приёмная комиссия определяет </w:t>
      </w:r>
      <w:r>
        <w:rPr>
          <w:rStyle w:val="TextNPA"/>
          <w:rFonts w:cs="Times New Roman" w:ascii="Times New Roman" w:hAnsi="Times New Roman"/>
          <w:sz w:val="28"/>
          <w:szCs w:val="28"/>
        </w:rPr>
        <w:t>соответствие либо несоответствие ребёнка конкурсным треб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, затраченное на процедуру принятия решения и его оформления –             3 рабочих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административного действия является решение приёмной комиссии о зачислении либо отказе в зачис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в книге протоколов приемной комиссии и в бланк заявления заявител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ы приёмной комиссии хранятся в Учреждении в течение пяти лет после окончания обучения или выбытия ребёнка из Учрежд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4. Зачисление в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: решение приём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м за выполнение административного действия является директор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 Учреждения на основании решения приёмной комиссии издаёт приказ о зачислении ребёнка в Учреждение либо направляет уведомление об отказе в зачислении, не прошедшим приёмные прослуши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Учреждение руководитель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документами, регламентирующими организацию образовательного процесса и заключить Договор о сотруднич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роцедуру – 1 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риказ о зачислении либо отказ в зачис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ыполнения административного действия фиксируе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зачислении:  в журнале регистрации прик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казе в зачислении: в  протоколе заседания приёмной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Блок-схема предоставления муниципальной услуги приведена в приложении №2 к настоящему регла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4.1. Руководитель Учреждения осуществляет текущий (внутренний)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ерсональная ответственность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лучатели муниципальной услуги имеют право обратиться с обжалованием решений, принятых в ходе предоставления муниципальной услуги, действий или бездействия должностных лиц, в Учреждения, предоставляющие муниципальную услугу, или в Управление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ksm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явитель может обратиться с жалобой в следующих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требование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отказ в приёме документов, необходимость предоставления которых предусмотрена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 в целях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требование платы, взимаемой с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субъектов Российской Федерации, а также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отказ органа, предоставляющего муниципальную услугу, должностных лиц, муниципальных служащих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ные случаи нарушения прав или законных интересов заявителя при получении муниципальной услуг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5.4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бная информация об учреждениях, предоставляющих  муниципальную услугу, содержится в пункте 2.2 настоящего регламен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5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8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2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исьменный ответ, содержащий результаты рассмотрения жалобы, направляется заявителю не позднее дня, следующего за днём принятия решения.</w:t>
      </w:r>
      <w:r>
        <w:br w:type="page"/>
      </w:r>
    </w:p>
    <w:p>
      <w:pPr>
        <w:pStyle w:val="Normal"/>
        <w:autoSpaceDE w:val="false"/>
        <w:ind w:left="5670" w:hanging="0"/>
        <w:jc w:val="both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№1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административному регламенту предоставления детскими музыкальными школами Усть-Катавского городского округа муниципальной услуги «Зачисление в образовательное учреждение»</w:t>
      </w:r>
    </w:p>
    <w:p>
      <w:pPr>
        <w:pStyle w:val="Style17"/>
        <w:spacing w:before="0" w:after="0"/>
        <w:ind w:left="5160" w:hanging="0"/>
        <w:jc w:val="both"/>
        <w:rPr/>
      </w:pPr>
      <w:r>
        <w:rPr/>
      </w:r>
    </w:p>
    <w:p>
      <w:pPr>
        <w:pStyle w:val="Style17"/>
        <w:spacing w:before="0" w:after="0"/>
        <w:ind w:left="5103" w:hanging="0"/>
        <w:jc w:val="both"/>
        <w:rPr/>
      </w:pPr>
      <w:r>
        <w:rPr/>
        <w:t>Директору  МКОУ ДОД ДМШ №________</w:t>
      </w:r>
    </w:p>
    <w:p>
      <w:pPr>
        <w:pStyle w:val="Style17"/>
        <w:spacing w:before="0" w:after="0"/>
        <w:ind w:left="5103" w:hanging="0"/>
        <w:jc w:val="both"/>
        <w:rPr/>
      </w:pPr>
      <w:r>
        <w:rPr/>
        <w:t>от ___________________________________</w:t>
      </w:r>
    </w:p>
    <w:p>
      <w:pPr>
        <w:pStyle w:val="Style17"/>
        <w:spacing w:before="0" w:after="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(ф.и.о. родителя)</w:t>
      </w:r>
    </w:p>
    <w:p>
      <w:pPr>
        <w:pStyle w:val="Style17"/>
        <w:spacing w:before="0" w:after="0"/>
        <w:ind w:left="5103" w:hanging="0"/>
        <w:jc w:val="both"/>
        <w:rPr/>
      </w:pPr>
      <w:r>
        <w:rPr/>
        <w:t>Адрес проживания ____________________</w:t>
      </w:r>
    </w:p>
    <w:p>
      <w:pPr>
        <w:pStyle w:val="Style17"/>
        <w:spacing w:before="0" w:after="0"/>
        <w:ind w:left="5103" w:hanging="0"/>
        <w:jc w:val="both"/>
        <w:rPr/>
      </w:pPr>
      <w:r>
        <w:rPr/>
        <w:t>_____________________________________</w:t>
      </w:r>
    </w:p>
    <w:p>
      <w:pPr>
        <w:pStyle w:val="Style17"/>
        <w:spacing w:before="0" w:after="0"/>
        <w:ind w:left="5760" w:hanging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/>
        <w:t xml:space="preserve">     </w:t>
      </w:r>
      <w:r>
        <w:rPr/>
        <w:t>Прошу принять в число учащихся школы  по классу________________________________  ________________________________________________________________моего сына (дочь).</w:t>
      </w:r>
    </w:p>
    <w:p>
      <w:pPr>
        <w:pStyle w:val="Style17"/>
        <w:spacing w:before="0" w:after="0"/>
        <w:jc w:val="both"/>
        <w:rPr/>
      </w:pPr>
      <w:r>
        <w:rPr/>
        <w:t>Фамилия (ребенка) 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Имя, отчество 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Год, месяц и число рождения 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Адрес 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Место учёбы ребёнка 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Класс на 1 сентября текущего года  _________________________________________________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  <w:t>Музыкальный инструмент, имеющийся дома _________________________________________</w:t>
      </w:r>
    </w:p>
    <w:p>
      <w:pPr>
        <w:pStyle w:val="Style17"/>
        <w:spacing w:before="0" w:after="0"/>
        <w:jc w:val="center"/>
        <w:rPr>
          <w:bCs/>
        </w:rPr>
      </w:pPr>
      <w:r>
        <w:rPr>
          <w:rStyle w:val="StrongEmphasis"/>
          <w:b w:val="false"/>
        </w:rPr>
        <w:t>СВЕДЕНИЯ О РОДИТЕЛЯХ</w:t>
      </w:r>
    </w:p>
    <w:p>
      <w:pPr>
        <w:pStyle w:val="Style17"/>
        <w:spacing w:before="0" w:after="0"/>
        <w:jc w:val="both"/>
        <w:rPr/>
      </w:pPr>
      <w:r>
        <w:rPr/>
        <w:t>ОТЕЦ: Фамилия, имя, отчество 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       </w:t>
      </w:r>
      <w:r>
        <w:rPr/>
        <w:tab/>
        <w:t xml:space="preserve"> Место работы 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 </w:t>
      </w:r>
      <w:r>
        <w:rPr/>
        <w:t>Занимаемая должность 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 </w:t>
      </w:r>
      <w:r>
        <w:rPr/>
        <w:t>Телефон домашний ______________служебный _______________________________</w:t>
      </w:r>
    </w:p>
    <w:p>
      <w:pPr>
        <w:pStyle w:val="Style17"/>
        <w:spacing w:before="0" w:after="0"/>
        <w:jc w:val="both"/>
        <w:rPr/>
      </w:pPr>
      <w:r>
        <w:rPr/>
        <w:t>             </w:t>
      </w:r>
      <w:r>
        <w:rPr/>
        <w:t>Мобильный _____________________________________________________________ </w:t>
      </w:r>
    </w:p>
    <w:p>
      <w:pPr>
        <w:pStyle w:val="Style17"/>
        <w:spacing w:before="0" w:after="0"/>
        <w:jc w:val="both"/>
        <w:rPr/>
      </w:pPr>
      <w:r>
        <w:rPr/>
        <w:t>МАТЬ: Фамилия, имя, отчество 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 </w:t>
      </w:r>
      <w:r>
        <w:rPr/>
        <w:t>Место работы 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 </w:t>
      </w:r>
      <w:r>
        <w:rPr/>
        <w:t>Занимаемая должность 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 </w:t>
      </w:r>
      <w:r>
        <w:rPr/>
        <w:t>Телефон домашний ______________служебный 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 </w:t>
      </w:r>
      <w:r>
        <w:rPr/>
        <w:t xml:space="preserve">Мобильный _____________________________________________________________   </w:t>
      </w:r>
    </w:p>
    <w:p>
      <w:pPr>
        <w:pStyle w:val="Style17"/>
        <w:spacing w:before="0" w:after="0"/>
        <w:jc w:val="both"/>
        <w:rPr/>
      </w:pPr>
      <w:r>
        <w:rPr/>
        <w:t xml:space="preserve">                          </w:t>
      </w:r>
    </w:p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600"/>
        <w:rPr/>
      </w:pPr>
      <w:r>
        <w:rPr/>
        <w:t>1. Копия свидетельства о рождении ребенка.</w:t>
      </w:r>
    </w:p>
    <w:p>
      <w:pPr>
        <w:pStyle w:val="Normal"/>
        <w:autoSpaceDE w:val="false"/>
        <w:ind w:firstLine="600"/>
        <w:jc w:val="both"/>
        <w:rPr/>
      </w:pPr>
      <w:r>
        <w:rPr/>
        <w:t>2. Медицинская справка об отсутствии у ребенка заболеваний, препятствующих обучению в музыкальной школе.</w:t>
      </w:r>
    </w:p>
    <w:p>
      <w:pPr>
        <w:pStyle w:val="Style17"/>
        <w:spacing w:before="0" w:after="0"/>
        <w:jc w:val="both"/>
        <w:rPr/>
      </w:pPr>
      <w:r>
        <w:rPr/>
        <w:t>                                        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 </w:t>
      </w:r>
      <w:r>
        <w:rPr/>
        <w:t>Подпись ____________________                                       ________________________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                                                  </w:t>
      </w:r>
      <w:r>
        <w:rPr>
          <w:sz w:val="20"/>
          <w:szCs w:val="20"/>
        </w:rPr>
        <w:tab/>
        <w:tab/>
        <w:t xml:space="preserve">           (расшифровка подписи)</w:t>
      </w:r>
    </w:p>
    <w:p>
      <w:pPr>
        <w:pStyle w:val="Normal"/>
        <w:autoSpaceDE w:val="false"/>
        <w:rPr>
          <w:bCs/>
        </w:rPr>
      </w:pPr>
      <w:r>
        <w:rPr>
          <w:bCs/>
        </w:rPr>
        <w:t>Заключение приёмной комиссии 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приёмной комиссии …………………………..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Члены приёмной комиссии ………………………………………..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</w:rPr>
        <w:t>…………………………………………………………</w:t>
      </w:r>
      <w:r>
        <w:rPr>
          <w:bCs/>
        </w:rPr>
        <w:t>.………………………………………………………………………………………………………………………………………….………….</w:t>
        <w:tab/>
        <w:tab/>
        <w:tab/>
        <w:tab/>
        <w:tab/>
        <w:tab/>
        <w:tab/>
        <w:t>Дата ____________________________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caps/>
        </w:rPr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№2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административному регламенту предоставления детскими музыкальными школами Усть-Катавского городского округа муниципальной услуги «Зачисление в образовательное учреждение»</w:t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</w:rPr>
        <w:t>предоставления детскими музыкальными школами Усть-Катавского городского округа муниципальной услуги «Зачисление в образовательное учрежден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57785</wp:posOffset>
                </wp:positionV>
                <wp:extent cx="36195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5.5pt;mso-wrap-distance-left:9.05pt;mso-wrap-distance-right:9.05pt;mso-wrap-distance-top:0pt;mso-wrap-distance-bottom:0pt;margin-top:4.5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167640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13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-8890</wp:posOffset>
                </wp:positionV>
                <wp:extent cx="34671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6.25pt;mso-wrap-distance-left:9.05pt;mso-wrap-distance-right:9.05pt;mso-wrap-distance-top:0pt;mso-wrap-distance-bottom:0pt;margin-top:-0.7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7060</wp:posOffset>
                </wp:positionH>
                <wp:positionV relativeFrom="paragraph">
                  <wp:posOffset>111125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8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1865</wp:posOffset>
                </wp:positionH>
                <wp:positionV relativeFrom="paragraph">
                  <wp:posOffset>111125</wp:posOffset>
                </wp:positionV>
                <wp:extent cx="635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34480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и регистрация документов на получение муниципальной услуги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0.9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и регистрация документов на получение муниципальной услуги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139065</wp:posOffset>
                </wp:positionV>
                <wp:extent cx="1628775" cy="565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4.55pt;mso-wrap-distance-left:9.05pt;mso-wrap-distance-right:9.05pt;mso-wrap-distance-top:0pt;mso-wrap-distance-bottom:0pt;margin-top:10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5790</wp:posOffset>
                </wp:positionH>
                <wp:positionV relativeFrom="paragraph">
                  <wp:posOffset>196850</wp:posOffset>
                </wp:positionV>
                <wp:extent cx="635" cy="241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0320</wp:posOffset>
                </wp:positionV>
                <wp:extent cx="2800350" cy="565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ждение приёмных прослушиваний на конкурс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4.55pt;mso-wrap-distance-left:9.05pt;mso-wrap-distance-right:9.05pt;mso-wrap-distance-top:0pt;mso-wrap-distance-bottom:0pt;margin-top:1.6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хождение приёмных прослушиваний на конкурс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725</wp:posOffset>
                </wp:positionH>
                <wp:positionV relativeFrom="paragraph">
                  <wp:posOffset>167640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167640</wp:posOffset>
                </wp:positionV>
                <wp:extent cx="635" cy="24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8890</wp:posOffset>
                </wp:positionV>
                <wp:extent cx="1609725" cy="659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приёмной комиссии о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1.9pt;mso-wrap-distance-left:9.05pt;mso-wrap-distance-right:9.05pt;mso-wrap-distance-top:0pt;mso-wrap-distance-bottom:0pt;margin-top:-0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приёмной комиссии о зачис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7535</wp:posOffset>
                </wp:positionH>
                <wp:positionV relativeFrom="paragraph">
                  <wp:posOffset>-8890</wp:posOffset>
                </wp:positionV>
                <wp:extent cx="1546225" cy="659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приём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и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1.9pt;mso-wrap-distance-left:9.05pt;mso-wrap-distance-right:9.05pt;mso-wrap-distance-top:0pt;mso-wrap-distance-bottom:0pt;margin-top:-0.7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приём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и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090</wp:posOffset>
                </wp:positionH>
                <wp:positionV relativeFrom="paragraph">
                  <wp:posOffset>2730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315</wp:posOffset>
                </wp:positionH>
                <wp:positionV relativeFrom="paragraph">
                  <wp:posOffset>27305</wp:posOffset>
                </wp:positionV>
                <wp:extent cx="635" cy="241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55245</wp:posOffset>
                </wp:positionV>
                <wp:extent cx="1190625" cy="521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о зачис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1.1pt;mso-wrap-distance-left:9.05pt;mso-wrap-distance-right:9.05pt;mso-wrap-distance-top:0pt;mso-wrap-distance-bottom:0pt;margin-top:4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о зачис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3235</wp:posOffset>
                </wp:positionH>
                <wp:positionV relativeFrom="paragraph">
                  <wp:posOffset>55245</wp:posOffset>
                </wp:positionV>
                <wp:extent cx="1778635" cy="5219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1.1pt;mso-wrap-distance-left:9.05pt;mso-wrap-distance-right:9.05pt;mso-wrap-distance-top:0pt;mso-wrap-distance-bottom:0pt;margin-top:4.3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 xml:space="preserve">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121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List2">
    <w:name w:val="Pro-List #2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mailto:serlem@list.ru" TargetMode="External"/><Relationship Id="rId5" Type="http://schemas.openxmlformats.org/officeDocument/2006/relationships/hyperlink" Target="mailto:uprksmp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3:00Z</dcterms:created>
  <dc:creator>Администратор</dc:creator>
  <dc:description/>
  <cp:keywords/>
  <dc:language>en-US</dc:language>
  <cp:lastModifiedBy>volkova</cp:lastModifiedBy>
  <cp:lastPrinted>2012-04-03T11:18:00Z</cp:lastPrinted>
  <dcterms:modified xsi:type="dcterms:W3CDTF">2012-05-24T05:45:00Z</dcterms:modified>
  <cp:revision>346</cp:revision>
  <dc:subject/>
  <dc:title>АДМИНИСТРАТИВНЫЙ РЕГЛАМЕНТ</dc:title>
</cp:coreProperties>
</file>