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«Запись на обзорные, тематические и интерактивные экскурсии»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 а также определяет порядок, сроки и последовательность действий (административных процедур) при записи на обзорные, тематические и интерактивные экскур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bookmarkStart w:id="0" w:name="sub_103"/>
      <w:r>
        <w:rPr>
          <w:sz w:val="28"/>
          <w:szCs w:val="28"/>
        </w:rPr>
        <w:t>Применяемые понятия и определения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1) </w:t>
      </w:r>
      <w:r>
        <w:rPr>
          <w:rStyle w:val="Style14"/>
          <w:b w:val="false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которое непосредственно обращается в организацию, уполномоченную принимать заявления, инициирующие процесс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4"/>
          <w:b w:val="false"/>
          <w:color w:val="000000"/>
          <w:sz w:val="28"/>
          <w:szCs w:val="28"/>
        </w:rPr>
        <w:t>получатель услуги</w:t>
      </w:r>
      <w:r>
        <w:rPr>
          <w:sz w:val="28"/>
          <w:szCs w:val="28"/>
        </w:rPr>
        <w:t xml:space="preserve"> - лицо, имеющее право или обязанность получения муниципальной услуги, по которой уже начат процесс ее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4"/>
          <w:b w:val="false"/>
          <w:color w:val="000000"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tyle14"/>
          <w:b w:val="false"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11.07.2001 г. №130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9.10.1992 г. №3612-I «Основы законодательства Российской Федерации о культуре» («Российская газета» от 17.11.1992 г. №248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6.05.1996 г.  № 54-ФЗ «О Музейном фонде Российской Федерации и музеях в Российской Федерации» («Российская газета» от 04.06.1996 г. №104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 от 05.05.2006 г. №9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г. № 149-ФЗ «Об информации, информационных технологиях и о защите информации» («Российская газета» от 29.07.2006 г.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5.04.2011 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г. №9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22.09.2005г. №404-ЗО «О государственной поддержке народных художественных промыслов и ремёсел в Челябинской области» ("Южноуральская панорама" от 11.10.2005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14 (1216)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учреждения культуры «Историко-краеведческий муз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4. Получателями муниципальной услуги являются юридические и физические лица или их законные представители, обратившиеся для записи на обзорные, тематические и интерактивные экскурсии (далее - заяв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пись на обзорные, тематические и интерактивные экскурсии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ся Муниципальным  казённым учреждением культуры «Историко-краеведческий музей» (далее - Учреждение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456043, Челябинская область, г.Усть-Катав, ул. Братьев Мохначёвых, 5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(35167) 2-52-58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useu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use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Учреждения – Дудо Денис Александрович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запись заявителя на обзорные, тематические и интерактивные экскурсии, проводимые Муниципальным казённым учреждением культуры «Историко-краеведческий музей» (далее – запись на экскурсию) либо отказ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отрение обращения, поступившего по телефону или в ходе личного приема, осуществляется в момент его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обращения, поданного по электронным средствам связи, и информация о результате рассмотрения обращения сообщается заявителю в течение 10 рабочих дней с момента регистрации поступивше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 письменном обращении заявителя ответ направляется на почтовый адрес заявителя в течение 10 рабочих дней со дня регистрации обращения.      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ставить  заявление на предоставление муниципальной услуги (приложение №1 к регламенту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не указаны фамилия заявителя (наименование организации), направившего обращение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, в т.ч. электронного,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ответствие обращения содерж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обращение содержит нецензурные или оскорбительные вы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оступившее обращение не связано с деятельностью Учреждения по оказа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запросе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TextBody"/>
        <w:ind w:firstLine="600"/>
        <w:rPr/>
      </w:pPr>
      <w:r>
        <w:rPr>
          <w:sz w:val="28"/>
          <w:szCs w:val="28"/>
        </w:rPr>
        <w:t>2.10. Срок регистрации обращения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обращений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вления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 условиям для работы специалис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обращения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явление и прилагающиеся к нему материалы (если есть)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утем публичного информирования осуществляется следующими способами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и на специальном информационном стенде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рекламной продукции на бумажных носителях (листовки, буклеты и т.д.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нформации по обращениям заявителей, поступившим в устной форме (при личном обращении либо по телефону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по обращениям заявителей, поступившим почтовой связью или по электронной поч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явителя для записи на экскурсию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обращения и предоставление ответа заявителю или отказ в представлении муниципальной услуг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Обращение заявителя для записи на экскурсию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Основанием для индивидуального информирования в устной форме является обращение заявителя в Учреждение лично или по телеф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е звонки и обращения в ходе личного приёма подлежат регистрации, которая осуществляется в момент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Рассмотрение обращения и предоставление информации заявителю или отказ в пред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Учреждения, ответственный за предоставление муниципальной услуги, уточняет, что хочет заявитель, определяет, относится ли обращение к предоставляемой услуге и дает ответы на поставленные заявителем вопросы. 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Устное обращение считается рассмотренным, когда в журнале регистрации исполнитель сделал соответствующую отметку с указанием результата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если ответ на обращение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индивидуальное информирование заявителей по существу обращения в уст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предложение о направлении обращения в письме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ем и регистрация заявления о записи на экскурс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обращения о записи на экскур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обращения является предоставление заявителем заявления специалисту, ответственному за приём и регистрацию документов, лично либо получение специалистом, ответственным за приём и регистрацию документов, заявления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: при личном обращении заявителя 15 минут, при получении заявления посредством почтового отправления, электронной почты – </w:t>
      </w:r>
      <w:r>
        <w:rPr>
          <w:spacing w:val="6"/>
          <w:sz w:val="28"/>
          <w:szCs w:val="28"/>
        </w:rPr>
        <w:t>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.3.2. Рассмотрение обращения, предоставление информации в письменном виде либо направление письменного мотивирова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Основанием для начала </w:t>
      </w:r>
      <w:r>
        <w:rPr>
          <w:bCs/>
          <w:sz w:val="28"/>
          <w:szCs w:val="28"/>
        </w:rPr>
        <w:t>административной процедуры является получение заявления должностным лицом, ответственным за запись на экскур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рассматривает заявление на предмет правильного оформления, проверяет, относится ли обращение к услуге по записи на экскур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 случае наличия оснований для отказа в предоставлении муниципальной услуги, указанных в п. 2.7 настоящего регламента, должностное лицо подготавли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оответствия обращения установленным требованиям должностное лицо подготавливает ответ по существу обращения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 (уведомление об отказе) визируется и направляется на подпись руководителю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ответ (уведомление об отказе) регистрируется должностным лицом с присвоением номера в журнале исходящей корреспонден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 (уведомление об отказе)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административной процедуры: рассмотрение заявления, направление заявителю письменного ответа либо </w:t>
      </w:r>
      <w:r>
        <w:rPr>
          <w:bCs/>
          <w:spacing w:val="6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административной процедуры составляет не более 10 рабочи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3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4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 жалобе 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2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caps/>
        </w:rPr>
      </w:pPr>
      <w:r>
        <w:rPr>
          <w:caps/>
        </w:rPr>
        <w:t>Приложение №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административному регламенту 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униципального казённого учреждения культуры «Историко-краеведческий музей»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 / наименование юридического лица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1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получателя муниципальной услуги </w:t>
      </w:r>
    </w:p>
    <w:p>
      <w:pPr>
        <w:pStyle w:val="Normal"/>
        <w:jc w:val="center"/>
        <w:rPr/>
      </w:pPr>
      <w:r>
        <w:rPr/>
        <w:t xml:space="preserve">«Запись на обзорные, тематические и интерактивные экскурс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записать на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tabs>
          <w:tab w:val="clear" w:pos="708"/>
          <w:tab w:val="left" w:pos="282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>_________________________      ____________       ________________________</w:t>
      </w:r>
    </w:p>
    <w:p>
      <w:pPr>
        <w:pStyle w:val="Normal"/>
        <w:ind w:firstLine="14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 руководителя                (подпись)                                  (расшифровка подпис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autoSpaceDE w:val="false"/>
        <w:ind w:left="10773" w:hanging="0"/>
        <w:jc w:val="both"/>
        <w:rPr>
          <w:caps/>
        </w:rPr>
      </w:pPr>
      <w:r>
        <w:rPr>
          <w:caps/>
        </w:rPr>
        <w:t>Приложение №2</w:t>
      </w:r>
    </w:p>
    <w:p>
      <w:pPr>
        <w:pStyle w:val="Normal"/>
        <w:autoSpaceDE w:val="false"/>
        <w:ind w:left="10773" w:hanging="0"/>
        <w:jc w:val="both"/>
        <w:rPr/>
      </w:pPr>
      <w:r>
        <w:rPr/>
        <w:t>к административному регламенту 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Запись на обзорные, тематические и интерактивные экскурсии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81915</wp:posOffset>
                </wp:positionV>
                <wp:extent cx="6781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Запись на обзорные, тематические и интерактивные 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25.5pt;mso-wrap-distance-left:9.05pt;mso-wrap-distance-right:9.05pt;mso-wrap-distance-top:0pt;mso-wrap-distance-bottom:0pt;margin-top:6.45pt;mso-position-vertical-relative:text;margin-left:104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/>
                        <w:t>Запись на обзорные, тематические и интерактивные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4572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3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1670</wp:posOffset>
                </wp:positionH>
                <wp:positionV relativeFrom="paragraph">
                  <wp:posOffset>4572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1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170</wp:posOffset>
                </wp:positionH>
                <wp:positionV relativeFrom="paragraph">
                  <wp:posOffset>102870</wp:posOffset>
                </wp:positionV>
                <wp:extent cx="4333875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письменной форме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54.15pt;mso-wrap-distance-left:9.05pt;mso-wrap-distance-right:9.05pt;mso-wrap-distance-top:0pt;mso-wrap-distance-bottom:0pt;margin-top:8.1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письменной форме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102870</wp:posOffset>
                </wp:positionV>
                <wp:extent cx="2476500" cy="68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4.15pt;mso-wrap-distance-left:9.05pt;mso-wrap-distance-right:9.05pt;mso-wrap-distance-top:0pt;mso-wrap-distance-bottom:0pt;margin-top:8.1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тного ответа на 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тного ответа на об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490345" cy="871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8.6pt;mso-wrap-distance-left:9.05pt;mso-wrap-distance-right:9.05pt;mso-wrap-distance-top:0pt;mso-wrap-distance-bottom:0pt;margin-top:10.4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314450" cy="6426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58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74752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39.7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5970</wp:posOffset>
                </wp:positionH>
                <wp:positionV relativeFrom="paragraph">
                  <wp:posOffset>125095</wp:posOffset>
                </wp:positionV>
                <wp:extent cx="1541780" cy="504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исьменного от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9.7pt;mso-wrap-distance-left:9.05pt;mso-wrap-distance-right:9.05pt;mso-wrap-distance-top:0pt;mso-wrap-distance-bottom:0pt;margin-top:9.8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исьменного от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museu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3:00Z</dcterms:created>
  <dc:creator>Администратор</dc:creator>
  <dc:description/>
  <cp:keywords/>
  <dc:language>en-US</dc:language>
  <cp:lastModifiedBy>volkova</cp:lastModifiedBy>
  <cp:lastPrinted>2012-04-03T11:18:00Z</cp:lastPrinted>
  <dcterms:modified xsi:type="dcterms:W3CDTF">2012-05-15T06:22:00Z</dcterms:modified>
  <cp:revision>187</cp:revision>
  <dc:subject/>
  <dc:title>АДМИНИСТРАТИВНЫЙ РЕГЛАМЕНТ</dc:title>
</cp:coreProperties>
</file>