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0" w:hRule="atLeast"/>
        </w:trPr>
        <w:tc>
          <w:tcPr>
            <w:tcW w:w="96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1.12.2013 г.</w:t>
        <w:tab/>
        <w:t xml:space="preserve">      </w:t>
        <w:tab/>
        <w:tab/>
        <w:t xml:space="preserve">                                                                         № 1927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23" w:leader="none"/>
        </w:tabs>
        <w:ind w:right="3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Усть-Катавского городского округа от 29.12.2012 № 1625 «Об утверждении порядка размещения сведений о доходах, об имуществе и обязательствах имущественного характера муниципальных служащих администрации Усть-Катавского городского округа  отраслевых (функциональных) и территориальных органов администрации Усть-Катавского городского округа  и членов их семей на официальном сайте администрации и предоставления этих сведений официальным средствам массовой информации Усть-Катавского городского округа для опубликования»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во исполнение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8 июля 2013 г. № 613 «Вопросы противодействия коррупции»</w:t>
      </w:r>
    </w:p>
    <w:p>
      <w:pPr>
        <w:pStyle w:val="Normal"/>
        <w:ind w:firstLine="72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Усть-Катавского городского округа от 29.12.2012 № 1625 «Об утверждении </w:t>
      </w:r>
      <w:hyperlink w:anchor="sub_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bookmarkStart w:id="1" w:name="sub_20"/>
      <w:bookmarkEnd w:id="0"/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Усть-Катавского городского округа, отраслевых (функциональных) и территориальный  органов администрации Усть-Катавского городского округа  и членов их семей на официальном сайте администрации и предоставления этих сведений официальным средствам массовой информации Усть-Катавского городского округа для опубликования» (далее – Порядок)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1. пункт 2 дополнить под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чальнику</w:t>
      </w:r>
      <w:r>
        <w:rPr/>
        <w:t xml:space="preserve"> общего отдела администрации Усть-Катавского городского округа О.Л. Толоконниковой обнародовать настоящее постановление на сайте администрации Усть-Катавского городского округа.</w:t>
      </w:r>
    </w:p>
    <w:p>
      <w:pPr>
        <w:pStyle w:val="Normal"/>
        <w:ind w:firstLine="720"/>
        <w:jc w:val="both"/>
        <w:rPr/>
      </w:pPr>
      <w:bookmarkStart w:id="2" w:name="sub_40"/>
      <w:bookmarkEnd w:id="1"/>
      <w:bookmarkEnd w:id="2"/>
      <w:r>
        <w:rPr/>
        <w:t xml:space="preserve">3. Контроль исполнения настоящего постановления возложить на управляющего делами администрации Усть-Катавского городского округа. </w:t>
      </w:r>
    </w:p>
    <w:p>
      <w:pPr>
        <w:pStyle w:val="Normal"/>
        <w:ind w:firstLine="720"/>
        <w:jc w:val="both"/>
        <w:rPr/>
      </w:pPr>
      <w:bookmarkStart w:id="3" w:name="sub_40"/>
      <w:bookmarkStart w:id="4" w:name="sub_50"/>
      <w:bookmarkEnd w:id="3"/>
      <w:bookmarkEnd w:id="4"/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  <w:bookmarkStart w:id="5" w:name="sub_50"/>
      <w:bookmarkStart w:id="6" w:name="sub_50"/>
      <w:bookmarkEnd w:id="6"/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 xml:space="preserve">городского округа                                                                 </w:t>
      </w:r>
      <w:r>
        <w:rPr/>
        <w:t>Э. В. Алфёров</w:t>
      </w:r>
      <w:r>
        <w:rPr>
          <w:szCs w:val="28"/>
        </w:rPr>
        <w:t xml:space="preserve">                                                           </w:t>
      </w:r>
    </w:p>
    <w:p>
      <w:pPr>
        <w:pStyle w:val="Normal"/>
        <w:ind w:firstLine="87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7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Style17"/>
        <w:tabs>
          <w:tab w:val="clear" w:pos="708"/>
          <w:tab w:val="left" w:pos="5123" w:leader="none"/>
        </w:tabs>
        <w:ind w:right="-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Style17"/>
        <w:tabs>
          <w:tab w:val="clear" w:pos="708"/>
          <w:tab w:val="left" w:pos="5123" w:leader="none"/>
        </w:tabs>
        <w:ind w:right="-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сть-Катавского городского округа «О внесении изменений и дополнений в постановление администрации Усть-Катавского городского округа от 29.12.2012 № 1625 «Об утверждении порядка размещения сведений о доходах, об имуществе и обязательствах имущественного характера муниципальных служащих администрации Усть-Катавского городского округа  отраслевых (функциональных) и территориальных органов администрации Усть-Катавского городского округа  и членов их семей на официальном сайте администрации и предоставления этих сведений официальным средствам массовой информации Усть-Катавского городского округа для опубликования»</w:t>
      </w:r>
    </w:p>
    <w:p>
      <w:pPr>
        <w:pStyle w:val="Normal"/>
        <w:ind w:right="-75" w:firstLine="8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5" w:firstLine="8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5" w:firstLine="8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5" w:firstLine="8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5" w:firstLine="8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Управляющий делами                                             Н.П. Пазуха</w:t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О.Л. Толоконникова</w:t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Общий отдел – 1 экз.</w:t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ind w:right="-75" w:hanging="0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Д.С.  Волочнев</w:t>
      </w:r>
    </w:p>
    <w:sectPr>
      <w:headerReference w:type="default" r:id="rId4"/>
      <w:headerReference w:type="first" r:id="rId5"/>
      <w:type w:val="nextPage"/>
      <w:pgSz w:w="11906" w:h="16838"/>
      <w:pgMar w:left="1635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2:00Z</dcterms:created>
  <dc:creator>ADMIN</dc:creator>
  <dc:description/>
  <dc:language>en-US</dc:language>
  <cp:lastModifiedBy>Волочнев Дмитрий Сергеевич Волочнев</cp:lastModifiedBy>
  <cp:lastPrinted>2015-06-25T10:21:00Z</cp:lastPrinted>
  <dcterms:modified xsi:type="dcterms:W3CDTF">2015-06-25T05:22:00Z</dcterms:modified>
  <cp:revision>2</cp:revision>
  <dc:subject/>
  <dc:title/>
</cp:coreProperties>
</file>